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МОУДОД Центра детского творчества 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spacing w:lineRule="auto" w:line="240"/>
        <w:jc w:val="center"/>
        <w:rPr/>
      </w:pPr>
      <w:r>
        <w:rPr/>
        <w:t>за 2010 – 2011 учебный год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1"/>
        <w:gridCol w:w="2977"/>
        <w:gridCol w:w="10152"/>
      </w:tblGrid>
      <w:tr>
        <w:trPr>
          <w:trHeight w:val="181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ОУ в 2010 – 2011 учебном году</w:t>
            </w:r>
          </w:p>
        </w:tc>
        <w:tc>
          <w:tcPr>
            <w:tcW w:w="1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– миссия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творческой личности воспитанника, способной к успешной интеграции в совреме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работы на 2010 – 2011 учебный го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ого качества, доступности и  эффективност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дач из плана ОУ на 2010 – 2011 уч. год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ализации вышеназванных задач по план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достижения учащихся: образовательные и воспитательные и т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пектра образовательных услуг, удовлетворение социального заказа со стороны детей, родителей, общ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обучающимися в процессе педагогической деятельности определённых знаний, умений и навыков (учебных, предметно– практических, профессиона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детей способности к осознанному выбору целей и смыслов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детских объединений социально– педагогической, естественно– научной, физкультурно– спортив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бщего  количества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аршеклассников до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мальчиков до 4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оложительной динамики достиже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нтре «Радуга»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9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организована деяте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х объединений  по дополнительным образовательным программам следующих  направленностей: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/>
              <w:t xml:space="preserve">Таблица №1                                                                                    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305"/>
              <w:gridCol w:w="2624"/>
              <w:gridCol w:w="254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правленность образовательных программ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 групп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 обучающихся (чел.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о-эстетическая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658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Физкультурно - спортивная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уристско-краеведческая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-педагогическая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колого - биологическая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Естественно – научная (углубленное изучение общеобразовательных (школьных) предметов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ннее комплексное развитие (платные образовательные услуги)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37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8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по плану работало 22  группы (не включая платные услуги). В январе  в связи с дополнительным финансированием были открыты ещё две учебные группы физкультурно – спортив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за последние три года  показывает увеличение численности обучающихся (см. диаграмм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900" cy="22987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тсева обучающихся составил – 8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: увольнение педагогов по собственному желанию, декретный отпуск педагогов, закрытие детских объединений по итогам провер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й состав воспитанников  по возрасту и пол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составляют учащиеся младшего школьного возраста, старшеклассники - 20%, 50% - среднее звено. Данный показатель по сравнению с прошлым учебным годом остаётся неизменн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 в основном ориентированы на детей 10-15 лет. Проблема занятости старшеклассников пока остаётся одной из глав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х объединениях занимается 46% мальчиков, 54 % девочек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и промежуточная аттестация обучающих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м показателем выполнения содержания образовательных программ является итоговая и промежуточные аттестац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10-2011 учебный год педагогами ЦДТ программный материал выполнен в основном ,9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проводилась во всех группах творческих  объединений в соответствии с образовательными программами творческих объединений, планами и по графику.В итоговой аттестации приняли участие 133 воспитанника, которые прошли обучение по образовательной программе. Формы проведения итоговой аттестации включали: творческие отчеты, проекты воспитанников: хореографические композиции, выставки и др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оспитанников, прошедших итоговую аттестацию (2008-2011гг.)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44"/>
              <w:gridCol w:w="25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8-2009уч.г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9-20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,  закончившим курс обучения,  вручены свидетельства о дополнительном образовании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показателей эффективности деятельности учреждения являются достижения обучающихся на различных уровнях. (см. таблица  Приложение № 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/>
              <w:t>Количественная характеристика достижений обучающихся за 2008 – 2011гг.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9"/>
              <w:gridCol w:w="1869"/>
              <w:gridCol w:w="1869"/>
              <w:gridCol w:w="1869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уровень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ной уровень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российский и Международный 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 - 2009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- 201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- 201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140970</wp:posOffset>
                  </wp:positionV>
                  <wp:extent cx="4210050" cy="224790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ывают положительную динамику в достижениях обучающихся  Центра «Радуга».  (Приложение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этим,  в связи с неблагоприятными  погодными условиями  в зимнее время  в некоторых выездных  конкурсных мероприятиях  наши воспитанники не смогли принять участие. Годовые показатели по количеству достижений в   конкурсах  и фестивалях (Всероссийского и Международного уровня)  были бы значительно вы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  «Радуга» осуществляет свою деятельность круглогодично, является организатором содержательного досуга детей  в каникулярное время, выходные и празднич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учебного года  в каникулярное время проведено мероприятий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зультаты социологических исследований (Прилож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ологического исследования: выявление основных тенденций и приоритетов развития дополнительного образования в ЦДТ «Радуга» на основе изучения структуры образовательных и социокультурных потребностей и интересов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  ЦДТ было проведено анкетирование среди детей и родителей. Количество респодентов – 78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леду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дополнительного образования  (качеством образовательных услуг) Центра в целом удовлетворен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лной мер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%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– 9,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довлетворены – 1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оказатели: родители в большей степени удовлетворены профессиональными качествами педагогов Центра (72,3%) и успехами своих детей (69,7%). Содержанием образовательных  программ удовлетворены в полной мере 60,6% респон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форм совместной работы с педагогом родители отметили как самые интересные – открытые занятия и концерты, родительские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детей показало: ученики младшего школьного возраста посещают в среднем 2-3 объединения, в которых реализуют разноплановые интересы, причём 83% из них посещают только Центр «Радуга». Ученики 5-7 классов посещают в среднем 1-2 кружка, и их интересы носят уже определённую направленность. Именно поэтому среди этой категории больше всего приверженцев Центра, около 93% опрошенных посещают только Центр. Учащиеся старших классов. Посещают 2-3 детских объединения. В результате данного исследования были выявлены насущные образовательные потребности школьников. На первом месте стоят познавательные потре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е удовлетворяет запросы детей по технической и военно - патриотической   направл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сутствие материально – технической базы и подготовленных квалифицир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изменение содержания образовательного процесса (изменение в учебном плане,  направлениях воспитательной работы, внеклассной деятельности и другое) и необходимых для получения заявленного результата, выражающегося в достижениях учащихс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азвитие вариативности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вторских и долгосрочных разнонаправленных  про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Ожидаемые результа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полнительных образовательных программ различной направленности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ализуемых программах 2009-2010 уч.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зовательных программ – 118  (из них 16- предпрофильны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 программы–  73% - ознакомитель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программ – 24%  - баз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программ –  3 % - профессионально-ориентирова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Web"/>
              <w:spacing w:lineRule="auto" w:line="240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 xml:space="preserve"> (5%) программ -  авторские</w:t>
            </w:r>
          </w:p>
          <w:p>
            <w:pPr>
              <w:pStyle w:val="NormalWeb"/>
              <w:spacing w:lineRule="auto" w:line="240"/>
              <w:rPr/>
            </w:pPr>
            <w:r>
              <w:rPr>
                <w:b/>
                <w:bCs/>
              </w:rPr>
              <w:t xml:space="preserve">112  (95%) </w:t>
            </w:r>
            <w:r>
              <w:rPr/>
              <w:t xml:space="preserve"> программ – адаптированные</w:t>
            </w:r>
          </w:p>
          <w:p>
            <w:pPr>
              <w:pStyle w:val="NormalWeb"/>
              <w:spacing w:lineRule="auto" w:line="240"/>
              <w:rPr/>
            </w:pPr>
            <w:r>
              <w:rPr>
                <w:lang w:val="en-US" w:eastAsia="en-US"/>
              </w:rPr>
              <w:object w:dxaOrig="3840" w:dyaOrig="10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5pt;height:116.15pt" filled="f" o:ole="">
                  <v:imagedata r:id="rId5" o:title=""/>
                </v:shape>
                <o:OLEObject Type="Embed" ProgID="Excel.Sheet.12" ShapeID="ole_rId4" DrawAspect="Content" ObjectID="_455134877" r:id="rId4"/>
              </w:objec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Web"/>
              <w:spacing w:lineRule="auto" w:line="240"/>
              <w:rPr>
                <w:b/>
                <w:b/>
                <w:bCs/>
              </w:rPr>
            </w:pPr>
            <w:r>
              <w:rPr/>
              <w:t>В текущем учебном году уменьшилось общее количество дополнительных  образовательных программ разных направленностей на 27% (с 133 до 118 программ). Показатель изменился в связи с тем, что  уменьшилось количество детских объединений.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Апробировано и реализовано: 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частично – </w:t>
            </w:r>
            <w:r>
              <w:rPr>
                <w:b/>
                <w:bCs/>
              </w:rPr>
              <w:t xml:space="preserve">13   (12%) 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в основном – </w:t>
            </w:r>
            <w:r>
              <w:rPr>
                <w:b/>
                <w:bCs/>
              </w:rPr>
              <w:t>12    (7%)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полностью – </w:t>
            </w:r>
            <w:r>
              <w:rPr>
                <w:b/>
                <w:bCs/>
              </w:rPr>
              <w:t>93  (81%)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Не реализованы  </w:t>
            </w:r>
            <w:r>
              <w:rPr>
                <w:b/>
                <w:bCs/>
              </w:rPr>
              <w:t>- 7  (6%)</w:t>
            </w:r>
            <w:r>
              <w:rPr/>
              <w:t xml:space="preserve"> (причины – закрытие детских объединений, уход педагога в декрет).</w:t>
            </w:r>
          </w:p>
          <w:p>
            <w:pPr>
              <w:pStyle w:val="NormalWeb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1888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Задача обновления содержания дополнительных образовательных программ решалась путём введения современных образовательных технологий: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 метод проектов используется в программах   </w:t>
            </w:r>
            <w:r>
              <w:rPr>
                <w:b/>
                <w:bCs/>
              </w:rPr>
              <w:t>- 13%;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 ИКТ </w:t>
            </w:r>
            <w:r>
              <w:rPr>
                <w:b/>
                <w:bCs/>
              </w:rPr>
              <w:t>-  19%;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 здоровьесберегающие технологии    </w:t>
            </w:r>
            <w:r>
              <w:rPr>
                <w:b/>
                <w:bCs/>
              </w:rPr>
              <w:t>- 89% ;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 развивающего обучения  </w:t>
            </w:r>
            <w:r>
              <w:rPr>
                <w:b/>
                <w:bCs/>
              </w:rPr>
              <w:t>(75%);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 личностно – ориентированного обучения </w:t>
            </w:r>
            <w:r>
              <w:rPr>
                <w:b/>
                <w:bCs/>
              </w:rPr>
              <w:t>(68%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программ увеличилось  незначительно (на 1 программу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количество программ носят  ознакомительный  характер,  малое количество базовых и профессионально-ориентированны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количество долгосроч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Большая часть образовательных программ ориентирована на  средний школьный возрас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изменение форм и методов, используемых в образовательном процессе и необходимых для получения заявленного результата, выражающегося в достижениях учащихс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и технологий, способствующих повышению эффективности организации компетентностно – ориентированного образования, а также профильного обучения 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грация базового и дополнительного образования в реализации Федерального государственного образовательного стандарта начального общего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рограмм, направленных на социальное проектирование, расширение спектра дополнительных образовательных программ, предназначенных для детей стар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ая  занятость школьников района в детских объединениях Центра, профилактика преступлений, безнадзорности, правонарушений, детского дорожно – 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тересного содержательного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количества  программ, направленных на социальное проек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ширение спектра дополнительных образовательных программ, предназначенных для детей стар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хвата детей профилактическ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нтересного и содержательного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едпрофильная подготовка  учащихся 9 –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Web"/>
              <w:jc w:val="both"/>
              <w:rPr/>
            </w:pPr>
            <w:r>
              <w:rPr/>
              <w:t>Предпрофильная подготовка  направлена на  углубление навыков самостоятельного планирования и контроля познавательной деятельности; формирование базы для выбора направления дальнейшей специализации образования; специализация по выбранному профилю обучения, формирование первичной профессиональной ориентации; выполнение социального заказа родителей, учащихся в условиях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 учащихся 9 –х классов осуществлялась по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устрия общественного питания», «Медицина – наука о прошлом, будущем и настоящем», «Современные направления в дизайне», «Бизнес-курс за школьной партой», «Управление офисом», «Туристический бизнес», «Курс юного спасателя», «Школа юного организатора досуга», «Компьютерная графика и дизайн», «Современная отделка квартиры», «Математическое моделирование», «Юридическая профессия в современном мире», «Азбука журналистики», «Режиссура эстрадных представлений»,«Деревообработка»</w:t>
            </w:r>
          </w:p>
          <w:p>
            <w:pPr>
              <w:pStyle w:val="NormalWeb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личество реализованных предпрофильных программ (за 3 года), см.диаграмму:</w:t>
            </w:r>
          </w:p>
          <w:p>
            <w:pPr>
              <w:pStyle w:val="NormalWeb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6190" cy="22269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 выбора  предпрофильную подготовку  освоил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равнению с прошлым учебным годом количественный показатель охвата обучающихся предпрофильной подготовкой увеличи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57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вязано с тем, что учащиеся МОУ СОШ № 1 предпрофильную подготовку полностью проходили на базе ЦДТ «Радуга»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тельный анализ охвата учащихся (по выборам) </w:t>
              <w:br/>
              <w:t>предпрофильной подготовкой в  2009-2010  и  2010-2011 уч.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4155" cy="18522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34310" cy="1844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1755</wp:posOffset>
                      </wp:positionV>
                      <wp:extent cx="14097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е количество учащихся - 38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36pt;mso-wrap-distance-left:9.05pt;mso-wrap-distance-right:9.05pt;mso-wrap-distance-top:0pt;mso-wrap-distance-bottom:0pt;margin-top:5.6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количество учащихся - 38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71755</wp:posOffset>
                      </wp:positionV>
                      <wp:extent cx="169545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колич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щихся - 5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6pt;mso-wrap-distance-left:9.05pt;mso-wrap-distance-right:9.05pt;mso-wrap-distance-top:0pt;mso-wrap-distance-bottom:0pt;margin-top:5.65pt;mso-position-vertical-relative:text;margin-left:29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количе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щихся - 54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им спросом  в 2010-2011 уч. году  пользовались  программ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9975</wp:posOffset>
                      </wp:positionH>
                      <wp:positionV relativeFrom="paragraph">
                        <wp:posOffset>94615</wp:posOffset>
                      </wp:positionV>
                      <wp:extent cx="933450" cy="4762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564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5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564 учащих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1"/>
                <w:numId w:val="37"/>
              </w:numPr>
              <w:spacing w:lineRule="auto" w:line="240"/>
              <w:rPr/>
            </w:pPr>
            <w:r>
              <w:rPr/>
              <w:t>Индустрия общественного питания – 87 чел.</w:t>
            </w:r>
          </w:p>
          <w:p>
            <w:pPr>
              <w:pStyle w:val="NormalWeb"/>
              <w:numPr>
                <w:ilvl w:val="1"/>
                <w:numId w:val="37"/>
              </w:numPr>
              <w:spacing w:lineRule="auto" w:line="240"/>
              <w:rPr/>
            </w:pPr>
            <w:r>
              <w:rPr/>
              <w:t>Медицина – наука о прошлом, будущем и настоящем – 90 чел.</w:t>
            </w:r>
          </w:p>
          <w:p>
            <w:pPr>
              <w:pStyle w:val="NormalWeb"/>
              <w:numPr>
                <w:ilvl w:val="1"/>
                <w:numId w:val="37"/>
              </w:numPr>
              <w:spacing w:lineRule="auto" w:line="240"/>
              <w:rPr/>
            </w:pPr>
            <w:r>
              <w:rPr/>
              <w:t>Туристический бизнес – 83 чел.</w:t>
            </w:r>
          </w:p>
          <w:p>
            <w:pPr>
              <w:pStyle w:val="NormalWeb"/>
              <w:spacing w:lineRule="auto" w:line="240"/>
              <w:rPr/>
            </w:pPr>
            <w:r>
              <w:rPr>
                <w:b/>
                <w:bCs/>
              </w:rPr>
              <w:t>Проблемы</w:t>
            </w:r>
            <w:r>
              <w:rPr/>
              <w:t xml:space="preserve">: </w:t>
            </w:r>
          </w:p>
          <w:p>
            <w:pPr>
              <w:pStyle w:val="NormalWeb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 не выполняется в полную меру заказ учащихся на более расширенный спектр курсов.   Есть запрос на ознакомление с  рабочими профессиями:  автомеханика, токаря, сварщика, парикмахера, визажиста, эколога и др.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- дефицит педагогических кадров.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 xml:space="preserve">- трудности с организацией экскурсий на  предприятия той или иной отрасли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нтеграция базов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эксперимента по реализации Федерального государственного образовательного стандарта начального общего образования в городских общеобразовательных учреждениях работало 8 учебных групп художественно – эстетической направленности, с охватом 125 детей. Занятия проводились по специальным программам разработанными  по заказу администрации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учебном году  в МОУ СОШ № 3 планируется реализация следующих дополнительных образовательных программ «Бисероплетение» (ПДО Киргинцева О. А.), «Бумагопластика» (ПДО Мухаметова С. У.), «Плавание» (ПДО Васюнин А. Ю.), «Хореография» (ПДО Елисеева Л. 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ализация программы гражданского воспитания детей и молодёжи «Новая циви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участвует 6 школ Нефтегорского района. Охват детей – 20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Участие в районных, областных, Всероссийских конкурсах, акциях в рамках патриотического воспитания и  ученического самоуправления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атриот России» (ноябрь 2010г.) – диплом лауреата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социально – спортивная акция антинаркотической направленности «Крепы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– 56 человек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антинаркотический КВН  (вышли в 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– 7 человек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Читаем детям о войне» (май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 - 90 человек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Синий платочек (май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– 56 человек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Служу Отечеству»:  «Силён в бою, красив в строю», «А ну-ка, юно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– 2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кружной слёт учащейся молодёж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 без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участников – 4 человека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филактическая программа «Свежий вет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Разработаны и реализованы социальны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ини – проектов регионального благотворительного фонда «Самарская губерния» - диплом победителя, грант на 10.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ой конкурсе - проект «Мы не выносим сор из избы, мы решаем проблемы»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-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образовательный проект «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ение пожарного депо в поселении Богда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ы  социально – значимые акции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</w:rPr>
              <w:t>Количество участников – 250 человек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, мы гордимся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45 человек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нуждающем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83 человека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66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137 человек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пло души согреет в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110 человек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90 человек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ям – 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частников – 40 челове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6 по 9 апреля 2011г. приводил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естиваль молодёжного актива  «Новая цивилиз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Альта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Ювен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Креп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Ве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Синяя пт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«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естиваля реализовывались программа – выборы в молодёжный парламент м. р. Нефтегоский, спортивно – прикладная программа «Ралли выживания», проводились образовательные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ы и проведены семинары для педагогов – организаторов школ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ружной семинар для педагогов-организаторов, учителей, ПДО: «Общественное и гражданское воспитание в современных условиях социально-экономического развития России» (октябрь 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2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для педагогов – организаторов школ Нефтегорского района «Итоги политико-правового этапа «Демократической республики» (октябрь 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 для педагогов – организаторов школ Нефтегорского района «Роль педагогической технологии «Демократическая республика» в развитии ученического самоуправления» (декабрь 201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минар для педагогов – организаторов школ Нефтегорского района «Социальное проектирование как основа деятельности» (январь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9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еминар для педагогов – организаторов школ Нефтегорского района «Летние образовательные программы и подготовка к новому игровому году в рамках программы гражданского воспитания детей и молодежи» (май 201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17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ялось формированию у обучающихся нравственных идеалов добра и красоты, мира и согласия, воспитания чувства патриотизма, исторического самосознания. Духовное возрождение невозможно без пробуждения у детей интереса к истории своей страны, своей малой родины, к национальной культу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правления реализовывались в детских объединения социально – педагогической направленности литературный клуб «Встреча», Музей как творческий центр»,  Поиск» «Краеведени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8615</wp:posOffset>
                      </wp:positionV>
                      <wp:extent cx="5919470" cy="22479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3402"/>
                                    <w:gridCol w:w="3544"/>
                                    <w:gridCol w:w="2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йонные Варваринские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итанники литературного клуба «Встреч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Шацких Р., Серкова 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ые Головкинские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итанник литературного клуба «Встреча» Шацких 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I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кружные Православные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итанники литературного клуба «Встреча» Шацких Р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ркова 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I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ые Кирилло-Мефодиевские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итанники литературного клуба «Встреча» Шацких Р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ркова 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степен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77pt;mso-wrap-distance-left:0pt;mso-wrap-distance-right:9pt;mso-wrap-distance-top:0pt;mso-wrap-distance-bottom:0pt;margin-top:2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402"/>
                              <w:gridCol w:w="3544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е Варваринские чт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 литературного клуба «Встреч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цких Р., Серкова О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ые Головкинские чт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 литературного клуба «Встреча» Шацких Р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ные Православные чт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 литературного клуба «Встреча» Шацких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кова О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ые Кирилло-Мефодиевские чт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 литературного клуба «Встреча» Шацких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кова О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к кадров по работе со старше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нализ работы детских объединений художественно – 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- 2011 уч. году воспитанники и педагоги Центра  приняли участие в 77  конкурсах и концертных программах  различного уровня. (Приложени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5225" cy="28575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тельный анализ количества мероприятий и участников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й направленности за 2008-2011 г.г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м. диа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704465" cy="214312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93390" cy="208597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 анализ количества достижений за  2008-2011 г.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м. диаграмму)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5225" cy="268605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 г воспитанники и педагоги ЦДТ «Радуга» приняли участие в 40 конкурсах и выставках изобразительного и декоративно-прикладного искусства различного уровня. (Приложение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42335" cy="23234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 анализ количества мероприятий и участников за 2008-2011 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м. диаграммы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18573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2420" cy="188595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 анализ количества достиже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го направления за 2008-2011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3230" cy="296418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показатели, запланированные на отчётный период,  достигнуты,   т.к. планирование на учебный год проходило на основании анализа результатов прошедшего учебного года, работа осуществлялась творческой группой с учётом предыдущих ошибок и успехов,  запроса социума, задач, поставленных перед учреждением вышестоящими органами и рекомендаций окружных и областных структу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нализ работы отдела профилактическ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и главной задачей является помощь учащимся в приобретении  необходимых навыков, обеспечивающих принятие ими большей ответственности за свое поведение, иными словами способствовать формированию у школьников здорового образа жизни. Поэтому воспитательный процесс  немыслим без  реализации профилактических программ, начиная с начальных классов, так как первичная профилактика в настоящее время представляется более эффективным средством, благодаря нетрадиционным формам и методам (с использованием наглядных средств)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этом свидетельствует анализ эффективности реализации профилактических программ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а, кроме черного» (для учащихся 1-4 кл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й выбор» (для учащихся 10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профилактических программ среди учащихся проведено анкетирование. Обобщая полученные результаты можно сделать следующие выводы см. диаграмм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object w:dxaOrig="8960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8.95pt;height:191.95pt" filled="f" o:ole="">
                  <v:imagedata r:id="rId19" o:title=""/>
                </v:shape>
                <o:OLEObject Type="Embed" ProgID="Excel.Sheet.12" ShapeID="ole_rId18" DrawAspect="Content" ObjectID="_1135718938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прошедшие курс занятий по програм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ильный выбо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ного лучше своих сверстников осведомлены об административной и уголовной ответственности за поведение, связанное с распространением наркотических веществ, заражением ВИЧ-инфекци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считают (сравнительный анализ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ставаться здоровым, нужны не только медицинские знания:                                        9 класс – 63%         10 класс – 91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зависит не только от наследственных факторов, но и от образа жизни:                               9 класс – 72%           10 класс – 89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роба любого химического вещества приводит к психической и физической зависимости:            9 класс – 69%              10 класс – 82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ркотические вещества опасны, и не существует классификации на сильные и слабые наркотики:      9 класс – 59%            10 класс – 85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им образом, данные свидетельствуют о том, что введение профилактических программ: «Все цвета, кроме черного», «Правильный выбор» благоприятно сказываются на мотивации школьников к здоровому образу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авонарушений, бродяжничества, беспризорности, девиантного поведения учащихся, профилактике вредных привычек в ЦДТ «Радуга» (отдел профилактических программ) используются формы работ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комиссии по делам несовершеннолетних (заседания КДН, во время кторорых проводится индивидуальная профилактическая работа: беседы, консультации родителей, работа с документами, собеседования с классными руководителями учащихся, состоящих на учёте (один раз в месяц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йдах (по графику КДН), помогающих в контроле  выполнения закона «Об образовании», профилактики курения, алкоголя, наркотик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ДН, во время которых проводится  индивидуальная и коллективная профилактическая работа: беседы, консультации родителям, работа с документами, собеседования с классными руководителями учащихся, состоящих на учете (один раз в месяц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«XXI век – век без наркотиков» (количество участников – 229 человек)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неделя по ЗОЖ  «Я здоровье сберегу, сам себе я  помогу!», посвящённая Всемирному Дню здоровья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73 челове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ая акция по борьбе с курением, наркотиками, СПИДом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-150 чел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акция «Мы выбираем будущее!», приуроченная к Международному дню борьбы с наркотиками (60 чел.);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конкурс детского рисунка «Я выбираю здоровье!» (127 чел.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мониторинг по выявлению   употребления алкоголя и никотина подростками (14-18 лет)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участвовало 96 человек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81" w:dyaOrig="179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0.85pt;height:155.15pt" filled="f" o:ole="">
                  <v:imagedata r:id="rId21" o:title=""/>
                </v:shape>
                <o:OLEObject Type="Embed" ProgID="Excel.Sheet.12" ShapeID="ole_rId20" DrawAspect="Content" ObjectID="_344127188" r:id="rId20"/>
              </w:objec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показывают снижение  вредных привычек у де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Центр «Радуга реализует образовательные программы физкультурно – спортивной направленности, способствующие формированию у детей навыков ЗОЖ. В текущем учебном году дополнительное финансирование позволило увеличить количество детских объединений данной направленности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44"/>
              <w:gridCol w:w="25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8-2009уч.г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9-20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9-201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деятельности отдела является положительный рост охвата учащихся профилактической работой и уменьшение вредных привычек у детей и подростков  Нефтегорского района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зкий процент охвата «трудных» подростков профилактической работ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блема привлечения детей с ограниченными возможностями в детские объединения ЦДТ «Радуга» (отсутствие специальных программ по индивидуальной работе с детьми с ОВЗ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работы по профилактике детского дорожно – транспортного травмат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«Радуга» ведётся систематическая работа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ечение учебного года проведены следующие мероприятия:</w:t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084"/>
              <w:gridCol w:w="1701"/>
              <w:gridCol w:w="1417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участников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кция «Безопасное колесо»  (в рамках   реализации Всероссийской операции «Внимание – дети!»  по безопасности детского дорожно-транспортного травматизма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вгуст 20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ия по безопасности дорожного движения  «Пристегни себя и ребён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тябрь 20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конкурс агитбригад юных инспекторов движения</w:t>
                  </w:r>
                </w:p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 комиксов и рисунков «Безопасное колес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ябрь 20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ии «Вежливый водител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здник  «Посвящение в пешехо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ябрь-декабрь 20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6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кторина по ПДД  «Светофор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кабрь 20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да по ПДД «Зима – SOS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брь 2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кторина «Красный, желтый, зелёны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ь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ия «Помни правила ГАИ – это правила твои», направленная на профилактику ДДТТ в период каникул для первоклассник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враль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е конкурсные мероприятия по профилактике детского дорожно-транспортного травматизм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враль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реча с работником ОГИБД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т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да по предупреждению детского дорожного травматизма в период весенних каникул «Осторожно, дорога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т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ная программа «Спешка на дороге – беда на порог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прель 201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а-путешествие «В страну дорожных знак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ия  по предупреждению детского дорожно-транспортного травматизма в период летних каникул «Дорогу детя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юнь 2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детей, изучающих правила дорожного движения, составил более 1000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налитической справки составленной инспектором дорожного надзора ОГИБДД  лейтенантом милиции Дружининым А.Ю. за 6 месяцев 2011 года на территории м. р. Нефтегорский не зарегистрировано  ни одного дорожно-транспортного происшествия  с участием детей,   работа образовательных учреждений в этом направлении признана удовлетворитель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 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и задачами  в работе массового отдела  на 2010-2011 г. было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, интересного и полезного досуга детей во внеурочное врем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 детей через организацию и проведение конкурсов, игровых програм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ля учащихся школ во время канику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сотрудничество с работниками школ, учреждений культуры, родителями,  обществ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осуществлялась согласно  утверждённому плану. Проведено 34 мероприятия с охватом 1990  детей. Из них 84 % составляют  младшие школьники, 16 % - учащиеся среднего звена. Не охвачены массовой работой старшекласс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0002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48965" cy="20002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Проблем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 охвачены массовой работой  учащиеся старших класс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изменение требований к кадровым ресурсам для получения заявленного результата, выражающегося в достижениях учащихс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% педагогических и руководящих работников, повысивших свою квал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% педагогических работников, прошедших курсовую подгот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тодиче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0 - 2011 учебном году в учреждении работало 104 педагог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 штатных и 81 совместителя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кадрового соста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ценз педагогического и  учебно – вспомогательного персонала достаточно высок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1360" cy="175069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8380" cy="19323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состав педагогических кадров - в возрасте от 50  и более лет. В том числе: женщин – 91, мужчин –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Радуги постепенно пополняется молодыми, начинающими педагогами. Они объединились в творческий союз -  Клуб молодых педагогов. Здесь они обмениваются новыми идеями, решают возникшие проблемы, получают поддержку коллег и опытных наставник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а «омолаживания» кадров, привлечения педагогов мужчин к педагогической деятельности пока остаётся злободневной.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/>
              <w:t>В ходе аттестации в течение календарного года  присвоена квалификационная категория следующим педагогическим работникам (см. таблицу)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716"/>
            </w:tblGrid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валификационная категория  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ая по должности «педагог дополнительного образования»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ёмова В. 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лисеева Л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ухина А.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горова В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по должности» руководитель»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кулова Н. 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рцева Е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ова Г. Н.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по должности «педагог дополнительного образования»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ндрушина А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идин А. Ю.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по должности «педагог дополнительного образования»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улакчян А. М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категорийности педагогических и руководящих работников (см. диаграмму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6495" cy="2371725"/>
                  <wp:effectExtent l="0" t="0" r="0" b="0"/>
                  <wp:docPr id="2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том году увеличилось количество основных работников получивших высшую категорию. Повышение педагогического и профессионального мастерства работников Центра осуществлялась системно и планово через различные формы: практические, проблемные, тематические семинары, Школа ПДО, и другие фор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ущем учебном году проходили обучение на курсах в Академии повышения квалификации и профессиональной переподготовки  работников образования  по тем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е содержание, методическое и технологическое обеспечение развития дополнительного образования в УДОД» (в объёме 72 часа) - 7 педагогов дополнительно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детской одарённости» (в объёме 72 часа) – 2 педагога – организ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генстве социокультурных технологий (в объёме 8 ч.) по теме: «Текстильная кукла» - 1 педагог дополнительного образования педагог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едагоги посещали обучающие семинары «Эффективные технологии вовлечения детей в социально-значимую деятельность», «Методические ресурсы как инструмент управления качеством образования. Логика проектирования и организации». «Раскрытие творческого потенциала средствами дополнительного образования детей», Посетили областной семинар для руководителей детских театров моды, областной семинар по подготовке к областным конкурсам профессионального мастерства в системе дополнительного образования дете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ли в областной стажёрской площадке по теме: «Современные образовательные технологии в организации учебно – исследовательской деятельност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служба участвовала в работе областного методического объединения по теме: «Обобщение и распространение передового педагогического и методического опы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елью обеспечения  деятельности Центра детского творчества «Радуга» в режиме развития в работе с педагогическими кадрами используются различные формы: конференции, педагогические советы, научно-методические советы, профессиональные конкурсы, методические объединения,   производственные собрания, совещания, рабочие планерки, консуль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ы обучающие семинары для педагогов дополнительного образования по теме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й практикум по направлениям внеурочной деятельности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й практикум по социальному творчеству».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й практикум по гражданско-патриотическому воспитанию».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практикум по организации проектной деятельности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практикум по эстетико-художественной направленност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классной работы с детьми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 посетило 65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ы   семинары для классных руководителей школ район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базового и дополнительного образования в реализации Федерального государственного образовательного стандарта начального общего образования. (Чекулова Н.Б. октябрь 2010г.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формы организации учебного процесса (отв. Чекулова Н.Б. декабрь 2010г.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роектирование во внеурочное время  (отв. Чекулова Н.Б. Кузнецова С.М., февраль, 2011г.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 классного руководителя  (отв. Чекулова Н.Б. и Ярцева Е.В., март 2010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нарах приняли участие – 35  педаг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проса педагогов по выбору темы занятий  Школы классного руководителя в следующем учебном году остались актуальными темы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учебно- познавательной деятельностью учащихся, их самообразован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учащихся в исследовательскую работ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ого подхода к воспитанию детей в семь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 и проведён окружной семина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работы с одарёнными детьми в УДОД».  Количество участников – 25 челов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 основных направлений содержания деятельности учреждения способствовало проведение тематических педсоветов: «Качественное образование как ресурс стратегического разви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 «Радуга», «Одарённые дети: проблемы и пути решения». Стратегические решения по итогам педагогических совещаний – разработка специальных программ,  Концепции работы с одарёнными деть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учреждений дополнительного образования дете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Центр»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учреждений дополнительного образования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Центр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 </w:t>
            </w:r>
            <w:r>
              <w:rPr/>
              <w:t>В текущем учебном году педагоги Центра принимали участие в творческом конкурсах профессионального мастерства: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915"/>
              <w:gridCol w:w="2345"/>
              <w:gridCol w:w="2578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стижени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ИО педагога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ональный конкурс  «Женщина – директор года» в номинации «Культура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ньева О.А.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 международный конкурс художественного творчества «ХРАНИТЕЛИ» в рамках конкурса педагогического мастерств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тепен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ры Памурзина В.Е. и Кузнецова С.М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ной конкурс педагогического мастерства «Сердце отдаю детям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I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епен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ркина О.В.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бластной конкурс педагогического мастерства «Сердце отдаю детям» в номинации «Декоративно-прикладное творчество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УРЕАТ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уркина О.В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ной конкурс  авторских образовательных программ дополнительного образования детей в номинации «Туристско-краеведческая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рамота з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сто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рзабекова С.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знецова С.М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ужной конкурс «Система работы образовательного учреждения с одарёнными детьми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степен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разцова И. П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конкурс авторских образовательных программ дополнительного образования детей в номинации «Туристско-краеведческая»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амот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рзабекова С.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знецова С.М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конкурсе программ по организации летнего отдыха детей 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рамот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Чекулова Н.Б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сопровождение профессионального роста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, обобщение и внедрение в практику деятельности педагогов не только передового, но и  педагогического опыта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изкий процент участия педагогов в конкурсах дополнительных образовательных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блема привлечения молодых специалистов (низкая заработная плата, нет возможности обеспечить социально– бытовые условия специалис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профессиональных кадров по военно – патриотической направленности, техническому профилю для развития научно – технического направле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изменение организацион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учебном году Центр «Радуга» представлял окружную и районную ресурсную площадку для организации и проведения окружных, районных, зональных фестивалей, конкурсов, выставок детского творчества, концертных и праздничных программ (см. таблицу, приложение № 2, приложение №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метод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учебном году планируется ввести  в штат должности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о военно – патриотической направленност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 по работе со старшеклассникам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о ученическому самоуправлению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изменение материальных ресурсов, необходимых для получения заявленного результата, выражающегося в достижениях учащихся, повышении квалификации педагогических работников и изменении организационных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опеч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представлен общественности Публичный отчёт за 2009 – 2010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 работу Совет Центра,  его функции: согласование программы развития учреждения, программы деятельности учреждения,  режима работы учреждения, годового календарного учебного графика, утверждение критериев распределения стимулирующей части фонда оплаты труда  педагогических и руководящих работников, сметы расходов, контроль расходования  денежных средств,  согласование перечня, видов, тарифов платных образовательных услуг, контроль за  их качеством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л свою деятельность Попечительский совет. Решены вопросы по благоустройству  территории учреждения, о строительстве  и оборудовании игрово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этим,  остаётся большой проблемой недостаточное финансирование  на развитие  материальной базы учреждения. Норматив финансирования на одного ребёнка в год составляет 62 рубля в год. Общий доход в учебном году составил  – 7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«развитие» (услуги связи, оплата командировочных,  работы и услуги по содержанию имущества)  в этом году составили  всего   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ое финансирование для развития учрежден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оэффективная работа Попечительского совета по привлечению дополнительных средств для развития учрежден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-2011 учебном году в ЦДТ «Радуга» работали следующие платные  объединения и студии:</w:t>
            </w:r>
          </w:p>
          <w:tbl>
            <w:tblPr>
              <w:tblW w:w="99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5386"/>
              <w:gridCol w:w="1606"/>
              <w:gridCol w:w="248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туди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упп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тудия раннего развития детей 3-4 год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Малышок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ия для детей 4- 6 ле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Ладушки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Росток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детей 6- летнего возраст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ия изобразительного искусств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«Акварельк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етей 5-6л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реографическая студ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«Веснушк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детей 5-6 лет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хореографическая студ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Капельк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детей 5-6 лет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рс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кройки и шитья для взрослых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начале учебного года - 193, в конце – 165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ери «контингента» обучающихся составил 15%. Причины - заболеваемость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чебного года с родителями  воспитанников проведено анкет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 качества платных образовательных услуг Центра «Радуга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4,4%  родителей  отметили, что ЦДТ  «Радуга» пользуется авторитетом в городе и район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,4 %  родителей  получают  информацию о Центре со слов других род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5,7%  детей ходят к нам с удовольств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5,7  родителей ответило: работа педагогов устраивает полность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8% родителей устраивает качество получаемых детьми знаний и ум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,3% родителей полностью осведомлены о работе студ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4,4% родителей высказывают пожелания улучшения материальной базы (ремонт кабинетов, мебель и т.д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оведенного анкетирования и отзывов родителей работа платных детских студий признана положительной. Родителей устраивает качество образовательных услуг, педагогический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эти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показывает уменьшение количества обучающихся в этом году (см. диаграмму)  в связи с неукомплектованием детских студий «Семицветие», «Волшебные узоры», группы кратковременного пребывания детей. Набор в платные студии в следующем учебном году будет проводится с учётом этих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635" cy="23431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ёт по платным дополнительным образовательным услугам показывает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от дохода, полученного от платных услуг,  составляют расходы на з/плату и начисления на з/плату; 15% - на увеличение стоимости материальных запасов (показатель увеличился на 9% по сравнению с прошлым годом).</w:t>
            </w:r>
          </w:p>
        </w:tc>
      </w:tr>
      <w:tr>
        <w:trPr>
          <w:trHeight w:val="56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ОУ в 2011 – 2012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 повышения качества дополнительного образования детей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одержания образования, методов обучения и качества дополнительного образован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граммно-методического обеспечения, разработка  программ нового поколения и их экспериментальная проверк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долгосрочных дополнительных образовательных программ, предназначенных для детей среднего и старшего школьного возраст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конкурсах авторских образовательных 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теграция базового и дополните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оздании условий для профессионального самоопределения подростков, организации их профессиональных проб в предпрофильном и профильном обуч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реализации Федерального государственного образовательного стандарта начально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ировании здоровьесберегающего пространства учреждения, формирования приоритета здорового образа жизни у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оиске и внедрении эффективных форм инициативного включения детей и подростков  в  социально-значиму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системы поддержки талантливых де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страивание индивидуальных образовательных маршрутов обучающих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етодической службы учреждений дополнительного образования дете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совершенствование  информационной инфраструктуры учреждения, позволяющей достигать новое качеств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оциально - психолого-педагогического сопровождения развития детей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организация и проведение областных семинар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кадрового потенциала учреждения, совершенствование системы повышения квалификации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латных дополнительных образовательных услуг.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долгосрочных програм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их програм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илактических, профильных, программ предпрофильной подготовки учащихся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ополнительных образовательных программ в рамках реализации Федерального государственного образовательного стандарта начального общего образования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ластном конкурсе учебно – методических материалов к дополнительным образовательным программа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ластном конкурсе профилактических програм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Международной Ярмарке социально – педагогических инноваций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ориентированных на старший школьный возраст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в образовательный процесс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 по одарённым детя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, окружных, областных семинаров, мастер – классов по различным направлениям деятельности учрежд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стижений воспитанников на различных уровня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педагога – организатора по работе со старшеклассниками и педагога – организатора по ученическому самоуправлению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ических и руководящих работников (курсы повышения квалификации, обучающие семинары и т. п.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тных дополнительных образовательных усл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ОУДОД ЦДТ «Радуга»                                              О. А. Анань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/>
      </w:pPr>
      <w:r>
        <w:rPr/>
        <w:t>Достижения  воспитанников МОУДОД ЦДТ «Радуга» за 2010 – 2011 учебный год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40"/>
        <w:gridCol w:w="1956"/>
        <w:gridCol w:w="3084"/>
        <w:gridCol w:w="2910"/>
        <w:gridCol w:w="2370"/>
      </w:tblGrid>
      <w:tr>
        <w:trPr>
          <w:trHeight w:val="564" w:hRule="atLeast"/>
        </w:trPr>
        <w:tc>
          <w:tcPr>
            <w:tcW w:w="23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Районный (межмуниципальный)</w:t>
            </w:r>
          </w:p>
        </w:tc>
        <w:tc>
          <w:tcPr>
            <w:tcW w:w="19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Окружной</w:t>
            </w:r>
          </w:p>
        </w:tc>
        <w:tc>
          <w:tcPr>
            <w:tcW w:w="3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Региональный  (областной, зональный)</w:t>
            </w:r>
          </w:p>
        </w:tc>
        <w:tc>
          <w:tcPr>
            <w:tcW w:w="2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российский/ Международный</w:t>
            </w:r>
          </w:p>
        </w:tc>
        <w:tc>
          <w:tcPr>
            <w:tcW w:w="23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>
          <w:trHeight w:val="2132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Художественно - эстетическ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–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Участника -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Гран-при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–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 -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– 3</w:t>
            </w:r>
          </w:p>
          <w:p>
            <w:pPr>
              <w:pStyle w:val="Normal"/>
              <w:spacing w:lineRule="auto" w:line="24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Участника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–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–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Диплом участника - 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63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Декоративно – прикладн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 xml:space="preserve">Лауреат –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1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- 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-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Гран-при – 2, Лауреат –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–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Диплом участника - 1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–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–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–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Диплом участника - 1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169</w:t>
            </w:r>
          </w:p>
        </w:tc>
      </w:tr>
      <w:tr>
        <w:trPr>
          <w:trHeight w:val="904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Социально – педагогическо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– 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Лауреат –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– 1,   III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Диплом участника -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904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Эколого-биологическа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– 1   ,   II -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-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80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 -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– 3, грамота -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II -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1</w:t>
            </w:r>
          </w:p>
          <w:p>
            <w:pPr>
              <w:pStyle w:val="Normal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17</w:t>
            </w:r>
          </w:p>
          <w:p>
            <w:pPr>
              <w:pStyle w:val="Normal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МОУДОД ЦДТ «Радуга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TMLSample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- 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I I – 1, Грамота - 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Благод. письмо -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Всего дипломов-4</w:t>
            </w:r>
          </w:p>
        </w:tc>
      </w:tr>
      <w:tr>
        <w:trPr>
          <w:trHeight w:val="349" w:hRule="atLeast"/>
        </w:trPr>
        <w:tc>
          <w:tcPr>
            <w:tcW w:w="23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 xml:space="preserve">Общее количество дипломов </w:t>
            </w:r>
          </w:p>
        </w:tc>
        <w:tc>
          <w:tcPr>
            <w:tcW w:w="28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195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308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29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237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TMLSample"/>
                <w:rFonts w:cs="Times New Roman" w:ascii="Times New Roman" w:hAnsi="Times New Roman"/>
                <w:b/>
                <w:bCs/>
              </w:rPr>
              <w:t>266</w:t>
            </w:r>
          </w:p>
        </w:tc>
      </w:tr>
    </w:tbl>
    <w:p>
      <w:pPr>
        <w:pStyle w:val="Normal"/>
        <w:jc w:val="right"/>
        <w:rPr>
          <w:rStyle w:val="HTMLSamp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 эстетико- художественному направлению,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ённые  в  2010 – 2011 уч. году.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5182"/>
        <w:gridCol w:w="78"/>
        <w:gridCol w:w="2374"/>
        <w:gridCol w:w="2555"/>
        <w:gridCol w:w="2677"/>
        <w:gridCol w:w="1744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рителей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едагогического мастерст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курс «Самая классная классная»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9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курс «Самая классная классная»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.09.10 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ствование учительских династ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10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 человек*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социально-педагогической направленно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агитбригад юных инспекторов дви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9.11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агитбригад юных инспекторов дви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он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11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VI  Варваринские чт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12.</w:t>
            </w:r>
            <w:r>
              <w:rPr>
                <w:lang w:val="en-US"/>
              </w:rPr>
              <w:t>10</w:t>
            </w:r>
            <w:r>
              <w:rPr/>
              <w:t>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 «Радуга профессий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1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 «Радуга профессий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2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0 человек*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и и конкурсы вокального и хореографического искусств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-конкурс детского и юношеского творчества «Волжские созвездия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-7.11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 хореографического искусства- «Звёзды будущего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муницип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11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очный танцевальный видеоконкурс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«Небо танцует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 апреля 2 мая. 2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-конкурс детей и взрослых «Магия сцены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-12.12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 детского творчества «Парад планет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-128" w:right="-108" w:firstLine="20"/>
              <w:rPr/>
            </w:pPr>
            <w:r>
              <w:rPr/>
              <w:t>300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чтецов и литературных работ ТВ «С чего начинается Родина», посвященный 160-летию образования Самарской губернии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03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-128" w:right="-108" w:firstLine="20"/>
              <w:rPr/>
            </w:pPr>
            <w:r>
              <w:rPr/>
              <w:t xml:space="preserve">   </w:t>
            </w:r>
            <w:r>
              <w:rPr/>
              <w:t>5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чтецов и литературных работ ТВ «С чего начинается Родина», посвященный 160-летию образования Самарской губернии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Фестиваль детского творчества «Парад планет», посвященный 50-летию полёта человека в космос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15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-114" w:right="780" w:firstLine="114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-114" w:right="-108" w:firstLine="114"/>
              <w:rPr/>
            </w:pPr>
            <w:r>
              <w:rPr/>
              <w:t>5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естиваль самодеятельных театральных коллективов «Театральная весна», посвященном 160-летию Самарской губернии.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Конкурс детской сольной песни «Серебряный микроф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детской сольной песни «Серебряный микрофон»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она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3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 детского творчества «Парад планет», посвященный 50-летию полёта человека в космос и Году космонавти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0 человек*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стиваль-конкурс детского и юношеского творчества «Символы великой России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4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строя и выправки «Бравые солдаты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0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тский и юношеский конкурс–фестиваль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Брызги талантов»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12.07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50  человек•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ногожанровый детский фестиваль «СОЛНЦЕ - РАДОСТЬ - КРАСОТА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-19.06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 Дню  города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09.09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 Дню  города (площад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09.09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Дню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09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на областной сельскохозяйственной выставки  г.Кинель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ст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09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здничный концерт,  посвященный Дню учител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10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здничный концерт,  посвященный инаугурации на пост  главы м. р. Нефтегорск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милиции (РОВ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родско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8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милиции (МКДЦ «Нефтяник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, посвященный Дню пожилого человека «Пусть будет теплой осень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0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 посвященном Дню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0.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Дню народного един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1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 для работников ОАО «Транспорт-Нефтегор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0.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7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 презентации кни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от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церт  «Осень золотая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11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матер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11.2010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 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Дню инвали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2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20-летию пенсионного фон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Дню сельского хозяй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огодний праздничный концерт «Зимушка-зи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чрежденче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12.2010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5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ский рождественский конце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1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 на  фестивале  «Радуга професс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1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закрытию Года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 01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 на  фестивале  «Радуга професс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0 человек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, посвященный Дню Защитника Отечества. ОВ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 человека*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 Дню защитника Оте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•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на конкурсе строя и выправки «Бравые солда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2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Международному женскому дню 8 марта (школы гор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здничный концерт, посвященный Международному женскому дню 8 мар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чрежденческ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4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концерте, посвящённом работникам  ЖК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Дню культработника «Виват – культу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3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билейный праздничный Концерт в ПУ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цертная программа, посвященная Недели добра в культурно-оздоровительном  центр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Дню космонав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на  семинаре в МОУ СОШ №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руж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.04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на конкурсе строя и выправки «Бравые солда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лаготворительный концерт, посв. Дню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Победы (площадь РД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05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 посв.  Дню Победы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ая концертная программа, посвященная Международному дню семь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чётный концерт  «Созвездие талантов», посв. международному Дню защиты  дете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, посвященная Дню защиты детей  в детском пар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5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цертная программа для детей лагерей  дневного пребывания (МОУ СОШ № 1, 2, 3)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.06. 2011 г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8.06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9.0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Участие в праздничном концерте, посвященном Дню независим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06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8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здничный концерт, посвященный дню медицинского рабо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06.2011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9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 в культурно-оздоровительном Центр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«Мы желаем Вам доб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6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ые выступления на выпускном бале в школах г. Нефтегорс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6.2011г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6.2011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1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ое выступление  на праздничном мероприятии,  посвященном 80-летию  почётного гражданина м. р. Нефтегорский Ильина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06.2011 г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2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цертное выступление «Звонкое лето» - для детей с ограниченными возможностями Центра социальной помощи семье и детям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06.20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Дню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06.11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4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«Хорошее настроение (детский пар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5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цертная программа «Возьмемся за руки друзья» (летняя эстрада ЦДТ  «Радуг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режденче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 человек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концертной программе, посвященной Дню семьи, любви и вер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8.07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7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раздничном концерте, посвященном Дню стро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8.2011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0 человек•</w:t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* организация и проведение мероприятий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• </w:t>
      </w:r>
      <w:r>
        <w:rPr/>
        <w:t>участие в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проведенные по декоративно-приклад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0 – 2011 учебном году.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6"/>
        <w:gridCol w:w="1984"/>
        <w:gridCol w:w="1843"/>
        <w:gridCol w:w="16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провед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/ посетителей выставки*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, областные, Всероссийские конкурсы и выста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педагогов ЦДТ «Радуга» «Секреты масте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70*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лучший логотип, посвященный 50-летию полета в космос Гагар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День «Радуги»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 уча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ассная – самая клас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ого  прикладного и изобразительного  искусства «Чиполлино», посвящённый 90-летию со дня рождения Джанни Родари, 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 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8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миксов и  рисун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художественного творчества  «Хран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Святые заступники Руси», посвящённый великомученику Георгию Победонос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 «Я выбираю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живот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 творчества «Русь моя правосла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творчества детей и взрослых «Магия сц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 «Подарки зимушки-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70*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ого творчества  «Гамаюн – Птица вещ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иксов и рисунков «Безопасная дорога глазами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планета – 20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живописи и графики «Родная глуб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кажи терроризму –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 «Бузулукский бор – 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ов детской и молодёжной моды «Лабиринты м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и юношеского творчества «Символы великой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Космическое путешествие», посвящённая Году российской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45</w:t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стиваль детского творчества  «Парад планет»,  посвященный   50 – летию  полёта человека в  космос и Году российской космонавтики.</w:t>
            </w:r>
          </w:p>
          <w:p>
            <w:pPr>
              <w:pStyle w:val="Normal"/>
              <w:shd w:fill="FFFFFF" w:val="clear"/>
              <w:spacing w:lineRule="auto" w:line="240"/>
              <w:ind w:firstLine="69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рисунков «О далёких ми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декоративно-прикладного творчества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600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мастеров декоративно-прикладного искусства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ого и юношеского творчества «Хрустальное сердце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7/1523*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аналитическая   справка по итогам социологического исследования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ыявлению социального  заказ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апрель 2011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ась анкеты,  разработанные педагогом-психологом Пономаревой   В.Н.                    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респондентов:   воспитанники Центра -  438 ч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и -280 ч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 -21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социального заказа, адресованного ЦДТ, были изучены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родителей;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воспитанников ЦДТ;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едагогов ЦДТ о путях его обно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ыявление основных тенденций и приоритетов развития дополнительного образования в ЦДТ «Радуга» на основе изучения структуры образовательных и социокультурных потребностей и интересов детей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Изучение структуры образовательных потребностей и интересов детей, посещающих Центр 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ыявление основных мотивов посещения учебных групп и записи в Цент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ыявление наиболее востребованных и перспективных направлений деятельности Цент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для сбора первичной социологической информации применялся метод  анке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социологического исследования родителей  оценить качество образовательных услуг Центр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респондентов 28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результатов показал следующе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мимо Центра «Радуга» 9% воспитанников  посещают бассейн, 9,7 % -  ДЮСШ, 10,3% -  музыкальную школу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чин,</w:t>
      </w:r>
      <w:r>
        <w:rPr>
          <w:rFonts w:cs="Times New Roman" w:ascii="Times New Roman" w:hAnsi="Times New Roman"/>
          <w:sz w:val="24"/>
          <w:szCs w:val="24"/>
        </w:rPr>
        <w:t xml:space="preserve"> определивших выбор учреждения дополнительного образования для   ребен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отметили  -  желание ребенка 77,4%.  У 24,5%  респондентов выбор учреждения определил вид деятельности.</w:t>
      </w:r>
    </w:p>
    <w:p>
      <w:pPr>
        <w:pStyle w:val="ListParagraph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ы  посещения занятий названы следующ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бенок развивает свои способности – 82,6 %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свои способности – 45,8%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равится общаться со сверстниками -  27,7%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и считают, что занятия в учреждении дополните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влияют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на выбор профессии   у 22 % воспитанников, частично повлияют  на профессиональный выбор 45,8 %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ния </w:t>
      </w:r>
      <w:r>
        <w:rPr>
          <w:rFonts w:cs="Times New Roman" w:ascii="Times New Roman" w:hAnsi="Times New Roman"/>
          <w:sz w:val="24"/>
          <w:szCs w:val="24"/>
        </w:rPr>
        <w:t xml:space="preserve">    родителей от посещений ребенком    занятий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х умений и навыков в данном виде творчества</w:t>
      </w:r>
      <w:r>
        <w:rPr>
          <w:rStyle w:val="FontStyle6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раз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меня важно, что, занимаясь в Центре, мой ребён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  (72 % ) закончили так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ет организованность, внимание и трудолюб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 продолжили следующим образом 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ся понимать прекрасное и приобретает уверенность  в се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им образом, Центр ( по мнению родителей) призван выполнять не только образовательную (обучение + воспитание), но и адаптирующую, релаксационную, реабилитирующую, профилактическую функции, компенсируя недостаточные возможности школы и удовлетворяя многообразные потребности детей.  Только через многообразие реализуемых функций Центр сможет сориентировать детей на освоение всего структурного многообразия социального опыта, а значит – на полноценное личностное развитие. </w:t>
      </w:r>
    </w:p>
    <w:p>
      <w:pPr>
        <w:pStyle w:val="ListParagraph"/>
        <w:spacing w:lineRule="auto" w:line="240"/>
        <w:rPr/>
      </w:pPr>
      <w:r>
        <w:rPr>
          <w:rStyle w:val="FontStyle62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Качеством дополнительного образования (качеством образовательных 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услуг)  Центра в целом  удовлетворены          </w:t>
      </w:r>
      <w:r>
        <w:rPr>
          <w:rStyle w:val="FontStyle62"/>
          <w:rFonts w:cs="Times New Roman" w:ascii="Times New Roman" w:hAnsi="Times New Roman"/>
          <w:b/>
          <w:bCs/>
          <w:sz w:val="24"/>
          <w:szCs w:val="24"/>
        </w:rPr>
        <w:t>в полной мере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- 88,4 % родителей</w:t>
      </w:r>
    </w:p>
    <w:p>
      <w:pPr>
        <w:pStyle w:val="ListParagraph"/>
        <w:spacing w:lineRule="auto" w:line="24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Style w:val="FontStyle62"/>
          <w:rFonts w:cs="Times New Roman" w:ascii="Times New Roman" w:hAnsi="Times New Roman"/>
          <w:b/>
          <w:bCs/>
          <w:sz w:val="24"/>
          <w:szCs w:val="24"/>
        </w:rPr>
        <w:t>частично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     - 9,7%</w:t>
      </w:r>
    </w:p>
    <w:p>
      <w:pPr>
        <w:pStyle w:val="ListParagraph"/>
        <w:spacing w:lineRule="auto" w:line="24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Style w:val="FontStyle62"/>
          <w:rFonts w:cs="Times New Roman" w:ascii="Times New Roman" w:hAnsi="Times New Roman"/>
          <w:b/>
          <w:bCs/>
          <w:sz w:val="24"/>
          <w:szCs w:val="24"/>
        </w:rPr>
        <w:t>не удовлетворены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- 1,9 % </w:t>
      </w:r>
    </w:p>
    <w:p>
      <w:pPr>
        <w:pStyle w:val="ListParagraph"/>
        <w:spacing w:lineRule="auto" w:line="24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Что касается конкретных показателей: родители в большей степени удовлетворены  профессиональными качествами педагогов Центра(72,3%) и успехами своих детей, что составляет  69,7%.  Содержанием образовательных программ удовлетворены в полной мере  60,6% респондентов.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В то же время родители частично удовлетворены, и это составляет  39,4%, условиями обучения в Центре: внешний вид, оформление, обстановка и оборудование кабинетов Центра.</w:t>
      </w:r>
    </w:p>
    <w:p>
      <w:pPr>
        <w:pStyle w:val="ListParagraph"/>
        <w:spacing w:lineRule="auto" w:line="240"/>
        <w:ind w:left="0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Воспитанники также, отвечая на вопрос,   </w:t>
      </w:r>
      <w:r>
        <w:rPr>
          <w:rStyle w:val="FontStyle6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ие изменения надо осуществить в Центре, чтобы тебе и твоим друзьям стало еще интереснее и комфортнее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тмечали следующее: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делать ремонт в Центре (внутренний и внешний)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еобходимы современная техника и оборудование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Новая мебель 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овременное оформление кабинетов. Центра в целом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Буфет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портивная площадка, спортивные тренажеры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рганизация досуга (вечера, дискотеки , праздники..)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Кондиционер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Удобная раздевалка.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рганизация поездок на конкурсы, экскурсии и выставки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Благоустроить двор.</w:t>
      </w:r>
    </w:p>
    <w:p>
      <w:pPr>
        <w:pStyle w:val="ListParagraph"/>
        <w:spacing w:lineRule="auto" w:line="240"/>
        <w:ind w:left="0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Педагоги в своих анкетах с  высказыванием «</w:t>
      </w:r>
      <w:r>
        <w:rPr>
          <w:rStyle w:val="FontStyle62"/>
          <w:rFonts w:cs="Times New Roman" w:ascii="Times New Roman" w:hAnsi="Times New Roman"/>
          <w:b/>
          <w:bCs/>
          <w:sz w:val="24"/>
          <w:szCs w:val="24"/>
        </w:rPr>
        <w:t>Мне нравится мой кабинет: оборудование и условия работы в нем»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овершенно согласны  - 1 чел., 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огласны  - 10 чел.,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затруднились ответить - 9 чел.,</w:t>
      </w:r>
    </w:p>
    <w:p>
      <w:pPr>
        <w:pStyle w:val="ListParagraph"/>
        <w:spacing w:lineRule="auto" w:line="240"/>
        <w:ind w:left="0" w:hanging="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62"/>
          <w:rFonts w:cs="Times New Roman" w:ascii="Times New Roman" w:hAnsi="Times New Roman"/>
          <w:sz w:val="24"/>
          <w:szCs w:val="24"/>
        </w:rPr>
        <w:t>совершенно не согласен  - 1 чел.</w:t>
      </w:r>
    </w:p>
    <w:p>
      <w:pPr>
        <w:pStyle w:val="ListParagraph"/>
        <w:spacing w:lineRule="auto" w:line="240"/>
        <w:ind w:left="0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62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 </w:t>
      </w:r>
      <w:r>
        <w:rPr>
          <w:rFonts w:cs="Times New Roman" w:ascii="Times New Roman" w:hAnsi="Times New Roman"/>
          <w:sz w:val="24"/>
          <w:szCs w:val="24"/>
        </w:rPr>
        <w:t>секций и кружков, которые по мнению родителей,  особенно интересны для их детей следую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ое дело, театр м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 - прикладное твор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, в свою очередь. на вопрос,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ие кружки нужны современной молодежи  </w:t>
      </w:r>
      <w:r>
        <w:rPr>
          <w:rFonts w:cs="Times New Roman" w:ascii="Times New Roman" w:hAnsi="Times New Roman"/>
          <w:sz w:val="24"/>
          <w:szCs w:val="24"/>
        </w:rPr>
        <w:t>отвеч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у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ие клу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каф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можно констатировать </w:t>
      </w:r>
      <w:r>
        <w:rPr>
          <w:rStyle w:val="Emphasis"/>
          <w:rFonts w:cs="Times New Roman" w:ascii="Times New Roman" w:hAnsi="Times New Roman"/>
          <w:sz w:val="24"/>
          <w:szCs w:val="24"/>
        </w:rPr>
        <w:t>устойчивость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Центре. Это подтверждает и тот факт, что исследование проводилось ближе к окончанию учебного года,   и в их арсенале остались только те кружки , которые им действительно интересны. Причем, отвечая на дублирующий «провокационный» вопрос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кружки для тебя наиболее интересны</w:t>
      </w:r>
      <w:r>
        <w:rPr>
          <w:rFonts w:cs="Times New Roman" w:ascii="Times New Roman" w:hAnsi="Times New Roman"/>
          <w:sz w:val="24"/>
          <w:szCs w:val="24"/>
        </w:rPr>
        <w:t xml:space="preserve">, ?», практически все  респонденты подтвердили свой выбор именно тех детских объединений, в которых они уже занимаются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ред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рм совместной рабо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с педагогом  родители отметили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 самые интересные и полезные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ткрытые занятия и концерт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одительски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4 % родителей предложили свою помощь в подготовке и проведении мероприятий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 %  согласны участвовать  в работе органов общественного управления (совете Центра родительском комитете,   т.д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психологом и педагогом</w:t>
      </w:r>
      <w:r>
        <w:rPr>
          <w:rFonts w:cs="Times New Roman" w:ascii="Times New Roman" w:hAnsi="Times New Roman"/>
          <w:sz w:val="24"/>
          <w:szCs w:val="24"/>
        </w:rPr>
        <w:t xml:space="preserve"> родители хотели бы обсуд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пешности ребенка (40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оспитания ребёнка в семье ( 24% 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нкетировании приняли  участие 438  воспитанников Цен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1-4 классов посещают в среднем 2-3 кружка, в которых они реализуют также довольно разноплановые интересы, причем 83% из них посещают только Центр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5-7 классов посещают в среднем 1-2 кружка, и их интересы носят уже определенную направленность. Именно среди этой возрастной категории больше всего приверженцев Центра,  около 93% опрошенных посещают только Центр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8-11 классов  продолжают посещать 1-2 объеди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свидетельствуют о </w:t>
      </w:r>
      <w:r>
        <w:rPr>
          <w:rStyle w:val="Emphasis"/>
          <w:rFonts w:cs="Times New Roman" w:ascii="Times New Roman" w:hAnsi="Times New Roman"/>
          <w:sz w:val="24"/>
          <w:szCs w:val="24"/>
        </w:rPr>
        <w:t>значительных потенциалах привлечения в различные учебные группы уже обучающихся детей различных возрастных категорий</w:t>
      </w:r>
      <w:r>
        <w:rPr>
          <w:rFonts w:cs="Times New Roman" w:ascii="Times New Roman" w:hAnsi="Times New Roman"/>
          <w:sz w:val="24"/>
          <w:szCs w:val="24"/>
        </w:rPr>
        <w:t xml:space="preserve"> за счет введения новых форм информирования и неформального знакомства с Центром в течение учебного года, а также за счет открытия новых востребованных учебных групп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в ходе анкетного опроса первичная социологическая информация выявила некоторые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особенности структуры образовательных потребностей и интересов 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в целом и родител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были выявлены  образовательные потребности школьников, которые они стремятся удовлетворить, посещая Центр. Ранжирование их ответов на вопрос «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С какой целью ты занимаешься  в Центре</w:t>
      </w:r>
      <w:r>
        <w:rPr>
          <w:rFonts w:cs="Times New Roman" w:ascii="Times New Roman" w:hAnsi="Times New Roman"/>
          <w:sz w:val="24"/>
          <w:szCs w:val="24"/>
        </w:rPr>
        <w:t>?» дало следующие результат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аучиться  что-то делать (новому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нравитс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в будуще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на первом месте стоят познавательные потребности.</w:t>
      </w:r>
    </w:p>
    <w:p>
      <w:pPr>
        <w:pStyle w:val="Normal"/>
        <w:spacing w:lineRule="auto" w:line="240"/>
        <w:ind w:firstLine="72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На основе анализа полученных результатов социологического исследования были выявлены некоторые тенденции дополнительного образования детей в  Центре, связанные с необходимостью развития у детей не только специальных, но и общих способностей, являющихся базовыми для их личностного становления. </w:t>
      </w:r>
    </w:p>
    <w:p>
      <w:pPr>
        <w:pStyle w:val="Normal"/>
        <w:spacing w:lineRule="auto" w:line="240"/>
        <w:ind w:left="1440" w:hanging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 связи с этим рекомендовано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одить социологические исследования не только в самом учреждении, но и в социуме, выявляя потенциальных потребителей разнообразных услуг, предоставляемых Центро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у следует разработать более гибкую систему образовательных, коммуникативных, релаксационно-оздоровительных и иных предложений - как по форме, так и по содержанию (включая досуговые, социально-культурные и др. виды не учебной деятельности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ых программ дополнительного образования детей необходимо учитывать возрастные и гендерные предпочтения дете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необходимо целенаправленно формировать образовательные и социокультурные потребности детей, обеспечивая индивидуальную программу педагогического сопровождения каждого ребен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оциологического исследования воспитанников Цен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  респондентов – 438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 xml:space="preserve">Занимаешься ли ты в других учреждениях доп. образования </w:t>
      </w:r>
    </w:p>
    <w:p>
      <w:pPr>
        <w:pStyle w:val="Normal"/>
        <w:spacing w:lineRule="auto" w:line="240"/>
        <w:ind w:left="540" w:hanging="0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2"/>
        <w:gridCol w:w="240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(ДЮСШ, музыкальная школа. ДК «Нефтяник»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ким образом ты попал в кружок Центра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ственной инициа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педагога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ту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ту др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ту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С какой целью ты занимаешься в Центре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научиться что-то дел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нрави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ворческие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тся в будущ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Отметь, пожалуйста, те кружки, студии, секции, которые, как тебе кажется, были бы для тебя  особенно интересны? (выберите 2-3 варианта)</w:t>
      </w:r>
    </w:p>
    <w:p>
      <w:pPr>
        <w:pStyle w:val="Normal"/>
        <w:spacing w:lineRule="auto" w:line="240"/>
        <w:ind w:left="993" w:hanging="633"/>
        <w:rPr/>
      </w:pPr>
      <w:r>
        <w:rPr>
          <w:rFonts w:eastAsia="Times New Roman"/>
        </w:rPr>
        <w:t xml:space="preserve">   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87"/>
        <w:gridCol w:w="2409"/>
        <w:gridCol w:w="297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, театр м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шко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ы разных на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, 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афе (организация досуга, праздники, диск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240"/>
        <w:ind w:left="993" w:hanging="63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акие кружки, на твой взгляд,  нужны современной молодежи?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кие изменения, по твоему мнению,  надо осуществить в Центре, чтобы тебе и твоим друзьям стало еще интереснее и комфортн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делать ремонт в Центре (внутренний и внеш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Необходимы современная техника и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овременное оформление кабинетов,  Центра в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Новая меб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Спортивная площадка, спортивные тренаж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рганизация досуга (вечера, дискотеки , праздники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рганизация поездок на конкурсы, экскурсии и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оциологического исследования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ценить качество образовательных услуг Цен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спондентов – 155 че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/>
        <w:t>Назовите учреждения  дополнительного образования и объединения, которые посещает Ваш ребенок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уж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Назовите причины, определившие выбор учреждения дополнительного образования для Вашего ребенка 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ли знако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 определенный 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ли пожелание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/>
        <w:t>Ребенок поступил в кружок (секцию и т.п.)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ственному жел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согла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/>
        <w:t>Ваш ребенок ходит на занятия, потому что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н занимается твор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н готовится к будущей 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н развивает свои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равится общаться с педаг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равится общаться со сверс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/>
        <w:t>Повлияют ли занятия в учреждении дополнительного образования в дальнейшем на выбор профессии Вашим ребенком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/>
        <w:t>Что Вы ждете от посещения вашим ребенком занятий в Центре: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х умений и навыков в данном виде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ребенка со сверс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пособностей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Удовлетворены ли Вы качеством дополнительного образования (качеством образовательных услуг)  Центра в целом?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9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540"/>
        <w:rPr>
          <w:rFonts w:eastAsia="Times New Roman"/>
        </w:rPr>
      </w:pPr>
      <w:r>
        <w:rPr>
          <w:rStyle w:val="FontStyle62"/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/>
        <w:t>Оцените, насколько Вы удовлетворены следующими показателями: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86"/>
        <w:gridCol w:w="1843"/>
        <w:gridCol w:w="2409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60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условия обучения: внешний вид, оформление, обстановк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и оборудование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ачества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/6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Взаимоотношения с педаг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/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отношения между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3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кетирования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респондентов – 125 род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колько Вы удовлетворены работой тех студий, объединений которые посещает ваш ребёнок ( укажите почему)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полной 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чите, пожалуйста, фразу (выберите не более трёх вариантов ответов): «Для меня важно, что, занимаясь в Центре, мой ребён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«болтается» без дела на у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риродные способ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рганизованность, внимание и трудолю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понимать прекра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уверенность в себ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ворчески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навыки культур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тветственность и самосто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допрофессиона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/>
        <w:t>Отметьте, пожалуйста, те кружки, студии, секции, которые, как Вам кажется, были бы для Вашего ребенка  особенно интересны? (выберите 2-3 варианта)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, театр м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шко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ы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,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афе (организация досуга, праздники, диск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10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/>
        <w:t>В каких формах совместной работы родителей и педагогов Вы участвовали? Отметьте среди них самые интересные и полезные для Вас.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и конц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онсультации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мейны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/>
        <w:t>Какую помощь (поддержку) Вы можете оказать Центру? (несколько вариантов ответа)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ую (спонсорскую)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 участие в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и, туристические походы, 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 в работе органов общественного управления (совете Центра родительском комитете,   т.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оказать какую-либо помощь нет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лжны ли дополнительные образовательные услуги соответствовать требованиям рынка труда нашего район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, чтобы лучше подготовить детей к будущей взросл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и должны, но необяза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человек выбирает то, что ему лично нрав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кие из перечисленных ниже тем Вы хотели бы обсудить с педагогом или психологом?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7"/>
        <w:gridCol w:w="2268"/>
        <w:gridCol w:w="25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бёнка, его возраст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пеш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бёнка в предме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i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Calibri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62">
    <w:name w:val="Font Style6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package" Target="embeddings/oleObject2.xlsx"/><Relationship Id="rId19" Type="http://schemas.openxmlformats.org/officeDocument/2006/relationships/image" Target="media/image16.png"/><Relationship Id="rId20" Type="http://schemas.openxmlformats.org/officeDocument/2006/relationships/package" Target="embeddings/oleObject3.xlsx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8:00Z</dcterms:created>
  <dc:creator>бухгалтерия</dc:creator>
  <dc:description/>
  <cp:keywords/>
  <dc:language>en-US</dc:language>
  <cp:lastModifiedBy>1</cp:lastModifiedBy>
  <cp:lastPrinted>2011-09-29T15:37:00Z</cp:lastPrinted>
  <dcterms:modified xsi:type="dcterms:W3CDTF">2011-10-06T10:59:00Z</dcterms:modified>
  <cp:revision>2</cp:revision>
  <dc:subject/>
  <dc:title>Анализ работы МОУДОД Центра детского творчества «Радуга»</dc:title>
</cp:coreProperties>
</file>