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о итогам 1 выбора предпрофильной подготовк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29 октября 2012 года завершился первый выбор  предпрофильной подготовки девятиклассников. Общее количество обучающихся, участвовавших в реализации предпрофильных программ, составило  142  человека.   </w:t>
      </w:r>
    </w:p>
    <w:p>
      <w:pPr>
        <w:pStyle w:val="Normal"/>
        <w:spacing w:lineRule="auto" w:line="360"/>
        <w:ind w:firstLine="708"/>
        <w:rPr/>
      </w:pPr>
      <w:r>
        <w:rPr/>
        <w:t xml:space="preserve">Как всегда, одной из самых распространённых  форм обучения остаются экскурсии на производство. Учащиеся знакомились с профессиями, востребованными сегодня. </w:t>
      </w:r>
    </w:p>
    <w:p>
      <w:pPr>
        <w:pStyle w:val="Normal"/>
        <w:spacing w:lineRule="auto" w:line="360"/>
        <w:ind w:firstLine="708"/>
        <w:rPr/>
      </w:pPr>
      <w:r>
        <w:rPr/>
        <w:t xml:space="preserve">Наибольшее количество экскурсий на производство с целью ознакомления  с профессией  выпало на  долю курса «Юридическая профессия в современном мире», руководитель Степанова Лариса Ильинична.  В ходе знакомства с процессом  производства, его  спецификой  ребята посетили адвокатскую контору, Нефтегорскую межрайонную прокуратуру,  судебных приставов, узнали об основных службах системы ОВД и его функциях. О том, какая она есть – профессия юриста,  рассказали помощник прокурора и адвокат.  Ребята с большим вниманием слушали интересные рассказы из судебной практики. Было задано много вопросов о деятельности  стражей закона.  </w:t>
      </w:r>
    </w:p>
    <w:p>
      <w:pPr>
        <w:pStyle w:val="Normal"/>
        <w:spacing w:lineRule="auto" w:line="360"/>
        <w:rPr/>
      </w:pPr>
      <w:r>
        <w:rPr/>
        <w:t xml:space="preserve">Пусть не все  нынешние девятиклассники выберут профессию  юриста, но благодаря занятиям они  узнали много полезного и интересного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ходе реализации программы «Медицина – наука прошлого, будущего и настоящего»  ребята посетили  районную аптеку, узнали о специфике работников младшего медицинского персонала после посещения центров социальной реабилитации для несовершеннолетних и социального обслуживания граждан пенсионного возраста и инвалидов. Встречи с профессионалами своего дела, рассказы  о том, как должны действовать  медицинские работники при оказании помощи помогли многим сформировать полное представление о профессиях, связанных с медициной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Не всегда получаются экскурсии на производство, поэтому специалисты той или иной профессии приглашаются в ЦДТ «Радуга». Своими секретами  при создании причёсок с девушками курса «Современные направления в дизайне» поделилась мастер своего дела Шимарова Татьяна. </w:t>
      </w:r>
    </w:p>
    <w:p>
      <w:pPr>
        <w:pStyle w:val="Normal"/>
        <w:spacing w:lineRule="auto" w:line="360"/>
        <w:ind w:left="45" w:firstLine="663"/>
        <w:jc w:val="both"/>
        <w:rPr/>
      </w:pPr>
      <w:r>
        <w:rPr/>
        <w:t xml:space="preserve">С 12  ноября 2012 года начинается  2 выбор предпрофильной подготовки. </w:t>
      </w:r>
    </w:p>
    <w:p>
      <w:pPr>
        <w:pStyle w:val="Normal"/>
        <w:spacing w:lineRule="auto" w:line="360"/>
        <w:rPr/>
      </w:pPr>
      <w:r>
        <w:rPr/>
        <w:t xml:space="preserve">По мнению ответственного за предпрофильную подготовку методиста ЦДТ «Радуга» С.М.Кузнецовой, основа для успешной реализации программ предпрофильной подготовки учащихся и адаптации школьников в обществе – целостное образовательное пространство, создающее возможности для полноценного развития ребёнка во всём разнообразии его запросов и интересо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тветственный за предпрофильную подготовку С.М.Кузнецо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4:00Z</dcterms:created>
  <dc:creator>2</dc:creator>
  <dc:description/>
  <cp:keywords/>
  <dc:language>en-US</dc:language>
  <cp:lastModifiedBy>2</cp:lastModifiedBy>
  <dcterms:modified xsi:type="dcterms:W3CDTF">2012-11-07T07:23:00Z</dcterms:modified>
  <cp:revision>4</cp:revision>
  <dc:subject/>
  <dc:title>По итогам 1 выбора предпрофильной подготовки</dc:title>
</cp:coreProperties>
</file>