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ЦДТ «Радуга» ГБОУ СОШ № 1г. Нефте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И.П. Образ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 учебно – воспитательной работы на май  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87"/>
        <w:gridCol w:w="22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ивно – метод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совет: «Итоги работы структурного подразделения ЦДТ «Радуга» в 2012-2013уч.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реализации программы развития учреждения на 2009-2013гг.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И. 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управляющего совета (Совета Центра):</w:t>
            </w:r>
          </w:p>
          <w:p>
            <w:pPr>
              <w:pStyle w:val="Normal"/>
              <w:autoSpaceDE w:val="false"/>
              <w:spacing w:lineRule="auto" w:line="240" w:before="5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администрации Цен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autoSpaceDE w:val="false"/>
              <w:spacing w:lineRule="auto" w:line="240" w:before="5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учебного и финансового год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инновационных программ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вопросы по участию воспитанников Центра в  летних профильных смен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И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начальни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 работе ЦДТ в летний пери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проведении отчётного конц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ции профильной смены с дневным пребыванием де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И. 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итоговом заседании СГОО «Союз директоров учреждений дополнительного образования Самарской област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И. 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областном методическом объединении методистов  дополнительного образования детей по теме: «Современные механизмы научно - методического сопровождения образовательного процесса в системе дополнительного образования детей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С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 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круглого стола по итогам открытой научно - практической интернет - конференции «Современное художественно - эстетическое воспитание: реалии и перспектив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областном слёте добровольцев Самарской области по итогам акции «Весенняя неделя добра - 2013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Е. 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ом конкурсе программ «Лето - 2013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спитанников детских объединений «Мягкая игрушка», «Бисероплетение», студии «Рукодельница», студии изобразительного искусства «Фантазия»  в выставке декоративно - прикладного творчества в рамках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Международных славянских чт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детского объединения «Музей как творческий центр» и литературного клуба «Встреча» в IX Открытых Международных славянских чт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Л. 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детских объединений «Мягкая игрушка», «Бисероплетение», студии «Рукодельница», студии изобразительного искусства «Фантазия»  во Всероссийском конкурсе художественного творчества «Театральные витраж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детских объединений в областном  смотре - параде детских войск «Бравые солдаты с песнями иду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спортивного клуба «Нефтегорец» в областных соревнованиях по футболу «Кожаный мяч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ёв А. 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литературного клуба «Встреча» в областных   Кирилло - Мефодиевских чт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их Т. 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оенно - патриотического клуба «Резерв» в областных соревнованиях «Школа безопасност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С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говатов Д. 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спитанников детского объединения «Музей как творческий центр»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юбилейном ежегодном конкурсе   работ «Семейная истори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Л. 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абота с детьми с особыми образовательными потребностями» (из опыта работы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идина Т.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а М. 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– 3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  обучаю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И. 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режденческого смотра - конкурса учебных кабин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 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й акции «Здоровый город - здоровый я!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а Е. В.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-20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дополнительных образовательных програм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Л. И.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эстафета по волейболу, посвящённая Дню Победы, среди учащихся 1-4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 В. Д.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ношеский турнир по мини-футболу среди юношей 8-9кл., посвящённый Дню Победы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ёв А. Н.</w:t>
            </w:r>
          </w:p>
        </w:tc>
      </w:tr>
      <w:tr>
        <w:trPr>
          <w:trHeight w:val="3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оревнованиях по волейболу среди девушек, посвящённых Дню Побе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а В. 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 – массов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5.20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оспитанников хореографических и вокальных коллективов Центра в концертной программе, посвящённой Дню Побе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оспитанников детских объединений Центра в городском праздничном  концерте и выставке детских рисунков, посвящённых  Дню Победы   (Детский городской  пар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.05.20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праздник в детских студиях «Веснушки» и «Капель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концерт в вокальном объединении «Дебют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Л. 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аздник в студии «Рукодельница»  «Посвящение в рукодельниц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урзина В. 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13г.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 праздника «Планета талантов». Итоговая выставка декоративно – прикладного творче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8:00Z</dcterms:created>
  <dc:creator>бухгалтерия</dc:creator>
  <dc:description/>
  <cp:keywords/>
  <dc:language>en-US</dc:language>
  <cp:lastModifiedBy>бухгалтерия</cp:lastModifiedBy>
  <dcterms:modified xsi:type="dcterms:W3CDTF">2013-04-30T11:32:00Z</dcterms:modified>
  <cp:revision>2</cp:revision>
  <dc:subject/>
  <dc:title/>
</cp:coreProperties>
</file>