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СП ЦДТ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И. П. Образц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чебно – воспитательной работы на ноябрь 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475"/>
        <w:gridCol w:w="23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ктивно – методическая ра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тематической проверки работы детских объединений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молодых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мероприятий  по О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– 15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   «Воспитательная работа в детских объединениях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. отде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3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ботой молодых педагогов «Анализ состояния преподавани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Л. И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семинаре «Калейдоскоп педагогического мастерств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Л. И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методическом объединении методистов дополнительного образования, тема года: «Современные механизмы научно - методического  сопровождения образовательного процесса в системе дополнительного образования детей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хветулин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С. М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областной научно - практической конференции «Теория и практика краеведения в системе работы образовательных учрежден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а Л. 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образовательном семинаре для педагогов детских театров моды «Этапы разработки проекта коллекции костюмов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ёмова В. Ю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 для заместителей директоров, педагогов -  организаторов школ района по теме: «Пути развития ученического самоуправлени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А. 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ктического семинара «Психолого - педагогическая диагностика, как одна из форм повышения уровня профессионального мастерства педагогических работников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якина М. 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ктического семинара для педагогов дополнительного образования «Использование мультимедийного оборудования на занятиях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ёзкина И. 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 международной Ярмарки социально - педагогических иннова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детских объединений «Жемчужинка», «Серпантин», «Жест» в Международном фестивале детского и юношеского творчества «Волжские созвездия» г. Сама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оенно- патриотического клуба «Резерв» в Областном первенстве по пулевой стрельб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хветулина Л. 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9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детского объединения «Музей как творческий центр» в областной научно - практической конференции «История моей семьи - страница многовековой истории Отечеств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а Л. 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детских объединений в областном конкурсе  детского и юношеского творчества «Истории великой страницы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Н. Мухаметова 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фестиваля «Радуга профессий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онального конкурса агитбригад юных инспекторов движения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кружного фестиваля «Радуга профессий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3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кружного конкурса рисунков и плакатов  «Здоровые дети - надежда России»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цева Е. 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районного конкурса детского творчества «Моё любимое животное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ой профилактической акции «Мы против курения!», посвящённая Международному дню борьбы с курение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цева Е. 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31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ой профилактической акции «Спорт - альтернатива пагубным привычкам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цева Е. 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22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 в областных соревнованиях по волейбол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уб В. Д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городском спортивном празднике, посвящённом Международному Дню отц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нетдинов Р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юнин А. Ю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района по плаван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нетдинов Р. Т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на воде, посвящённый Дню матер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юнин А. Ю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 в вокальной студии «Дебют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9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 в студиях раннего развития де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гинц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но – массовая ра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Центра в концертной программе, посвящённой Дню мили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окальных и хореографических коллективов в  праздничном концерте, посвящённом Дню сельского хозяй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 Г. Н. ПД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7, 29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праздники  «Весёлые старты», посвящённые Дню матер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таева Т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ье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ина И. Н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1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окальных и хореографических коллективов в  районном  празднике, посвящённом Дню матер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– 25.11.12г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массовых мероприятий в дни осенних канику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7:00Z</dcterms:created>
  <dc:creator>бухгалтерия</dc:creator>
  <dc:description/>
  <cp:keywords/>
  <dc:language>en-US</dc:language>
  <cp:lastModifiedBy>Admin</cp:lastModifiedBy>
  <dcterms:modified xsi:type="dcterms:W3CDTF">2012-11-01T05:07:00Z</dcterms:modified>
  <cp:revision>5</cp:revision>
  <dc:subject/>
  <dc:title/>
</cp:coreProperties>
</file>