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СП  ЦДТ «Радуг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И. П. Образц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 2012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учебно –  воспитательной работы на сентябрь  201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064"/>
        <w:gridCol w:w="253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структивно – методическая рабо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8.09.12г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фикация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ова И. П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9.12г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совет: «Современный подход к качеству современного  образования»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ова И. П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.12г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Центра «Об утверждении Учебного плана,  Учебного графика работы учреждения на 2012-2013 учебный год»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ова И. П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1.09.12г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детских объединений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аметова С. 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Д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.12г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етодического совета, тема: «Обсуждение и принятие проектов дополнительных образовательных программ на 2012- 2013 учебный год»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С. 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9.09.12г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ное планирование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ова И. П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3.09.12г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утверждение расписания занятий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а Л. 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– 7.09.12г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программ предпрофильного курса для учащихся 9 – х  классов и их родителей в общеобразовательных учреждениях  г. Нефтегорск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С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Д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12г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спитанников детских объединений в региональном экологическом карнавале «Солнечный ветер»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а Л. 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– 07.09.12г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ламная акция  «Здравствуй, Радуга!»». Презентация деятельности учреждения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аметова С. 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якина М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Д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.12г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установочном семинаре по областным фестивальным мероприятиям эстетико – художественного цикл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ова Г. 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9.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й отчёт о деятельности  ЦДТ «Радуга» за 2011 – 2012 учебный год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ова И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.отде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27.09.12г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районного конкурса детских творческих работ «Моя классная - самая классная!»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аметова С. У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.12г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кружного  конкурса детских творческих работ «Моя классная -  самая классная!»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аметова С. У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.12г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енство города по футболу среди юношей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ьев А. 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.12г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городских соревнованиях по плаванию, посвящённых празднованию Дня города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юнин А. 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12г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енство города по волейболу, посвящённое празднованию Дня гор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уб В. Д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– 25.09.12г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анкетирования по профилактическим программам «Все цвета, кроме чёрного»,  «Сталкер»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цева Е. 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7.09.12г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 в платных студиях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гинцева О. 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но – массовая рабо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12г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спитанников вокальных и хореографических коллективов в городском  празднике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ова Г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Д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12г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городской выставке декоративно- прикладного искусства «Народное творчество - любимому городу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аметова С. У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.12г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оспитанников детских объединений декоративно - прикладного творчества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волжском агропромышленном форуме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урзина В. 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33:00Z</dcterms:created>
  <dc:creator>бухгалтерия</dc:creator>
  <dc:description/>
  <cp:keywords/>
  <dc:language>en-US</dc:language>
  <cp:lastModifiedBy>бухгалтерия</cp:lastModifiedBy>
  <dcterms:modified xsi:type="dcterms:W3CDTF">2012-10-09T12:43:00Z</dcterms:modified>
  <cp:revision>5</cp:revision>
  <dc:subject/>
  <dc:title/>
</cp:coreProperties>
</file>