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86600" cy="9753600"/>
            <wp:effectExtent l="0" t="0" r="0" b="0"/>
            <wp:wrapNone/>
            <wp:docPr id="1" name="5 Поло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Поло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-539" w:firstLine="53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.1.  Методический совет является коллегиальным органом,  координирующим методическую работу структурного подразделения дополнительного образования детей государственного бюджетного общеобразовательного учреждения  Самарской области средней общеобразовательной школы №1 г. Нефтегорска муниципального района Нефтегорский Самарской области, реализующего дополнительные общеобразовательные программы (далее СП ЦДТ «Радуга»),  способствующего решению приоритетных психолого-педагогических и информационно-методических проблем образования,  руководящего работой различных подразделений учреждения по обеспечению образовательной программы учреждения</w:t>
      </w:r>
      <w:r>
        <w:rPr>
          <w:color w:val="FF66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законодательством Российской Федерации, нормативными и программными документами Министерства образования и науки РФ, Министерства образования и науки Самарской области, Уставом ГБОУ СОШ № 1 г. Нефтегорска и программой деятельности СП ЦДТ «Радуга», настоящим положение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Содержание деятельности методического совет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рассматривает, разрабатывает предложения по развитию СП ЦДТ «Радуга», по методическому обеспечению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осуществляет перспективное планирование деятельности СП ЦДТ «Рад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организует разработку локальных актов, регламентирующих образовательный процесс в СП ЦДТ «Рад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координирует инновационные процессы в СП ЦДТ «Рад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анализирует ход и результаты комплексных нововведений, исследований, имеющих значимые последствия для развития СП ЦДТ «Радуга»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организует обсуждение, анализ, экспертизу образовательных программ и проектов, рекомендует их к апробации и утверж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организует изучение, обобщение и популяризацию передового педагогического опыта и научно-методической работы в област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целенаправленную работу по развитию профессионального мастерства педагогов, развитию их творческих иници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согласовывает требования к качеству образования воспитанников СП ЦДТ «Рад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8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временных творческих групп и стажерски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вносит предложения по стимулированию и оценке инновационной деятельности педагогов, в том числе, в ходе аттест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етодического сове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Членами методического совета  являются  начальник структурного подразделения, методисты, заведующие отделами, педагоги высшей катег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Управление методическим советом осуществляет начальник СП ЦДТ «Радуга»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color w:val="000000"/>
          <w:sz w:val="28"/>
          <w:szCs w:val="28"/>
        </w:rPr>
        <w:t xml:space="preserve">В своей деятельности методический совет подотчетен педагогическому совету Центра, ГБОУ СОШ №1 г.Нефтегорска и несет ответственность за принятые решения и обеспечение их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 xml:space="preserve">Методический совет планирует свою работу на учебный год. Заседания методического совета  проводятся не реже 4 раз в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Члены методического совета отвечают за организацию и содержание методической работы по курируемым профилям. Разрабатывают и составляют планы методической работы на учебный год, готовят их к утверждению на методическом совете, готовят и участвуют в проведении заседаний методического совета, обеспечивают выполнение его решений, оказывают методическую помощь педагогам СП ЦДТ «Рад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Для оперативного рассмотрения конкретных вопросов своей деятельности методический совет вправе создавать экспертно-консультативные, аналитические, творческие и иные рабочие группы. Подготовленные ими рабочие материалы обсуждаются на заседаниях метод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Методический совет утверждает руководителей методических направлений СП ЦДТ «Радуга», либо из своего состава, либо из состава педагогических работников СП ЦДТ «Раду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я и рекомендации методического совета в пределах его полномочий </w:t>
      </w:r>
      <w:r>
        <w:rPr>
          <w:color w:val="000000"/>
          <w:sz w:val="28"/>
          <w:szCs w:val="28"/>
        </w:rPr>
        <w:t>служат основанием для приказов и распоряжений администрации ГБОУ СОШ №1г. Нефтегор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Между заседаниями методического совета его функции исполняет методический отдел, содержание работы которого утверждает методический сов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Заседания протоколируются, фиксируются принимаемые решения и доводятся до членов педагогического коллектива. Решения принимаются простым большинством голосов при кворуме не менее 2/3 от членов метод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88"/>
        <w:ind w:left="-539" w:firstLine="539"/>
        <w:jc w:val="both"/>
        <w:rPr/>
      </w:pPr>
      <w:r>
        <w:rPr>
          <w:sz w:val="28"/>
          <w:szCs w:val="28"/>
        </w:rPr>
        <w:t>В своей деятельности методический совет подотчетен педагогическому коллективу СП ЦДТ «Радуг</w:t>
      </w:r>
      <w:r>
        <w:rPr>
          <w:color w:val="000000"/>
          <w:sz w:val="28"/>
          <w:szCs w:val="28"/>
        </w:rPr>
        <w:t>а»,</w:t>
      </w:r>
      <w:r>
        <w:rPr>
          <w:sz w:val="28"/>
          <w:szCs w:val="28"/>
        </w:rPr>
        <w:t xml:space="preserve"> несет ответственность за принятые решения и обеспечение их реализац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екоторые инновационные формы проведения методического сове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 практике системы ДОД при проведении методи</w:t>
        <w:softHyphen/>
        <w:t>ческих советов полифункциональной направленности вычленяются такие функции как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ланово-прогностическа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отивационно-целева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аналитическа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ммуникационная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методическ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оритеты данных функций распределяются в зависимости от целевой установки каждого методическ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ыбора формы проведения методического совета зависит такая проблема, как изменение педагогического мышления педагогических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Установочный методический совет. </w:t>
      </w:r>
      <w:r>
        <w:rPr>
          <w:sz w:val="28"/>
          <w:szCs w:val="28"/>
        </w:rPr>
        <w:t>Вбирает в себя сложнейшую миссию: создание условий для переоценки, переосмысления педагогическими работниками педагогических ценностей, стратегических направлений развития методической службы СП ЦДТ «Радуг</w:t>
      </w:r>
      <w:r>
        <w:rPr>
          <w:color w:val="000000"/>
          <w:sz w:val="28"/>
          <w:szCs w:val="28"/>
        </w:rPr>
        <w:t>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атегическое развитие образовательного учреждения и целом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Круглый стол»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тивное размышление над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анной проблемой. Эта форма требует постановки серьезных и интересных вопросов для обсуждения, подборки соответствующей литературы, обсуждения отдельных вопросов группами педагогов, наличия ведущего, умеющего ориентироваться и направлять разговор в нужное русл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Проблемно-деловая игра»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лемая форма для подведения итогов работы педагогического коллектива по какой-либо проблеме за определенный период времени, Основное место занимает группов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различных ролевых микро групп опреде</w:t>
        <w:softHyphen/>
        <w:t>ляют как негативные, так и позитивные моменты в работе, вырабатывают цели и задачи на новый период разработки программы действий, которые лягут в основу решения ме</w:t>
        <w:softHyphen/>
        <w:t>тодического 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Ситуационный методсов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из решения одной или нескольких педагогических ситуаций, которые могут «проигрываться» подготовленными участниками методсове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Аукцион методических идей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основе лежат домашние задания, полученные и выполненные микро группами педагогов, методистов (обыгрывание примеров собственной практики по вопросам,  интересующим всех присутствующи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Дискусси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руппы педагогов, методистов определяются заранее, они готовят концептуальные поло</w:t>
        <w:softHyphen/>
        <w:t>жения заявленной проблемы и после дискутирования совместн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ырабатывают единую программу решения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брав тему методического совета, определив его форму, содержание, следует составить сценарий его прове</w:t>
        <w:softHyphen/>
        <w:t>дения. Это позволит лучше представить, как будет прохо</w:t>
        <w:softHyphen/>
        <w:t>дить заседание методсовета, и поможет избежать организа</w:t>
        <w:softHyphen/>
        <w:t>ционных ошиб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канчивается заседание методического совета принятием конкретного(ых) решения(ий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sz w:val="28"/>
          <w:szCs w:val="28"/>
        </w:rPr>
        <w:t>Решения и рекомендации методсовета  в пределах его полномочий служат основанием для приказов и распоряжений директора ГБОУ СОШ № 1 г. Нефтегорска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sz w:val="28"/>
          <w:szCs w:val="28"/>
        </w:rPr>
        <w:t>Методический  постоянно информирует педагогический коллектив о ходе и результатах своей деятельности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с учетом устава учреждения и в процессе развития структур управления может изменяться и дополняться.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6:00Z</dcterms:created>
  <dc:creator>2</dc:creator>
  <dc:description/>
  <cp:keywords/>
  <dc:language>en-US</dc:language>
  <cp:lastModifiedBy>Ры}I{иК</cp:lastModifiedBy>
  <dcterms:modified xsi:type="dcterms:W3CDTF">2013-05-08T07:55:00Z</dcterms:modified>
  <cp:revision>19</cp:revision>
  <dc:subject/>
  <dc:title>ПОЛОЖЕНИЕ</dc:title>
</cp:coreProperties>
</file>