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67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spacing w:lineRule="auto" w:line="360" w:before="67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lineRule="auto" w:line="360" w:before="48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правляющий совет ЦДТ «Радуга» (далее по тексту Совет Центра) - является выборным органом самоуправления.</w:t>
      </w:r>
    </w:p>
    <w:p>
      <w:pPr>
        <w:pStyle w:val="Normal"/>
        <w:autoSpaceDE w:val="false"/>
        <w:spacing w:lineRule="auto" w:line="360" w:before="34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й целью деятельности Совета Центра является содействие структурному подразделению дополнительного образования детей -  Центру детского творчества ГБОУ СОШ № 1 г. Нефтегорска в осуществлении его задач, предусмотренных Положением о структурном подразделении (далее Подразделение), а также для повышения качества оказываемых образовательных услуг. Совет не вправе вмешиваться в текущую оперативно-распорядительскую деятельность администрации ЦДТ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90" w:leader="none"/>
        </w:tabs>
        <w:autoSpaceDE w:val="false"/>
        <w:spacing w:lineRule="auto" w:line="360" w:before="269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Центра является коллегиальным органом самоуправления, осуществляющим в соответствии с Положением о структурном подразделении  решение отдельных вопросов, относящихся к компетенции Подразделе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90" w:leader="none"/>
        </w:tabs>
        <w:autoSpaceDE w:val="false"/>
        <w:spacing w:lineRule="auto" w:line="360" w:before="269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Центра осуществляет свою деятельность в соответствии с Конституцией Российской Федерации, законом РФ «Об образовании», типовым положением об образовательном учреждении дополнительного образования детей, законами и иными нормативными актами Российской Федерации, органов местного самоуправления, Положением о структурном подразделении,  регламентом Совета Центра, иными локальными нормативными актами ЦДТ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90" w:leader="none"/>
        </w:tabs>
        <w:autoSpaceDE w:val="false"/>
        <w:spacing w:lineRule="auto" w:line="360" w:before="274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членов Совета Центра основывается на принципах добровольности, равноправия участия в его работе, коллегиальности принятия решений, гласност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90" w:leader="none"/>
        </w:tabs>
        <w:autoSpaceDE w:val="false"/>
        <w:spacing w:lineRule="auto" w:line="360" w:before="58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регламентирует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63" w:leader="none"/>
        </w:tabs>
        <w:autoSpaceDE w:val="false"/>
        <w:spacing w:lineRule="auto" w:line="360" w:before="5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и порядок формирования и деятельности Совета Центр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63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ции Совета Центра.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lineRule="auto" w:line="360" w:before="0" w:after="0"/>
        <w:ind w:right="10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Члены Совета не получают вознаграждения за работу в Совете Центра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труктура и порядок формирования Совета Центр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Совета Центр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Центра формируется из лиц, заинтересованных в поддержке и совершенствовании деятельности ЦДТ «Радуга», на основании решения общего собрания участников образовательного процесса (педагогов и родительской общественности, учащихся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Членами  Совета Центра являются родители (законные представители) воспитанников, суммарно составляющие более половины его членов; количество членов Совета Центра из числа работников учреждения не может превышать одной четверти общего числа членов, при этом  не менее 1/3 из них должны являться педагогическими работниками; представители от учредителей и органов местного самоуправления, представители местного сообществ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Совета Центра избираются на три год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Центра возглавляет председатель, избираемый тайным голосованием из числа членов  Совета Центра простым большинством голосов от числа присутствующих (не менее половины) на заседании члено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Центра собирается не реже одного раза в три месяца, внеочередной созыв Совета Центра может произойти по требованию директора ГБОУ СОШ № 1 г. Нефтегорска, председателя Совета Центра или по заявлению ¼ членов  Совета Центра от списочного состав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Центра имеет право создавать постоянные и временные комиссии  Совета Центр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Центра в рамках своих полномочий тесно сотрудничает с педагогическим коллективом, органами управления образования.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360" w:before="2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Численный состав Совета Центр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3-1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. Представители от Учредителя</w:t>
        <w:br/>
        <w:t>или органов управления образования является членами Совета Центра по</w:t>
        <w:br/>
        <w:t>должности (2 чел), остальные члены избираются.</w:t>
      </w:r>
    </w:p>
    <w:p>
      <w:pPr>
        <w:pStyle w:val="Normal"/>
        <w:autoSpaceDE w:val="false"/>
        <w:spacing w:lineRule="auto" w:line="360" w:before="91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формирования Совета Центра</w:t>
      </w:r>
    </w:p>
    <w:p>
      <w:pPr>
        <w:pStyle w:val="Normal"/>
        <w:autoSpaceDE w:val="false"/>
        <w:spacing w:lineRule="auto" w:line="360" w:before="43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2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овета  Центра осуществляется путем выдвижения кандидатов:</w:t>
      </w:r>
    </w:p>
    <w:p>
      <w:pPr>
        <w:pStyle w:val="Normal"/>
        <w:autoSpaceDE w:val="false"/>
        <w:spacing w:lineRule="auto" w:line="360" w:before="202" w:after="0"/>
        <w:ind w:firstLine="14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Совета Центра из числа родителей (законных представителей) обучающихся всех ступеней общего образования избираются следующими конференциями родителей (законных представителей): - конференция родителей (законных представителей), по принципу «1 участник конференции — 1 голос».</w:t>
      </w:r>
    </w:p>
    <w:p>
      <w:pPr>
        <w:pStyle w:val="Normal"/>
        <w:autoSpaceDE w:val="false"/>
        <w:spacing w:lineRule="auto" w:line="360" w:before="187" w:after="0"/>
        <w:ind w:firstLine="2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егаты на конференции родителей избираются на родительских собраниях классов соответствующих ступеней по принципу «один делегат от одного детского коллектива».</w:t>
      </w:r>
    </w:p>
    <w:p>
      <w:pPr>
        <w:pStyle w:val="Normal"/>
        <w:autoSpaceDE w:val="false"/>
        <w:spacing w:lineRule="auto" w:line="360" w:before="187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выборов в Совет Центра входят 2 представителя от родителей 1 ступени, 2 представителя от родителей 2 ступени, 2 представителя от родителей 3 ступени.</w:t>
      </w:r>
    </w:p>
    <w:p>
      <w:pPr>
        <w:pStyle w:val="Normal"/>
        <w:autoSpaceDE w:val="false"/>
        <w:spacing w:lineRule="auto" w:line="360" w:before="192" w:after="0"/>
        <w:ind w:firstLine="2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структурного подразделения, дети которых обучаются в данном образовательном учреждении, не могут быть избраны в члены Совета Центра в качестве родителей (законных представителей) обучающихся.</w:t>
      </w:r>
    </w:p>
    <w:p>
      <w:pPr>
        <w:pStyle w:val="Normal"/>
        <w:autoSpaceDE w:val="false"/>
        <w:spacing w:lineRule="auto" w:line="360" w:before="67" w:after="0"/>
        <w:ind w:firstLine="26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членов Совета Центра, избираемых от родителей (законных представителей), не может быть меньше одной трети и больше половины общего числа членов Совета.</w:t>
      </w:r>
    </w:p>
    <w:p>
      <w:pPr>
        <w:pStyle w:val="Normal"/>
        <w:autoSpaceDE w:val="false"/>
        <w:spacing w:lineRule="auto" w:line="360" w:before="187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Совета Центра  входят по одному представителю от обучающихся 10-х и 11-х классов третьей ступени общего образования. Общее количество членов Совета из числа обучающихся составляет 3 человека, по одному от 10-х и по два от 11-х классов.</w:t>
      </w:r>
    </w:p>
    <w:p>
      <w:pPr>
        <w:pStyle w:val="Normal"/>
        <w:autoSpaceDE w:val="false"/>
        <w:spacing w:lineRule="auto" w:line="360" w:before="182" w:after="0"/>
        <w:ind w:left="2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численность членов Совета Центра из числа работников Подразделения составляет 3 человека.</w:t>
      </w:r>
    </w:p>
    <w:p>
      <w:pPr>
        <w:pStyle w:val="Normal"/>
        <w:autoSpaceDE w:val="false"/>
        <w:spacing w:lineRule="auto" w:line="360" w:before="182" w:after="0"/>
        <w:ind w:firstLine="27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выборов в Совет Центра создается избирательная комиссия. В состав избирательной комиссии может назначаться представитель Учредителя. Состав избирательной комиссии и сроки выборов первого состава Совета Центра утверждается приказом директора ГБОУ СОШ № 1 г. Нефтегорска. При избрании последующих составов Совета состав избирательной комиссии и сроки проведения выборов определяются решениями Совета.</w:t>
      </w:r>
    </w:p>
    <w:p>
      <w:pPr>
        <w:pStyle w:val="Normal"/>
        <w:autoSpaceDE w:val="false"/>
        <w:spacing w:lineRule="auto" w:line="360" w:before="0" w:after="0"/>
        <w:ind w:left="3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14" w:after="0"/>
        <w:ind w:left="3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ая комиссия:</w:t>
      </w:r>
    </w:p>
    <w:p>
      <w:pPr>
        <w:pStyle w:val="Normal"/>
        <w:tabs>
          <w:tab w:val="clear" w:pos="708"/>
          <w:tab w:val="left" w:pos="466" w:leader="none"/>
        </w:tabs>
        <w:autoSpaceDE w:val="false"/>
        <w:spacing w:lineRule="auto" w:line="360" w:before="34" w:after="0"/>
        <w:ind w:left="30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збирает из своего состава председателя комиссии и секретар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42" w:leader="none"/>
        </w:tabs>
        <w:autoSpaceDE w:val="false"/>
        <w:spacing w:lineRule="auto" w:line="360" w:before="211" w:after="0"/>
        <w:ind w:left="0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ает сроки и проводит избирательные конференции и собрания в порядке, определенном настоящим Положением, определяет их правомочность и подводит итоги выборов членов Совета Центр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42" w:leader="none"/>
        </w:tabs>
        <w:autoSpaceDE w:val="false"/>
        <w:spacing w:lineRule="auto" w:line="360" w:before="202" w:after="0"/>
        <w:ind w:left="0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дельный срок после проведения всех выборных конференций (собраний) принимает и рассматривает жалобы и апелляции о нарушении процедуры проведения выборов и принимает по ним решения;</w:t>
      </w:r>
    </w:p>
    <w:p>
      <w:pPr>
        <w:pStyle w:val="Normal"/>
        <w:tabs>
          <w:tab w:val="clear" w:pos="708"/>
          <w:tab w:val="left" w:pos="451" w:leader="none"/>
        </w:tabs>
        <w:autoSpaceDE w:val="false"/>
        <w:spacing w:lineRule="auto" w:line="360" w:before="216" w:after="0"/>
        <w:ind w:left="298" w:right="10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ставляет список избранных членов Совета Центра и направляет его директору ГБОУ СОШ № 1 г. Нефтегорска.</w:t>
      </w:r>
    </w:p>
    <w:p>
      <w:pPr>
        <w:pStyle w:val="Normal"/>
        <w:autoSpaceDE w:val="false"/>
        <w:spacing w:lineRule="auto" w:line="360" w:before="206" w:after="0"/>
        <w:ind w:firstLine="2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ГБОУ СОШ № 1 г. Нефтегорска по истечении трехдневного срока после получения списка избранных членов Совета Центра издает приказ, в котором объявляет этот список, назначает дату первого заседания Совета Центра.</w:t>
      </w:r>
    </w:p>
    <w:p>
      <w:pPr>
        <w:pStyle w:val="Normal"/>
        <w:autoSpaceDE w:val="false"/>
        <w:spacing w:lineRule="auto" w:line="360" w:before="197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ом заседании Совета Центра  избирается председательствующий на заседании и секретарь заседания.</w:t>
      </w:r>
    </w:p>
    <w:p>
      <w:pPr>
        <w:pStyle w:val="Normal"/>
        <w:autoSpaceDE w:val="false"/>
        <w:spacing w:lineRule="auto" w:line="360" w:before="67" w:after="0"/>
        <w:ind w:firstLine="3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ранные члены Совета Центра вправе кооптировать в свой состав членов из числа лиц, работодателей (их представителей), чья деятельность прямо или косвенно связана с данным Подразделением или территорией, на которой оно расположено, представителей общественных организаций, организаций образования, науки, культуры, депутатов, общественно-активных граждан, представителей органов самоуправления Подразделения.</w:t>
      </w:r>
    </w:p>
    <w:p>
      <w:pPr>
        <w:pStyle w:val="Normal"/>
        <w:autoSpaceDE w:val="false"/>
        <w:spacing w:lineRule="auto" w:line="360" w:before="197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а кооптации членов Совета Центра определяется Советом самостоятельно. После проведения процедуры кооптации Совет Центра считается сформированным и приступает к осуществлению своих полномочий. На первом заседании сформированный в полном составе Совет выбирает из своего числа постоянного на срок полномочий Совета председателя, заместителя (заместителей), секретаря Совета Центра.</w:t>
      </w:r>
    </w:p>
    <w:p>
      <w:pPr>
        <w:pStyle w:val="Normal"/>
        <w:autoSpaceDE w:val="false"/>
        <w:spacing w:lineRule="auto" w:line="360" w:before="82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лномочия Совета Центр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99" w:leader="none"/>
        </w:tabs>
        <w:autoSpaceDE w:val="false"/>
        <w:spacing w:lineRule="auto" w:line="360" w:before="283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Совета  Центра работают на общественных началах. Совет в рамках своих полномочий тесно сотрудничает с педагогическим коллективом, ученическим Парламентом, органом управления образ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99" w:leader="none"/>
        </w:tabs>
        <w:autoSpaceDE w:val="false"/>
        <w:spacing w:lineRule="auto" w:line="360" w:before="34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Совета Центра  явля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основных направлений развития структурного подразделения  ЦДТ «Радуга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созданию в ЦДТ оптимальных условий и форм организации образовательного процесс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финансово-экономической деятельности, стимулирование труда его работников, общественный контроль за целевым и рациональным расходованием финансовых средств;  определение направлений, форм, размера и порядка использования внебюджетных средст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и содействие в реализации прав и законных интересов участников образовательного процесса, участие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Normal"/>
        <w:autoSpaceDE w:val="false"/>
        <w:spacing w:lineRule="auto" w:line="360" w:before="1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Центра имеет следующие полномочия и осуществляет  функции:</w:t>
      </w:r>
    </w:p>
    <w:p>
      <w:pPr>
        <w:pStyle w:val="Normal"/>
        <w:widowControl w:val="false"/>
        <w:numPr>
          <w:ilvl w:val="2"/>
          <w:numId w:val="20"/>
        </w:numPr>
        <w:autoSpaceDE w:val="false"/>
        <w:spacing w:lineRule="auto" w:line="360" w:before="96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Центра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огласовывает программу развития Подразделени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овывает проект Учебного плана на новый учебный год, разработанный совместно с (или предложенного) администрацией Подразделени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овывает годовой календарный учебный график, режим работы Подразделения, разработанный совместно с (или предложенных) администрацией Подразделения  и осуществляет контроль их исполнения со стороны администрации и педагогов  Подразделени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овывает перечень, виды,  тарифы платных дополнительных образовательных услуг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ет в формировании сметы доходов и расходов по приносящей доход деятельности Центра, её согласует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ает критерии распределения стимулирующей части ФОТ педагогических работников, разработанных совместно с (или предложенных) администрацией Подразделения, контролирует их использовани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овывает значения критериев оценки эффективности (качества) работы начальника Подразделени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локальные акты, касающиеся его компетенции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360" w:before="19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3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вет Центра  рассматривает жалобы и заявления, поступившие в Совет от</w:t>
        <w:br/>
        <w:t>учащихся, их родителей или педагогов на действие (бездействие) педагогического коллектива и администрации Центра, на нарушение Положения о структурном подразделении отдельными учащимися и договорных условий с родителями.</w:t>
      </w:r>
    </w:p>
    <w:p>
      <w:pPr>
        <w:pStyle w:val="Normal"/>
        <w:autoSpaceDE w:val="false"/>
        <w:spacing w:lineRule="auto" w:line="360" w:before="58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3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Центра заслушивает отчет администрации Центра по итогам учебного и финансового года.</w:t>
      </w:r>
    </w:p>
    <w:p>
      <w:pPr>
        <w:pStyle w:val="Normal"/>
        <w:autoSpaceDE w:val="false"/>
        <w:spacing w:lineRule="auto" w:line="360" w:before="58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3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контроль за соблюдением здоровых и безопасных условий обучения и воспитания в Центре;</w:t>
      </w:r>
    </w:p>
    <w:p>
      <w:pPr>
        <w:pStyle w:val="Normal"/>
        <w:tabs>
          <w:tab w:val="clear" w:pos="708"/>
          <w:tab w:val="left" w:pos="499" w:leader="none"/>
        </w:tabs>
        <w:autoSpaceDE w:val="false"/>
        <w:spacing w:lineRule="auto" w:line="360" w:before="11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вет Центра имеет право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360" w:before="3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4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носить предложения по совершенствованию образовательной</w:t>
        <w:br/>
        <w:t>деятельности Центра детского творчества «Радуга»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360" w:before="34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ь предложения по внесению изменений и дополнений в  Положение о структурном подразделен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63" w:leader="none"/>
        </w:tabs>
        <w:autoSpaceDE w:val="false"/>
        <w:spacing w:lineRule="auto" w:line="360" w:before="264" w:after="0"/>
        <w:ind w:left="0" w:right="10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ть вопросы по проблемам образования на уровне Учредителя, администрации района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360" w:before="96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4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носить предложения по совершенствованию работы администрации 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360" w:before="2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4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Ходатайствовать при наличии оснований перед директором ГБОУ СОШ №1 г. Нефтегорска о расторжении трудового договора с педагогическими работниками и работниками из числа вспомогательного и административного аппарата.</w:t>
      </w:r>
    </w:p>
    <w:p>
      <w:pPr>
        <w:pStyle w:val="Normal"/>
        <w:tabs>
          <w:tab w:val="clear" w:pos="708"/>
          <w:tab w:val="left" w:pos="499" w:leader="none"/>
        </w:tabs>
        <w:autoSpaceDE w:val="false"/>
        <w:spacing w:lineRule="auto" w:line="360" w:before="101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Член Совета Центра имеет право принимать участие в обсуждении и принятии решений Совета, выражать в письменной форме особое мнение, которое приобщается к протоколу заседания Совета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99" w:leader="none"/>
        </w:tabs>
        <w:autoSpaceDE w:val="false"/>
        <w:spacing w:lineRule="auto" w:line="360" w:before="101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ть запрос начальнику структурного подразделения ЦДТ «Радуга» по предоставлению всей необходимой информации для участия в работе Совета по вопросам, относящимся к его компетен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63" w:leader="none"/>
        </w:tabs>
        <w:autoSpaceDE w:val="false"/>
        <w:spacing w:lineRule="auto" w:line="360" w:before="274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овать на заседаниях педагогического Совета ЦДТ с правом совещательного голос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8" w:leader="none"/>
        </w:tabs>
        <w:autoSpaceDE w:val="false"/>
        <w:spacing w:lineRule="auto" w:line="360" w:before="67" w:after="0"/>
        <w:ind w:left="360" w:right="10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рочно выйти из  Совета по письменному уведомлению председателя.</w:t>
      </w:r>
    </w:p>
    <w:p>
      <w:pPr>
        <w:pStyle w:val="Normal"/>
        <w:autoSpaceDE w:val="false"/>
        <w:spacing w:lineRule="auto" w:line="360" w:before="96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Центра несет ответственность за подготовку и проведение заседаний Совет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58" w:leader="none"/>
        </w:tabs>
        <w:autoSpaceDE w:val="false"/>
        <w:spacing w:lineRule="auto" w:line="360" w:before="341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ет решения и рекомендации, принятые Советом и его комиссиям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58" w:leader="none"/>
        </w:tabs>
        <w:autoSpaceDE w:val="false"/>
        <w:spacing w:lineRule="auto" w:line="360" w:before="283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т Совет перед органами власти и управления, а также в отношениях с иностранными, юридическими и физическими лицам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58" w:leader="none"/>
        </w:tabs>
        <w:autoSpaceDE w:val="false"/>
        <w:spacing w:lineRule="auto" w:line="360" w:before="346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выполнение решений Совета;</w:t>
      </w:r>
    </w:p>
    <w:p>
      <w:pPr>
        <w:pStyle w:val="Normal"/>
        <w:autoSpaceDE w:val="false"/>
        <w:spacing w:lineRule="auto" w:line="360" w:before="34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ует взаимодействие Совета с учредителями,администрацией ГБОУ СОШ № 1 г. Нефтегорска,  администрацией ЦДТ, ученическим Парламентом.</w:t>
      </w:r>
    </w:p>
    <w:p>
      <w:pPr>
        <w:pStyle w:val="Normal"/>
        <w:autoSpaceDE w:val="false"/>
        <w:spacing w:lineRule="auto" w:line="360" w:before="101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рганизация деятельности Совета Центра.</w:t>
      </w:r>
    </w:p>
    <w:p>
      <w:pPr>
        <w:pStyle w:val="Normal"/>
        <w:tabs>
          <w:tab w:val="clear" w:pos="708"/>
          <w:tab w:val="left" w:pos="494" w:leader="none"/>
        </w:tabs>
        <w:autoSpaceDE w:val="false"/>
        <w:spacing w:lineRule="auto" w:line="360" w:before="3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рганизационной формой работы Совета Центра являются заседания, которые проводятся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360" w:before="3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седания Совета проводятся в соответствии с планом или созываются</w:t>
        <w:br/>
        <w:t>председателем Совета, а в его отсутствие - заместителем председателя.</w:t>
      </w:r>
    </w:p>
    <w:p>
      <w:pPr>
        <w:pStyle w:val="Normal"/>
        <w:autoSpaceDE w:val="false"/>
        <w:spacing w:lineRule="auto" w:line="360" w:before="38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, время, повестка дня заседания, а также необходимые материалы сообщаются и передаются членам Совета не позднее, чем за 3 дня до заседания Совета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360" w:before="34" w:after="0"/>
        <w:ind w:right="10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заседании может быть решен любой вопрос, отнесенный к компетенции Совета.</w:t>
      </w:r>
    </w:p>
    <w:p>
      <w:pPr>
        <w:pStyle w:val="Normal"/>
        <w:tabs>
          <w:tab w:val="clear" w:pos="708"/>
          <w:tab w:val="left" w:pos="494" w:leader="none"/>
        </w:tabs>
        <w:autoSpaceDE w:val="false"/>
        <w:spacing w:lineRule="auto" w:line="360" w:before="38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ервое заседание Совета Центра  созывается начальником структурного подразделения ЦДТ «Радуга» не позднее, чем</w:t>
        <w:br/>
        <w:t>через месяц после его формирования. На первом заседании Совета</w:t>
        <w:br/>
        <w:t>избираются председатель, заместитель председателя, секретарь Совета</w:t>
        <w:br/>
        <w:t>открытым голосованием, большинством голосов. Совет вправе переизбрать</w:t>
        <w:br/>
        <w:t>своего председателя, заместителя и секретаря в любое время большинством</w:t>
      </w:r>
    </w:p>
    <w:p>
      <w:pPr>
        <w:pStyle w:val="Normal"/>
        <w:autoSpaceDE w:val="false"/>
        <w:spacing w:lineRule="auto" w:line="360" w:before="67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 общего числа членов. Председателем Совета Центра не может быть представитель учредителя или органов управления образования, начальник структурного подразделения, учащийся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94" w:leader="none"/>
        </w:tabs>
        <w:autoSpaceDE w:val="false"/>
        <w:spacing w:lineRule="auto" w:line="360" w:before="341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Центра имеет право: создавать постоянные и временные комиссии для подготовки материалов к заседаниям Совета, выработки проектов его решений в период между заседаниям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63" w:leader="none"/>
        </w:tabs>
        <w:autoSpaceDE w:val="false"/>
        <w:spacing w:lineRule="auto" w:line="360" w:before="274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кать к работе в этих комиссиях членов педагогического и ученического коллективов и родительской общественности, а так же других лиц, компетентных в данных вопросах с их соглас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63" w:leader="none"/>
        </w:tabs>
        <w:autoSpaceDE w:val="false"/>
        <w:spacing w:lineRule="auto" w:line="360" w:before="43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структуру, число членов и персональное членство в комиссиях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6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ать председателя комиссии (только из членов Совета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6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ть задачи, функции, регламент работы комиссии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94" w:leader="none"/>
        </w:tabs>
        <w:autoSpaceDE w:val="false"/>
        <w:spacing w:lineRule="auto" w:line="360" w:before="211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правомочно, если на нем присутствуют не менее половины числа членов Совета, определенного настоящим положением. Заседание ведет председатель, а в его отсутствие - заместитель председател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94" w:leader="none"/>
        </w:tabs>
        <w:autoSpaceDE w:val="false"/>
        <w:spacing w:lineRule="auto" w:line="360" w:before="278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принимаются большинством голосов членов Совета Центра , присутствующих на заседании, при открытом голосовании, оформляются протоколом, который подписывается председателем и секретарем Совета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 w:before="43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6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становления и протоколы заседаний Совета Центра хранятся в номенклатуре дел ГБОУ СОШ № 1 г. Нефтегорска и структурного подразделения ЦДТ «Радуга». С ними могут познакомиться все участники образовательного процесса. Документы хранятся 5 лет и передаются в архив  по акту.</w:t>
      </w:r>
    </w:p>
    <w:p>
      <w:pPr>
        <w:pStyle w:val="Normal"/>
        <w:widowControl w:val="false"/>
        <w:numPr>
          <w:ilvl w:val="2"/>
          <w:numId w:val="23"/>
        </w:numPr>
        <w:autoSpaceDE w:val="false"/>
        <w:spacing w:lineRule="auto" w:line="360" w:before="48" w:after="0"/>
        <w:ind w:left="720" w:right="4301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оменклатуру дел Совета Центра входит: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67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Совета Центра 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67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ы (материалы, прилагаемые к протоколам) и постановления заседаний Совета Центра; Протокол заседания Совета Центра составляется не позднее 5 дней после его проведения. В протоколе заседания Совета Центра указываютс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37" w:leader="none"/>
        </w:tabs>
        <w:autoSpaceDE w:val="false"/>
        <w:spacing w:lineRule="auto" w:line="360" w:before="34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и время проведения заседания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37" w:leader="none"/>
        </w:tabs>
        <w:autoSpaceDE w:val="false"/>
        <w:spacing w:lineRule="auto" w:line="36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присутствующих на заседании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37" w:leader="none"/>
        </w:tabs>
        <w:autoSpaceDE w:val="false"/>
        <w:spacing w:lineRule="auto" w:line="36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дня заседания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37" w:leader="none"/>
        </w:tabs>
        <w:autoSpaceDE w:val="false"/>
        <w:spacing w:lineRule="auto" w:line="36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, поставленные на голосование, и итоги голосования по ним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37" w:leader="none"/>
        </w:tabs>
        <w:autoSpaceDE w:val="false"/>
        <w:spacing w:lineRule="auto" w:line="360" w:before="0" w:after="0"/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ые Советом решения.</w:t>
      </w:r>
    </w:p>
    <w:p>
      <w:pPr>
        <w:pStyle w:val="Normal"/>
        <w:autoSpaceDE w:val="false"/>
        <w:spacing w:lineRule="auto" w:line="360" w:before="48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6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цию ведет секретарь Совета Центра и передает вновь избранному секретарю по акту, который подписывают предыдущие и вновь избранные председатели и секретари.</w:t>
      </w:r>
    </w:p>
    <w:p>
      <w:pPr>
        <w:pStyle w:val="Normal"/>
        <w:tabs>
          <w:tab w:val="clear" w:pos="708"/>
          <w:tab w:val="left" w:pos="494" w:leader="none"/>
        </w:tabs>
        <w:autoSpaceDE w:val="false"/>
        <w:spacing w:lineRule="auto" w:line="360" w:before="101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осуществления своих функций Совет Центра вправе приглашать на заседания Совета любых работников ЦДТ для получения разъяснений, консультаций, заслушивания отчетов по вопросам, входящим в компетенцию Совет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63" w:leader="none"/>
        </w:tabs>
        <w:autoSpaceDE w:val="false"/>
        <w:spacing w:lineRule="auto" w:line="360" w:before="269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ашивать и получать у начальника структурного подразделения ЦДТ «Радуга» и (или) учредителя информацию, необходимую для осуществления функций Совета, в том числе в порядке контроля над реализацией решений Совета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94" w:leader="none"/>
        </w:tabs>
        <w:autoSpaceDE w:val="false"/>
        <w:spacing w:lineRule="auto" w:line="360" w:before="278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 - техническое обеспечение деятельности Совета возлагается на администрацию Центра (в случае необходимости - при содействии учредителя). Администрация Центра обеспечивает заседания Совета необходимыми педагогическими, справочными и другими материалами по рассматриваемому вопросу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94" w:leader="none"/>
        </w:tabs>
        <w:autoSpaceDE w:val="false"/>
        <w:spacing w:lineRule="auto" w:line="360" w:before="274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щение деятельности Совета или изменение его правового статуса может быть принято решением общего собрания всех участников образовательного процесса ЦДТ.</w:t>
      </w:r>
    </w:p>
    <w:p>
      <w:pPr>
        <w:pStyle w:val="Normal"/>
        <w:autoSpaceDE w:val="false"/>
        <w:spacing w:lineRule="auto" w:line="360" w:before="67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бязанности и ответственность Совета и его членов:</w:t>
      </w:r>
    </w:p>
    <w:p>
      <w:pPr>
        <w:pStyle w:val="Normal"/>
        <w:tabs>
          <w:tab w:val="clear" w:pos="708"/>
          <w:tab w:val="left" w:pos="494" w:leader="none"/>
        </w:tabs>
        <w:autoSpaceDE w:val="false"/>
        <w:spacing w:lineRule="auto" w:line="360" w:before="38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вет Центра несет ответственность за принятие и своевременное выполнение</w:t>
        <w:br/>
        <w:t>решений, входящих в его компетенцию.</w:t>
      </w:r>
    </w:p>
    <w:p>
      <w:pPr>
        <w:pStyle w:val="Normal"/>
        <w:autoSpaceDE w:val="false"/>
        <w:spacing w:lineRule="auto" w:line="360" w:before="1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Центра отчитывается о  работе ежегодно на общем собрании коллектива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94" w:leader="none"/>
        </w:tabs>
        <w:autoSpaceDE w:val="false"/>
        <w:spacing w:lineRule="auto" w:line="360" w:before="274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, противоречащие Положению о структурном подразделении, не действительны с момента их принятия и не подлежат исполнению начальником ЦДТ, ее работниками и иными участниками образовательного процесса.</w:t>
      </w:r>
    </w:p>
    <w:p>
      <w:pPr>
        <w:pStyle w:val="Normal"/>
        <w:autoSpaceDE w:val="false"/>
        <w:spacing w:lineRule="auto" w:line="360" w:before="24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факту принятия вышеуказанного решения директор ГБОУ СОШ  № 1г. Нефтегорска вправе принять решение об его отмене, либо внести через своего представителя представление о пересмотре такого решения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94" w:leader="none"/>
        </w:tabs>
        <w:autoSpaceDE w:val="false"/>
        <w:spacing w:lineRule="auto" w:line="360" w:before="269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озникновения конфликта между Советом и начальником структурного подразделения ЦДТ «Радуга» (несогласие начальника с решением Совета или несогласие Совета с решением (приказом) начальника), который не может быть урегулирован путем переговоров, решение по конфликтному вопросу принимает директор ГБОУ СОШ № 1 г. Нефтегорс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94" w:leader="none"/>
        </w:tabs>
        <w:autoSpaceDE w:val="false"/>
        <w:spacing w:lineRule="auto" w:line="360" w:before="331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Совета Центра обязаны посещать его засед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94" w:leader="none"/>
        </w:tabs>
        <w:autoSpaceDE w:val="false"/>
        <w:spacing w:lineRule="auto" w:line="360" w:before="288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я любого избранного члена Совета могут быть прекращены досрочно по решению общего собрания Совета, или по собственному жела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94" w:leader="none"/>
        </w:tabs>
        <w:autoSpaceDE w:val="false"/>
        <w:spacing w:lineRule="auto" w:line="360" w:before="254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 Совета Центра может быть выведен из его состава по решению Совета в случаях:</w:t>
      </w:r>
    </w:p>
    <w:p>
      <w:pPr>
        <w:pStyle w:val="Normal"/>
        <w:autoSpaceDE w:val="false"/>
        <w:spacing w:lineRule="auto" w:line="360" w:before="86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его желанию, выраженному в письменной форм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63" w:leader="none"/>
        </w:tabs>
        <w:autoSpaceDE w:val="false"/>
        <w:spacing w:lineRule="auto" w:line="360" w:before="67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вольнении с работы педагогического работник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63" w:leader="none"/>
        </w:tabs>
        <w:autoSpaceDE w:val="false"/>
        <w:spacing w:lineRule="auto" w:line="360" w:before="278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окончанием школы или переходом в другое образовательное учреждение учащегос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63" w:leader="none"/>
        </w:tabs>
        <w:autoSpaceDE w:val="false"/>
        <w:spacing w:lineRule="auto" w:line="360" w:before="336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зыве представителя Учредител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63" w:leader="none"/>
        </w:tabs>
        <w:autoSpaceDE w:val="false"/>
        <w:spacing w:lineRule="auto" w:line="360" w:before="274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овершены противоправные действия, несовместимые с членством в Совет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63" w:leader="none"/>
        </w:tabs>
        <w:autoSpaceDE w:val="false"/>
        <w:spacing w:lineRule="auto" w:line="360" w:before="259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явлении следующих обстоятельств, препятствующих участию члена Совета в его работе: лишение родительских прав, запрещение в судебном порядке заниматься педагогической и иной деятельностью, связанной с работой с детьми; признание по решению суда недееспособным, наличие неснятой или непогашенной судимости за преступление.</w:t>
      </w:r>
    </w:p>
    <w:p>
      <w:pPr>
        <w:pStyle w:val="Normal"/>
        <w:autoSpaceDE w:val="false"/>
        <w:spacing w:lineRule="auto" w:line="360" w:before="86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 члена из Совета оформляется протоколом.</w:t>
      </w:r>
    </w:p>
    <w:p>
      <w:pPr>
        <w:pStyle w:val="Normal"/>
        <w:autoSpaceDE w:val="false"/>
        <w:spacing w:lineRule="auto" w:line="360" w:before="53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вывода (выхода) из состава Совета Центра его члена Совет принимает меры для замещения выбывшего член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5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4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5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1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4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4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2"/>
    </w:lvlOverride>
  </w:num>
  <w:num w:numId="19">
    <w:abstractNumId w:val="4"/>
    <w:lvlOverride w:ilvl="0">
      <w:startOverride w:val="1"/>
    </w:lvlOverride>
  </w:num>
  <w:num w:numId="20">
    <w:abstractNumId w:val="1"/>
    <w:lvlOverride w:ilvl="0"/>
    <w:lvlOverride w:ilvl="1"/>
    <w:lvlOverride w:ilvl="2">
      <w:startOverride w:val="1"/>
    </w:lvlOverride>
  </w:num>
  <w:num w:numId="21">
    <w:abstractNumId w:val="8"/>
    <w:lvlOverride w:ilvl="0">
      <w:startOverride w:val="3"/>
    </w:lvlOverride>
  </w:num>
  <w:num w:numId="22">
    <w:abstractNumId w:val="11"/>
    <w:lvlOverride w:ilvl="0">
      <w:startOverride w:val="5"/>
    </w:lvlOverride>
  </w:num>
  <w:num w:numId="23">
    <w:abstractNumId w:val="2"/>
    <w:lvlOverride w:ilvl="0"/>
    <w:lvlOverride w:ilvl="1"/>
    <w:lvlOverride w:ilvl="2">
      <w:startOverride w:val="2"/>
    </w:lvlOverride>
  </w:num>
  <w:num w:numId="24">
    <w:abstractNumId w:val="12"/>
    <w:lvlOverride w:ilvl="0">
      <w:startOverride w:val="8"/>
    </w:lvlOverride>
  </w:num>
  <w:num w:numId="25">
    <w:abstractNumId w:val="9"/>
    <w:lvlOverride w:ilvl="0">
      <w:startOverride w:val="2"/>
    </w:lvlOverride>
  </w:num>
  <w:num w:numId="26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40:00Z</dcterms:created>
  <dc:creator>бухгалтерия</dc:creator>
  <dc:description/>
  <cp:keywords/>
  <dc:language>en-US</dc:language>
  <cp:lastModifiedBy>1</cp:lastModifiedBy>
  <dcterms:modified xsi:type="dcterms:W3CDTF">2013-05-08T03:47:00Z</dcterms:modified>
  <cp:revision>5</cp:revision>
  <dc:subject/>
  <dc:title/>
</cp:coreProperties>
</file>