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262255</wp:posOffset>
                </wp:positionV>
                <wp:extent cx="2960370" cy="1471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СОШ № 1                         г. Нефте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О. А. Ананье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 2012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1pt;height:115.9pt;mso-wrap-distance-left:9.05pt;mso-wrap-distance-right:9.05pt;mso-wrap-distance-top:0pt;mso-wrap-distance-bottom:0pt;margin-top:-20.6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ГБОУ СОШ № 1                         г. Нефтегорс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О. А. Ананье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 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-252730</wp:posOffset>
                </wp:positionV>
                <wp:extent cx="3434080" cy="1393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структурного подразделения ЦДТ «Радуга»  м.р. Нефтегорский Сама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И. П. Образц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2012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4pt;height:109.75pt;mso-wrap-distance-left:9.05pt;mso-wrap-distance-right:9.05pt;mso-wrap-distance-top:0pt;mso-wrap-distance-bottom:0pt;margin-top:-19.9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чальник структурного подразделения ЦДТ «Радуга»  м.р. Нефтегорский Самарской обла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 И. П. Образц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 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209550</wp:posOffset>
                </wp:positionV>
                <wp:extent cx="3008630" cy="2558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55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ом Центр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ного подразделения ЦДТ «Радуг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ОУ СОШ № 1 г. Нефтегорс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р. Нефтегорский 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_________ Е. Н. Ушако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 от «___» ______ 2012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pt;height:201.45pt;mso-wrap-distance-left:9.05pt;mso-wrap-distance-right:9.05pt;mso-wrap-distance-top:0pt;mso-wrap-distance-bottom:0pt;margin-top:16.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ом Центр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уктурного подразделения ЦДТ «Радуга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БОУ СОШ № 1 г. Нефтегорск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 р. Нефтегорский Самарской област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_________ Е. Н. Ушаков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____ от «___» ______ 2012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пределении стимулирующего фонда оплаты труда работ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ного подразделения Центра детского творчества «Раду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бюджетного обще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 1 г. Нефтегор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. р. Нефтегорский Сама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134620</wp:posOffset>
                </wp:positionV>
                <wp:extent cx="3075305" cy="270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70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м собранием трудового коллекти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ного подразделения ЦДТ «Радуг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ОУ СОШ № 1 г. Нефтегорс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р. Нефтегорский 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 от «____» _______ 2012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 Е. В. Ярце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15pt;height:212.9pt;mso-wrap-distance-left:9.05pt;mso-wrap-distance-right:9.05pt;mso-wrap-distance-top:0pt;mso-wrap-distance-bottom:0pt;margin-top:10.6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им собранием трудового коллектив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уктурного подразделения ЦДТ «Радуга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БОУ СОШ № 1 г. Нефтегорск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р. Нефтегорский Самарской област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 от «____» _______ 2012г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собрания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 Е. В. Ярце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стимулирующего фонда оплаты труда работников структурного подразделения Центра детского творчества «Радуга» ГБОУ СОШ № 1 г. Нефтегорска,муниципального района Нефтегор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ующе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ополнительные общеобразовательны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положенного по адресу: 446600 Самарская область муниципальный район Нефтегорскийг. Нефтегорск ул. Зелёная, дом 8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о распределении стимулирующего фонда оплаты труда работников структурного подразделения Центра детского творчества «Радуга» (далее ЦДТ «Радуга») ГБОУ СОШ № 1г. Нефтегорска муниципального района Нефтегорский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,реализующего дополнительные общеобразовательны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дальнейшем «Положение», разработано в соответствии с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овым Кодексом Российской Федерации, Законом Российской Федерации «Об образовании»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Самарской области от 29.10.2008 г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43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плате труда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 в сфере образования и науки, и утверждении методик расчёта норматива бюджетного финансирования на одного обучающегося (воспитанника)»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министерства образования и науки Самарской области от 19.02.2009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28-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примерных перечней критериев, позволяющих оценить результативность и качество работы (эффективность труда) работников подведомственных министерству Самарской области образовательных учреждений, созданных для реализации отдельных функций государственного управления в сфере  образования и науки»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 министерства образования и науки Самарской области от 19.02.2009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30-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видов, условий и порядка установления стимулирующих выплат руководителям подведомственных министерству Самарской области образовательных учреждений, созданных для реализации отдельных функций государственного управления в сфере  образования и науки»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е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 295-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4.2009 г. «Об утверждении методических рекомендаций по распределению стимулирующего фонда оплаты труда работников подведомственных министерству Самарской области образовательных учреждений, созданных для реализации отдельных функций государственного управления в сфере  образования и науки»  и применяется при установлении выплат стимулирующего характера работникам структурного подразделения ЦДТ «Радуга»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является локальным нормативным актом структурного подразделенияЦДТ «Радуга»  ГБОУ СОШ №1 г. Нефтегорска (далее Подразделения), регламентирующим порядок и условия  установления надбавок, доплат и премир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принимается решением общего собрания трудового коллектива Подразделения, согласовывается с Управляющим Советом (Советом Центра) и профсоюзным комитетом,  утверждается приказом начальника Подразделения, согласуется с директором ГБ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и дополнения к Положению (новая редакция) принимаются, согласовываются и утверждаются в соответствии с п. 1.2 настоящего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выплат стимулирующего характера производится на основе критериев, позволяющих оценить результативность и качество работы работников Подразд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и оценка результативности профессиональной деятельности ведётся с участием  членов Управляющего совета (Совета Центра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и и задачи установления стимулирующих надбавок и выплат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 Целью установления стимулирующих надбавок и выплат  за высокое качество работы является повышение материальной заинтересованности работников в эффективном  и качественном труде, направленном на качество образования.</w:t>
      </w:r>
    </w:p>
    <w:p>
      <w:pPr>
        <w:pStyle w:val="Normal"/>
        <w:suppressAutoHyphens w:val="tru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 Установление стимулирующих надбавок и выплат  направлено на решение следующих зада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кадрового потенциал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педагогического труда и качества образо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ование стремления к освоению передовых технологий  в</w:t>
      </w:r>
    </w:p>
    <w:p>
      <w:pPr>
        <w:pStyle w:val="Normal"/>
        <w:suppressAutoHyphens w:val="tru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й деятельности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ачества работы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ование добросовестного отношения к труду и стремление к наиболее полному и эффективному удовлетворению образовательных запросов и потребностей обучающихся и их родителей.</w:t>
      </w:r>
    </w:p>
    <w:p>
      <w:pPr>
        <w:pStyle w:val="Normal"/>
        <w:tabs>
          <w:tab w:val="clear" w:pos="708"/>
          <w:tab w:val="left" w:pos="885" w:leader="none"/>
        </w:tabs>
        <w:suppressAutoHyphens w:val="true"/>
        <w:spacing w:lineRule="auto" w:line="360" w:before="0" w:after="0"/>
        <w:ind w:left="540" w:hanging="5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85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ания для установления стимулирующих надбавок и выплат.</w:t>
      </w:r>
    </w:p>
    <w:p>
      <w:pPr>
        <w:pStyle w:val="Normal"/>
        <w:tabs>
          <w:tab w:val="clear" w:pos="708"/>
          <w:tab w:val="left" w:pos="885" w:leader="none"/>
        </w:tabs>
        <w:suppressAutoHyphens w:val="true"/>
        <w:spacing w:lineRule="auto" w:line="360" w:before="0" w:after="0"/>
        <w:ind w:left="-36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Условия  для назначения стимулирующих выплат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ж работы в должности не менее 6 месяце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случаев травматизма обучающихся на занятиях и во внеурочной деятельности, во время которой ответственность за жизнь и здоровье обучающихся была возложена на данного педагог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дисциплинарных взыскани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анием для назначения стимулирующих надбавок и выплат  являются позитивные результаты образовательно- воспитательной деятельности, эффективная организация использования материально- технических ресурсов, эффективная организация охраны жизни и здоровья. Результаты отслеживаются с помощью критериев, разработанных Учреждением самостоятельно с учётом критериев, утверждённых приказом министерства образования и науки Самарской области от 22.01. №8-ОД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 Критерии оценки результативности и качества работы начальника структурного подразделения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 Критерии оценки эффективности (качества) работы заведующего отделом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  Критерии оценки результативности и качества работы педагогов дополнительного образования и учебно -  вспомогательного персонала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4. Критерии оценки результативности и качества работы зам. главного бухгалтер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5.Критерии оценки результативности и качества работы обслуживающего  персонал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Установление показателей, не связанных с результативностью труда, не допускаетс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порции распределения стимулирующей части фонда оплаты труда между различными категориями работников  ЦДТ «Радуга»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Стимулирующие выплаты осуществляются в пределах стимулирующей части фонда оплаты труда, что составляет 20%  от фонда оплаты труда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опорции распределения  между  категориями работников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дополнительного образования и учебно- вспомогательный персонал- 60% от стимулирующей части ФОТ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одразделения – 5%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дующие отделами – 12% от стимулирующей части ФОТ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 - хозяйственный, обслуживающий персонал – 23% от стимулирующей части ФОТ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установления стимулирующих надбавок и выплат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Стимулирующие надбавки выплачиваются одновременно с заработной платой и учитываются во всех случаях исчисления среднего заработк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Стимулирующие выплаты могут носить разовый или периодический характер. Максимальный период выплат – учебный год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Стимулирующие выплаты работникам устанавливаются  каждый месяц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Стимулирующие надбавки назначаются каждому работнику Подразделения индивидуально на основе материалов самоанализа деятельности в соответствии с утверждёнными критериями и по форме, утверждённой приказом начальника Подразделе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Результативность труда определяется по критериям и показателям качества труда работников Подразделения, которые разрабатываются администрацией Подразделения и согласовываются с Управляющим советом (*Советом Центра) и директором ГБОУ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 Материалы по самоанализу деятельности представляются педагогами, работниками АХП  начальнику Подразделения не позднее 23 числа месяца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 числа начальник Подразделения представляет Совету Центра аналитическую информацию о показателях деятельности работников для согласован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Размер стимулирующих  надбавок и премий, период их выплат, список  работников, получающих данные выплаты, утверждается приказом начальника Подразделения по согласованию с директором ГБОУ   не позднее  25 числа месяц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8. Подсчёт баллов каждому работнику производится за период, по результатам которого устанавливается выплата стимулирующего характера, предусмотренная п.  5.4. настоящего положения.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9. Методика расчёта стоимости одного балла: стимулирующая частьФОТ делится на максимальное количество баллов, полученных путём сложения баллов по критериальной таблице оценки результативности и качества работы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ов дополнительного образования и учебно -  вспомогательного персонала Подраздел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Этот показатель умножается на сумму баллов конкретного работника. В результате получается размер выплаты стимулирующего характера конкретного работника на текущий период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Размер стимулирующих выплат административному, административно-хозяйственному и обслуживающему персоналу устанавливается в процентном отношении к стимулирующей части ФОТ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В случае  если часть стимулирующих выплат работникам Подразделения будет выплачена по тем или иным причинам не полностью, допускается по согласованию с Советом Центра перераспределение средств внутри Подраздел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Выплата  надбавок и доплат конкретному работнику может быть прекращена до истечения определённого приказом срока при нарушении работником трудовой дисциплины или в случае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педагог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Прекращение выплат стимулирующего характера производится на основании приказа начальника Подразделения по согласованию с директором ГБОУ  с указанием причин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В течение всего календарного года ведётся мониторинг профессиональной деятельности каждого работника по утверждённым критериям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1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диновременное премирование работников:</w:t>
      </w:r>
    </w:p>
    <w:p>
      <w:pPr>
        <w:pStyle w:val="Normal"/>
        <w:suppressAutoHyphens w:val="true"/>
        <w:spacing w:lineRule="auto" w:line="360" w:before="18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Премирование сотрудников ЦДТ осуществляется из стимулирующей части фонда оплаты труда  за достижение высоких результатов по следующим основным показателям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2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выполнение работ высокой напряжённости и интенсивности (большой объём работ, систематическое выполнение работ, требующих повышенного внимания и др.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2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разумную инициативу, творчество и применение в работе современных форм и методов организации труда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2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е и качественное оформление учётно - отчётной документации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2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поощрительные выплаты.</w:t>
      </w:r>
    </w:p>
    <w:p>
      <w:pPr>
        <w:pStyle w:val="Normal"/>
        <w:suppressAutoHyphens w:val="true"/>
        <w:spacing w:lineRule="auto" w:line="360" w:before="22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.2. Единовременное премирование работников Подразделения осуществляется на основании приказа руководителя, в котором указывается конкретный размер выплаты.</w:t>
      </w:r>
    </w:p>
    <w:p>
      <w:pPr>
        <w:sectPr>
          <w:type w:val="nextPage"/>
          <w:pgSz w:w="11906" w:h="16820"/>
          <w:pgMar w:left="1276" w:right="11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22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При наличии  у работника Подразделения не снятого дисциплинарного взыскания, премии не устанавливаютс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Лист оценивания  эффективности (качества) работы руководителяструктурного подразде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0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82"/>
        <w:gridCol w:w="5219"/>
        <w:gridCol w:w="1800"/>
        <w:gridCol w:w="14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й оценив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  крите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л-во набранных балл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полняется специалистом органа управления образов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ое кол-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ффективность образовательно-воспитательного процес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ивность обеспечения повышения уровня подготовленности обучающихся (выполнение контрольно-переводных нормативов, выполнение спортивных разрядов) за отчетный период: массовые разряды (не менее 10 уч-ся) – 1 балл; 1 разряд: наличие – 1 балл, 5 и более уч-ся – 2 балла;  КМС: наличие – 2 балла, 3 и более уч-ся – 3 балла;  МС: наличие – 3 балла, 2 и более – 4 балла; МСМК, ЗМС: наличие – 5 баллов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авторских образовательных программ: от 10% до 20% – 1 балл, 20% и выше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реализуемых авторских образовательных программ, обеспеченных УМК: от20% до 50% – 1 балл, 50% и выше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детских (детско-молодежных) объединений, имеющих  звания «образцовый коллектив», групп спортивного совершенствования  и групп высшего спортивного мастерства: 1-2 объединения (группы) – 1 балл, 3 и более объединений (групп)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обедителей, призёров (обучающихся, команд обучающихся) в конкурсах, фестивалях, соревнованиях и т.д.: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4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ность контингента обучающихся в объединениях (группах) образовательного учреждения в течение учебного года: от 80% до 90% – 1 балл, 90% и выше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на базе учреждения курсов в рамках  предпрофильной подготовки учащихся 9-х классов общеобразовательных школ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на базе учреждения профильных (элективных) курсов в рамках профильного обучения для учащихся 10-11 классов общеобразовательных школ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ват учащихся старше 14 лет от общего числа занимающихся в объединениях: от 15% до 25% – 1 балл, от 25% до 35% – 2 балла, 35% и выше – 3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в образовательном учреждении детских (молодёжных) объединений или организаций (при наличии локального акта)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0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ффективность использования современных технологий в образовательном процессе и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убликаций руководителя по распространению педагогического опыта образовательного учреждения в профессиональном сообществе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сайта образовательного учреждения, обновляемого не реже 1 раза в месяц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действующей программы развития (срок действия – не менее 3-х лет), согласованной с органом самоуправления образовательного учреждения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firstLine="9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убличного отчёта о деятельности учреждения за год, включая информацию о расходовании внебюджетных средств (в СМИ, в сети Интернет)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firstLine="9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органа самоуправления учреждением, участниками которого являются все представители образовательного процесса (педагоги, родители, учащиеся, сторонние лица и/или организации)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у органа самоуправления учреждением (согласно устава) прав инициирования и согласования следующих изменений: содержания образовательного процесс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договоров и планов совместной работы с различными учреждениями, организациями (не менее 10 учреждений, организаций)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руководителя образовательного учреждения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обоснованных обращений родителей по поводу конфликтных ситуаций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ассовых мероприятий (профильных смен, учебно-тренировочных сборов и т.п.) (баллы могут суммироваться): на уровне «образовательного округа» – 0,5 балла за каждое мероприятие (но не более 2 баллов), на региональном уровне и выше – 2 балла за каждое мероприятие (но не более 8 баллов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0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ффективность обеспечения условий, направленных на здоровьесбережение и безопасность участ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тельного процес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предписаний, замечаний и обоснованных жалоб в части организации охраны жизни и здоровья обучающихся и сотрудников, не связанных с капитальным вложением средств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травматизма среди воспитанников и работников учреждения во время образовательно-воспитательного  процесса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Наличие и реализация в учреждении программы, направленной на формирование здоровьесберегающего образовательного пространства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 (включая совместителей), имеющих квалификационные категории: от 50% до 70% – 1 балл, 70% и выше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% и более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уволившихся педагогических работников по собственному желанию составляет 3 и более человек для сельских учреждений, 5 и более человек для городских учреждений за исключением лиц пенсионного возраста – (-1)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библиотеки (медиатеки), в которую организован свободный доступ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кредиторских задолженностей и остатков средств на счетах учреждения на конец календарного года – (- 1)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замечаний по итогам ревизий и других проверок по вопросам финансово-хозяйственной деятельности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45-60  баллов – 3 - 4 % от стимулирующей части фонда оплаты тру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60-75 баллов  - 5% от стимулирующей части фонда оплаты тру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эффективно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и (качества) работы  заведующего отдел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9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22"/>
        <w:gridCol w:w="6"/>
        <w:gridCol w:w="155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й оцени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ивность образовательно – воспит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120"/>
              <w:ind w:left="360" w:right="-81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ность контингента обучающихся в объединениях (группах) образовательного учреждения в течение учебного года: от 80% до 90% – 1 балл, 90% и выше – 2 бал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120"/>
              <w:ind w:left="360" w:right="-81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на базе учреждения курсов в рамках  предпрофильной подготовки учащихся 9-х классов общеобразовательных школ – 2 бал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360" w:right="-8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480" w:before="0" w:after="120"/>
              <w:ind w:left="360" w:right="-81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480" w:before="0" w:after="120"/>
              <w:ind w:left="360" w:right="-81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- 1 балл; на областном уровне – 2 балла, на российском или международном уровнях – 3 бал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480" w:before="0" w:after="120"/>
              <w:ind w:left="360" w:right="-81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убликаций зам. руководителя по распространению педагогического опыта образовательного учреждения в профессиональном сообществ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ind w:right="-8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90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ind w:left="360" w:right="-81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действующей программы развития (срок действия – не менее 3-х лет), согласованной с органом самоуправления образовательного учреждения – 2 бал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360" w:right="-81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убличного отчёта о деятельности учреждения за год, включая информацию о расходовании внебюджетных средств (в СМИ, в сети Интернет) – 2 бал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360" w:right="-81" w:hanging="36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органа самоуправления учреждением, участниками которого являются все представители образовательного процесса (педагоги, родители, учащиеся, сторонние лица и/или организации) – 1 бал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360" w:right="-81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договоров и планов совместной работы с различными учреждениями, организациями (не менее 10 учреждений, организаций) – 1 бал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360" w:right="-81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руководителя образовательного учреждения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озитивных материалов в СМИ о деятельности учреждения: на муниципальном уровне или на уровне «образовательного округа» - 1 балл;  на уровне области – 2 балла; на региональном уровне – 3 бал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массовых мероприятий (профильных смен, учебно – тренировочных  сборов и т. п.): на уровне «образовательного округа» - 0,5 балла за каждое мероприятие (но не более 2 баллов), на региональном уровне и выше – 2 балла за каждое мероприятие (но не более 8 баллов)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ивность обеспечений условий, направленных на здоровьесбережение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безопасность 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предписаний, замечаний и обоснованных жалоб в части организации охраны жизни и здоровья обучающихся и сотрудников, не связанных с капитальным вложением средств – 2 бал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травматизма среди воспитанников и работников учреждения во время образовательно – воспитательного процесса – 1 бал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9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и реализация в учреждении программы, направленной на формирование здоровьесберегающего образовательного пространства – 1 бал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90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ind w:left="360" w:right="-81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 (включая совместителей), имеющих квалификационные категории: от 50% до 70% – 1 балл, 70% и выше – 2 бал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360" w:right="-81" w:hanging="3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% и более – 2 бал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-8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-8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15- 24 баллов -2- 3% от стимулирующей части фонда оплаты тру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5 баллов и выше – 4% от стимулирующей части фонда оплаты тру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оценки результативности и качества работ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дагогов дополнительного образования и учебно -  вспомогательного персонал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методист, педагог – организатор, социальный педагог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7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76"/>
        <w:gridCol w:w="291"/>
        <w:gridCol w:w="276"/>
        <w:gridCol w:w="425"/>
        <w:gridCol w:w="70"/>
        <w:gridCol w:w="497"/>
        <w:gridCol w:w="239"/>
        <w:gridCol w:w="186"/>
        <w:gridCol w:w="210"/>
        <w:gridCol w:w="357"/>
        <w:gridCol w:w="97"/>
        <w:gridCol w:w="179"/>
        <w:gridCol w:w="8"/>
        <w:gridCol w:w="283"/>
        <w:gridCol w:w="381"/>
        <w:gridCol w:w="45"/>
        <w:gridCol w:w="567"/>
        <w:gridCol w:w="96"/>
        <w:gridCol w:w="287"/>
        <w:gridCol w:w="184"/>
        <w:gridCol w:w="217"/>
        <w:gridCol w:w="22"/>
        <w:gridCol w:w="186"/>
        <w:gridCol w:w="97"/>
        <w:gridCol w:w="328"/>
        <w:gridCol w:w="522"/>
        <w:gridCol w:w="45"/>
        <w:gridCol w:w="67"/>
        <w:gridCol w:w="455"/>
        <w:gridCol w:w="142"/>
        <w:gridCol w:w="425"/>
        <w:gridCol w:w="187"/>
        <w:gridCol w:w="95"/>
        <w:gridCol w:w="133"/>
        <w:gridCol w:w="577"/>
        <w:gridCol w:w="132"/>
        <w:gridCol w:w="577"/>
        <w:gridCol w:w="132"/>
        <w:gridCol w:w="577"/>
        <w:gridCol w:w="138"/>
        <w:gridCol w:w="581"/>
        <w:gridCol w:w="1554"/>
        <w:gridCol w:w="170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для назначения стимулирующих выплат</w:t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е количество балл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выпл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выплат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итивные результаты образовательно- воспитате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Результаты участия обучающихся (команд обучающихся) в турнирных формах: конкурсах, фестивалях, соревнованиях и т.д. (в зависимости от уровня и количества призеров)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овремен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ые (за каждую группу) и индивидуальные (за каждого обучающегося) и) достижения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лауреат /дипломант) в баллах на: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ом уровне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ном  уровне</w:t>
            </w:r>
          </w:p>
        </w:tc>
        <w:tc>
          <w:tcPr>
            <w:tcW w:w="3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м уровне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йском и Международном уровн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м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н-п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м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н-пр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/1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/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/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/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/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/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/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/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/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/1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копия распорядительных документов по результатам участия в конкурсах, благодарственные письма, грамоты, дипломы и т.д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Участие обучающихся в турнирных формах: конкурсах, фестивалях, соревнованиях и т. д. (в зависимости от уровня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я:  групповые (за каждую группу) и  индивидуальные (за каждого обучающегося)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овремен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м уровне</w:t>
            </w:r>
          </w:p>
        </w:tc>
        <w:tc>
          <w:tcPr>
            <w:tcW w:w="61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йском и Международном уровн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/3</w:t>
            </w:r>
          </w:p>
        </w:tc>
        <w:tc>
          <w:tcPr>
            <w:tcW w:w="61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копия распорядительных документов по результатам участия в конкурсах, благодарственные письма, грамоты, дипломы и т.д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Сохранность контингента обучающихся в объединении в течение учебного года (для сборных групп, при условии укомплектованности группы)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сохранности контингента осуществляется в октябре, феврале и апреле месяцах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трёх месяцев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-94 % - 3 балла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-99% - 5 баллов</w:t>
            </w:r>
          </w:p>
        </w:tc>
        <w:tc>
          <w:tcPr>
            <w:tcW w:w="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 - 10 баллов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справка о  проверке комплектования,  наполняемости, посещаемости в детском объединении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Разработка и внедрение (в зависимости от уровня) авторской образовательной программ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полугодия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ческий уровень – 3 бал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уровень – 10 бал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уровень – 20 баллов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2 внешние рецензии на присвоение формального статуса дополнительной образовательной программ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Разработка УМК, обеспечивающего реализацию авторской образовательной программ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полугодия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ческий уровень – 3 бал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уровень – 5 бал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уровень – 10 баллов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2 внешние рецензии на присвоение формального статуса УМК, обеспечивающего реализацию авторской образовательной программ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Наличие у детского объединения звания «Образцовый детский коллектив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ся – 5 б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ся – 0 б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присвоении звания «Образцовый детский коллектив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полугодия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Работа со старшеклассниками. Количество учащихся старше 14 лет от общего числа занимающихся в объединени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полугодия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группа – 1 бал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руппа – 2 бал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руппы и более – 5 баллов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 списки обучающихся в данном объединении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 Результаты участия работника в конкурсах профессионального мастерства (лауреат /дипломант 1, 2, 3 место, участие) на: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овремен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ческом уровне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ом уровне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ном</w:t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м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йском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/1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/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/8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/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/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/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копия распорядительных документов по результатам участия в конкурсах, грамоты, дипломы и т.д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 Проведение мастер-классов, презентаций; выступления на конференциях, м/объединениях, семинарах и т.п. на: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овремен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ческом уровне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ом уровне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ном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м</w:t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йском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балла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баллов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баллов</w:t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баллов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копия распорядительных документов по результатам участия, проведения мероприятий различного уровн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Результаты применения проектных методик и технологий. Достижения обучающихся и педагогов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овремен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спользование на занятиях метода защиты проек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изовых мест на конкурсах социально значимых прое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режденческого уровня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изовых мест на конкурсах социально значимых прое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уровня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изовых мест на конкурсах социально значимых прое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гионального уровн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изовых мест на конкурсах социально значимых прое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олее высокого уровня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балла за каждый проект.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баллов за каждый проект.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баллов за каждый проект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баллов за каждый проект.</w:t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баллов за каждый проек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пия распорядительных документов по результатам участия в конкурсах, благодарственные письма, грамоты, дипломы и т.д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 Методическая продукция педагога (сценарии, метод.разработки, метод. рекомендации, пособия и др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овремен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ует незначительной доработки</w:t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ует методическим требованиям к данному виду продукции</w:t>
            </w:r>
          </w:p>
        </w:tc>
        <w:tc>
          <w:tcPr>
            <w:tcW w:w="4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 уровень, готовый к изданию образец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4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баллов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 Организация работы с родителям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овремен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тичность проведения родительских собраний, разнообразие и актуальность тематики (наличие протокола).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лечение к проведению родительских собраний специалистов (наличие протокола).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ещаемость родителями родительских собраний более 50% (наличие протокола)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работы родительского комитета (наличие протокола).</w:t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сутствие обоснованных  обращений учащихся, родителей по поводку конфликтных ситуаций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 бал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 балл</w:t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протоколы родительских собраний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 Степень участия обучающихся объединения в воспитательных мероприятиях, проводимых на базе Центр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овремен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-75 % от обучающихся данного возраста - 1 балл</w:t>
            </w:r>
          </w:p>
        </w:tc>
        <w:tc>
          <w:tcPr>
            <w:tcW w:w="5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-100% от обучающихся данного возраста - 2 бал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аналитическая справк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 Организация на высоком уровне массовых мероприят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овремен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ческий уровень – 3 бал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уровень – 5 б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ной уровень – 10 баллов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– 15 баллов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пия распорядительных документов по результатам  проведения мероприятий различного уровня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Разработка  конкурсных программно- методических и аналитических материалов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овремен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ческий уровень – 3 бал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уровень – 5 б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ной – 10 б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– 15 баллов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пия распорядительных документов по результатам участия в конкурсах, благодарственные письма, грамоты, дипломы и т.д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. Результативность освоения обучающимися образовательной программы (по итогам мониторинга по каждой группе)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леживается администрацией в конце учебного год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итогам учебного года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- 4,5 балла – 1 балл</w:t>
            </w:r>
          </w:p>
        </w:tc>
        <w:tc>
          <w:tcPr>
            <w:tcW w:w="5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6 - 5 баллов - 2 бал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 Качество содержания кабинета и оборудова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трёх месяцев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ффективная организация охраны жизни и здоровья детей </w:t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. Доля обучающихся, для которых в образовательном процессе используются здоровьесберегающие технологии, рекомендованные на федеральном или региональном уровне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итогам учебного года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70% обучающихся – 1 бал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 – 100 % - 2 балл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аналитические справки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ое количество баллов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результативности и качества работы зам. главного бухгалтер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540"/>
        <w:gridCol w:w="243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фективная организация использования материально – технических и финансовых ресурсо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аксимально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-во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кредиторских задолженностей и остатков средств на счетах учреждения на конец отчёт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ся – 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ся - 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замечаний по итогам ревизий и других проверок по вопросам финансово – хозяйственн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ся – 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ся - 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инструкции 148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ое –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гое- 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ньшения количества списываемого инвентаря по причине досрочного приведения в негодность  (по сравнению с предыдущим отчётным периодом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илось –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илось - 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ое количество баллов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7 -9 баллов - 3%-4% от стимулирующей части фонда оплаты тру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10 -14  баллов –5- 6 % от стимулирующей части фонда оплаты тру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оценки результативности и качества работы обслуживающего  персонал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завхоз, программист,  бухгалтер, специалист по кадрам, юрисконсульт, художник – оформитель,  уборщик служебных помещений, вахтёр, сторож, рабочий по комплексному обслуживанию здан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491"/>
        <w:gridCol w:w="248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фективная организация использования материально – технических и финансовых ресурсов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обоснованных жалоб, замечаний со стороны проверяющих организаций,  администрации,  участников образовательного процесса, посетителей  МОУ ДОД ЦДТ «Радуг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ся – 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ся -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замечаний со стороны проверяющих организаций, администрации в части ведения делопроизводст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ся – 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ся -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замечаний по итогам ревизий и других проверок по вопросам финансово – хозяйственной деятель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ся – 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ся -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ое количество баллов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 балла- 1% от стимулирующей части ФО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3 балла – 2% от стимулирующей части ФОТ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5 баллов - 3 % от стимулирующей части ФО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orient="landscape" w:w="16820" w:h="11906"/>
      <w:pgMar w:left="720" w:right="1134" w:gutter="0" w:header="0" w:top="1276" w:footer="0" w:bottom="112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84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84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4"/>
    <w:lvlOverride w:ilvl="0"/>
    <w:lvlOverride w:ilvl="1">
      <w:startOverride w:val="1"/>
    </w:lvlOverride>
  </w:num>
  <w:num w:numId="19">
    <w:abstractNumId w:val="13"/>
    <w:lvlOverride w:ilvl="0">
      <w:startOverride w:val="3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rFonts w:cs="Calibri"/>
      <w:sz w:val="22"/>
      <w:szCs w:val="22"/>
    </w:rPr>
  </w:style>
  <w:style w:type="character" w:styleId="Style14">
    <w:name w:val="Нижний колонтитул Знак"/>
    <w:basedOn w:val="Style9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1560" w:hanging="3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1 Знак Знак Знак"/>
    <w:basedOn w:val="Normal"/>
    <w:qFormat/>
    <w:pPr>
      <w:numPr>
        <w:ilvl w:val="0"/>
        <w:numId w:val="14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7:00Z</dcterms:created>
  <dc:creator>бухгалтерия</dc:creator>
  <dc:description/>
  <cp:keywords/>
  <dc:language>en-US</dc:language>
  <cp:lastModifiedBy>Admin</cp:lastModifiedBy>
  <dcterms:modified xsi:type="dcterms:W3CDTF">2012-09-04T13:08:00Z</dcterms:modified>
  <cp:revision>3</cp:revision>
  <dc:subject/>
  <dc:title>СОГЛАСОВАНО                                                           УТВЕРЖДАЮ</dc:title>
</cp:coreProperties>
</file>