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-178435</wp:posOffset>
            </wp:positionV>
            <wp:extent cx="9852025" cy="7496175"/>
            <wp:effectExtent l="0" t="0" r="0" b="0"/>
            <wp:wrapTight wrapText="bothSides">
              <wp:wrapPolygon edited="0">
                <wp:start x="-20" y="0"/>
                <wp:lineTo x="-20" y="21568"/>
                <wp:lineTo x="21600" y="21568"/>
                <wp:lineTo x="21549" y="1103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20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списание занятий   СП Центра детского творчества «Радуга»   составлено в  соответствии  СанПиН 2.4.4.1251 – 03г. Расписание составлено на групповые зан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Наполняемость учебных групп – не более 15 детей (за исключением хореографических  коллективов). Группы формируются одновозрастные и разновозрастные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ём обучающихся в детские объединения осуществляется на основании письменного заявления родителей воспитанников (до 14 лет) или заявлений самих обучающихся (старше 14 лет),  медицинской справки (основание Распоряжение Юго – Восточного управления министерства образования и науки Самарской области  от  04.12.2009г.  №  344-од)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сещение  занятий каждым ребёнком осуществляется не более чем двух объединений (основание – списки обучающихся)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ежду занятиями в школах и посещением Центра «Радуга» перерыв составляет 1 час (расписание занятий детских объединений ЦДТ «Радуга» согласовано с расписанием уроков в общеобразовательных учреждениях)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ачало занятий в ЦДТ «Радуга»  - 8.00ч.,  окончание –   20.00ч.  (основание Учебный график  СП Центра детского творчества «Радуга» на 2012 – 2013 учебный год)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мпьютерный класс  для детей в учреждении отсутствует.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Директор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ГБОУ СОШ №1 г.Нефтегорска                                                                            О. А. Ананьева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Начальник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>СП ЦДТ «Радуга»                                                                                                     И.П. Образцова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реографическая студия «Серпантин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дагог: Егорова Вера Анатольевна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9486900" cy="2261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  <w:gridCol w:w="1701"/>
                              <w:gridCol w:w="2126"/>
                              <w:gridCol w:w="2043"/>
                              <w:gridCol w:w="1930"/>
                              <w:gridCol w:w="1801"/>
                              <w:gridCol w:w="168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ЧЕБНОЙ Г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есто проведения занят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9" w:hanging="68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оскресен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(ЦДТ «Радуга»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3.00-14.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3.00-14.10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3.00-14.10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(ЦДТ «Радуга»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3.30-14.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3.30-14.4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30-13.4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(ЦДТ«Радуга»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.55-16.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.55-16.15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3.55-15.1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(ЦДТ«Радуга»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.25-15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.25-15.45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.25-15.4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(ЦДТ «Радуга»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6.30-18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6.30-18.0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.20-16.5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(ЦДТ «Радуга»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6.00-17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6.00-17.30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6.00-17.30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ЦДТ «Радуга»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7.45-19.15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7.45-19.1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ФГО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ГБОУ СОШ №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.20-10.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.20-10.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78.1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  <w:gridCol w:w="1701"/>
                        <w:gridCol w:w="2126"/>
                        <w:gridCol w:w="2043"/>
                        <w:gridCol w:w="1930"/>
                        <w:gridCol w:w="1801"/>
                        <w:gridCol w:w="168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УЧЕБНОЙ Г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есто проведения занят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2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89" w:hanging="689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Воскресенье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 (ЦДТ «Радуга»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3.00-14.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3.00-14.10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3.00-14.10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(ЦДТ «Радуга»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3.30-14.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3.30-14.4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30-13.4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(ЦДТ«Радуга»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4.55-16.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4.55-16.15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3.55-15.1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(ЦДТ«Радуга»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4.25-15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4.25-15.45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4.25-15.4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(ЦДТ «Радуга»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6.30-18.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6.30-18.0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.20-16.5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(ЦДТ «Радуга»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6.00-17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6.00-17.30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6.00-17.30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ЦДТ «Радуга»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7.45-19.15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7.45-19.1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ФГ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ГБОУ СОШ №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0.20-10.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0.20-10.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реографический ансамбль «ЖЕМЧУЖИНКА»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едагог: Старухина Анна Сергеевна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76"/>
        <w:gridCol w:w="1552"/>
        <w:gridCol w:w="1913"/>
        <w:gridCol w:w="2109"/>
        <w:gridCol w:w="1938"/>
        <w:gridCol w:w="1799"/>
        <w:gridCol w:w="1952"/>
      </w:tblGrid>
      <w:tr>
        <w:trPr>
          <w:trHeight w:val="52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УЧЕБНОЙ Г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 занятий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бо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кресенье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1 (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г.о.)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3.30-14.40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.30 – 14.4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солисты)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30-14.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30 – 14.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солисты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30 -14.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2 (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>г.о.)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55-16.05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55-16.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55-16.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3 (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24"/>
              </w:rPr>
              <w:t>г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55 – 16.20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55 -16.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00-12.10</w:t>
            </w:r>
          </w:p>
        </w:tc>
      </w:tr>
      <w:tr>
        <w:trPr>
          <w:trHeight w:val="33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 xml:space="preserve">4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(V </w:t>
            </w:r>
            <w:r>
              <w:rPr>
                <w:b/>
                <w:color w:val="000000"/>
                <w:sz w:val="24"/>
                <w:szCs w:val="24"/>
              </w:rPr>
              <w:t>г.о.)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30-17.50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30-17.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-VII</w:t>
            </w:r>
            <w:r>
              <w:rPr>
                <w:b/>
                <w:color w:val="000000"/>
                <w:sz w:val="24"/>
                <w:szCs w:val="24"/>
              </w:rPr>
              <w:t>г.о.)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15-17.40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15-17.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15-17.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0-14.45</w:t>
            </w:r>
          </w:p>
        </w:tc>
      </w:tr>
      <w:tr>
        <w:trPr>
          <w:trHeight w:val="33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. работа с одарёнными  детьми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00 – 19.10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00 – 19.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00-11.1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удия прикладного творчества  «Рукодельница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дагог: Памурзина Валентина Евгеньевна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701"/>
        <w:gridCol w:w="1701"/>
        <w:gridCol w:w="1701"/>
        <w:gridCol w:w="1950"/>
        <w:gridCol w:w="1800"/>
        <w:gridCol w:w="1798"/>
        <w:gridCol w:w="1980"/>
      </w:tblGrid>
      <w:tr>
        <w:trPr>
          <w:trHeight w:val="3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ЕБНОЙ Г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скресенье</w:t>
            </w:r>
          </w:p>
        </w:tc>
      </w:tr>
      <w:tr>
        <w:trPr>
          <w:trHeight w:val="32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</w:rPr>
              <w:t>(ЦДТ«Радуг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45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45-15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45-15.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</w:rPr>
              <w:t>(ЦДТ «Радуг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30-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30-17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30-17.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</w:rPr>
              <w:t>(ЦДТ«Радуг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45-15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45-15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ЦДТ «Радуг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15-1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15-18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д. работа с детьми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-11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ое объединение  «Бисероплетение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дагог: Киргинцева Оксана Анатольевн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99"/>
        <w:gridCol w:w="1942"/>
        <w:gridCol w:w="1929"/>
        <w:gridCol w:w="1630"/>
        <w:gridCol w:w="1634"/>
        <w:gridCol w:w="1871"/>
        <w:gridCol w:w="2133"/>
      </w:tblGrid>
      <w:tr>
        <w:trPr>
          <w:trHeight w:val="5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ЕБНОЙ Г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Место проведения зан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скресенье</w:t>
            </w:r>
          </w:p>
        </w:tc>
      </w:tr>
      <w:tr>
        <w:trPr>
          <w:trHeight w:val="2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(ЦДТ«Радуга»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0-17.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0-17.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5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color w:val="000000"/>
              </w:rPr>
              <w:t>(ЦДТ«Радуг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0-17.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0-17.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(ГБОУ СОШ № 3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2.30-14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ГБОУ СОШ №3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10-13.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(ГБОУ СОШ №3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00-14.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(ГБОУ СОШ №3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4.00-14.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ое объединение  «Стиль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дагог: Каёмова Валентина Юрьевна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799"/>
        <w:gridCol w:w="1797"/>
        <w:gridCol w:w="1974"/>
        <w:gridCol w:w="1617"/>
        <w:gridCol w:w="1797"/>
        <w:gridCol w:w="1653"/>
        <w:gridCol w:w="2300"/>
      </w:tblGrid>
      <w:tr>
        <w:trPr>
          <w:trHeight w:val="37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ЕБНОЙ Г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 зан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скресенье</w:t>
            </w:r>
          </w:p>
        </w:tc>
      </w:tr>
      <w:tr>
        <w:trPr>
          <w:trHeight w:val="33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</w:rPr>
              <w:t>(ЦДТ«Радуг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5.00-16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15.30-17.0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</w:rPr>
              <w:t>(ЦДТ«Радуг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6.00-18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00-18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</w:rPr>
              <w:t>(ЦДТ«Радуг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15-19.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15-20.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</w:rPr>
              <w:t>(ЦДТ«Радуг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6.45-18.45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15-20.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</w:rPr>
              <w:t>(ЦДТ«Радуг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15-15.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15-15.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атр м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(ЦДТ«Радуг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00-12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15-14.14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удия изобразительного искусства «Фантазия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дагог: Дьяконова Светлана Владимировн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797"/>
        <w:gridCol w:w="1767"/>
        <w:gridCol w:w="1639"/>
        <w:gridCol w:w="1553"/>
        <w:gridCol w:w="1968"/>
        <w:gridCol w:w="2248"/>
        <w:gridCol w:w="2070"/>
        <w:gridCol w:w="12"/>
      </w:tblGrid>
      <w:tr>
        <w:trPr>
          <w:trHeight w:val="5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ЕБНОЙ Г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 зан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скресенье</w:t>
            </w:r>
          </w:p>
        </w:tc>
      </w:tr>
      <w:tr>
        <w:trPr>
          <w:trHeight w:val="5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>(ЦДТ«Радуга»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5.00-17.15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0-17.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</w:rPr>
              <w:t>(ЦДТ«Радуга»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5.00-17.15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5.00-17.15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</w:rPr>
              <w:t>(ЦДТ«Радуга»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5.45-18.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.45-16.0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</w:rPr>
              <w:t>(ГБОУ СОШ №2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1.00-12.2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2.00-13.2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</w:rPr>
              <w:t>(ГБОУ СОШ №2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2.00-13.2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2.20-13.4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ГОС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</w:rPr>
              <w:t>ГБОУ СОШ №1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20-11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(ГБОУ СОШ №1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20-11.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Т - Студия  «Гармони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sz w:val="28"/>
          <w:szCs w:val="28"/>
        </w:rPr>
        <w:t>Педагог: Берёзкина Ирина Анатольев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72"/>
        <w:gridCol w:w="1666"/>
        <w:gridCol w:w="1950"/>
        <w:gridCol w:w="2092"/>
        <w:gridCol w:w="1980"/>
        <w:gridCol w:w="1666"/>
        <w:gridCol w:w="2114"/>
      </w:tblGrid>
      <w:tr>
        <w:trPr>
          <w:trHeight w:val="27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ЕБНОЙ Г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 занятий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скресенье</w:t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(СП ДОУ№5,5 гр.)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b/>
                <w:color w:val="000000"/>
                <w:sz w:val="24"/>
                <w:szCs w:val="24"/>
              </w:rPr>
              <w:t>-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>.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b/>
                <w:color w:val="000000"/>
                <w:sz w:val="24"/>
                <w:szCs w:val="24"/>
              </w:rPr>
              <w:t>-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>.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(ГБОУ СОШ № 3, СП ДОУ№5,6 гр.)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50-16.15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50-16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(СП ДОУ№5, 6гр.)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30-16.55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30-16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ФГОС</w:t>
              <w:br/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ГБОУ СОШ №3 )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20-13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ГОС</w:t>
              <w:br/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ГБОУ СОШ №3 )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20-13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ГОС</w:t>
              <w:br/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ГБОУ СОШ №3 )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50-14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леологическая программа «Бегом к здоровью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дагог: Кузнецова Светлана Маратовна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99"/>
        <w:gridCol w:w="1799"/>
        <w:gridCol w:w="1980"/>
        <w:gridCol w:w="2208"/>
        <w:gridCol w:w="1932"/>
        <w:gridCol w:w="1728"/>
        <w:gridCol w:w="1692"/>
      </w:tblGrid>
      <w:tr>
        <w:trPr>
          <w:trHeight w:val="3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ЕБНОЙ Г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 зан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скресенье</w:t>
            </w:r>
          </w:p>
        </w:tc>
      </w:tr>
      <w:tr>
        <w:trPr>
          <w:trHeight w:val="35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lang w:val="en-US"/>
              </w:rPr>
              <w:t>(</w:t>
            </w:r>
            <w:r>
              <w:rPr>
                <w:b/>
                <w:color w:val="000000"/>
              </w:rPr>
              <w:t>СП ДОУ №5, 5 гр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b/>
                <w:color w:val="000000"/>
                <w:sz w:val="24"/>
                <w:szCs w:val="24"/>
              </w:rPr>
              <w:t>-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>.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b/>
                <w:color w:val="000000"/>
                <w:sz w:val="24"/>
                <w:szCs w:val="24"/>
              </w:rPr>
              <w:t>-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>.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lang w:val="en-US"/>
              </w:rPr>
              <w:t>(</w:t>
            </w:r>
            <w:r>
              <w:rPr>
                <w:b/>
                <w:color w:val="000000"/>
              </w:rPr>
              <w:t>СП ДОУ №5, 6 гр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5.40-1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5.40-16.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(</w:t>
            </w:r>
            <w:r>
              <w:rPr>
                <w:b/>
                <w:color w:val="000000"/>
              </w:rPr>
              <w:t>СП ДОУ №5, 4 гр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6.25-16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6.25-16.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ГОС</w:t>
              <w:br/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ГБОУ СОШ №3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00-14.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дёжный клуб «Лидер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дагог: Тимофеева Анастасия Александровн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51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99"/>
        <w:gridCol w:w="1777"/>
        <w:gridCol w:w="1652"/>
        <w:gridCol w:w="2409"/>
        <w:gridCol w:w="1982"/>
        <w:gridCol w:w="1703"/>
        <w:gridCol w:w="1701"/>
      </w:tblGrid>
      <w:tr>
        <w:trPr>
          <w:trHeight w:val="523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ЕБНОЙ Г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 занятий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скресенье</w:t>
            </w:r>
          </w:p>
        </w:tc>
      </w:tr>
      <w:tr>
        <w:trPr>
          <w:trHeight w:val="523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>(ЦДТ «Радуга»)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30 –– 17.45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30 –– 17.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</w:rPr>
              <w:t>(ЦДТ «Радуга»)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30 - 17.45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30 –-17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ое объединение «Мир из бумаги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дагог: МухаметоваСаулеУтепкалиевна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1701"/>
        <w:gridCol w:w="2409"/>
        <w:gridCol w:w="1985"/>
        <w:gridCol w:w="1701"/>
        <w:gridCol w:w="1701"/>
      </w:tblGrid>
      <w:tr>
        <w:trPr>
          <w:trHeight w:val="3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ЕБНОЙ ГР. Место проведения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скресенье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(ГБОУСОШ №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10-1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5-14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ГОС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</w:rPr>
              <w:t>(ГБОУСОШ№ 3,1«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(ГБОУСОШ№ 3  1«Б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ГО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(ГБОУСОШ№ 3  1«В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(ГБОУСОШ № 3 2«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2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ГОС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(ГБОУСОШ № 3  2«Б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1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(ГБОУСОШ № 3  2«В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1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ое объединение ЮИД «Перекрёсток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дагог Григорова Галина Николаевна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99"/>
        <w:gridCol w:w="1799"/>
        <w:gridCol w:w="1980"/>
        <w:gridCol w:w="2208"/>
        <w:gridCol w:w="1932"/>
        <w:gridCol w:w="1728"/>
        <w:gridCol w:w="1692"/>
      </w:tblGrid>
      <w:tr>
        <w:trPr>
          <w:trHeight w:val="3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ЕБНОЙ Г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 зан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скресенье</w:t>
            </w:r>
          </w:p>
        </w:tc>
      </w:tr>
      <w:tr>
        <w:trPr>
          <w:trHeight w:val="35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</w:rPr>
              <w:t>ГБОУ СОШ №3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0 – 14.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00-9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ое  объединение «Мягкая игрушка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дагог: Гридина Татьяна Александровн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72"/>
        <w:gridCol w:w="1646"/>
        <w:gridCol w:w="1908"/>
        <w:gridCol w:w="2054"/>
        <w:gridCol w:w="1950"/>
        <w:gridCol w:w="1645"/>
        <w:gridCol w:w="2093"/>
      </w:tblGrid>
      <w:tr>
        <w:trPr>
          <w:trHeight w:val="273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ЕБНОЙ Г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 занятий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скресенье</w:t>
            </w:r>
          </w:p>
        </w:tc>
      </w:tr>
      <w:tr>
        <w:trPr>
          <w:trHeight w:val="33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ДТ «Радуг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0-17.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0-17.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ГБОУ СОШ№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1.00-12.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(ГБОУ СОШ№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20-12.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20-11.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ДОУ №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30-16.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видуальная работа с детьми с  ОВ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30-10.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ГБОУ СОШ №1 3 «А» кл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2.15-12.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(ГБОУ СОШ №1 3 «Б» кл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0-13.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</w:rPr>
              <w:t>ГБОУ СОШ №1 2 «Б» кл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20-12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(ГБОУ СОШ №1 2 «А» кл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10-12.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БОУ СОШ №2 1 «А» кл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1.20-11.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БОУ СОШ №2 1 «Б» кл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0.20-10.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БОУ СОШ №2 1 «В» кл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20-10.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атральное объединение «Жест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дагог: ГулакчянАнаитМишаевна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5"/>
        <w:gridCol w:w="2159"/>
        <w:gridCol w:w="2340"/>
        <w:gridCol w:w="2160"/>
        <w:gridCol w:w="2160"/>
        <w:gridCol w:w="1620"/>
        <w:gridCol w:w="1080"/>
      </w:tblGrid>
      <w:tr>
        <w:trPr>
          <w:trHeight w:val="3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ЕБНОЙ Г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 зан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скресенье</w:t>
            </w:r>
          </w:p>
        </w:tc>
      </w:tr>
      <w:tr>
        <w:trPr>
          <w:trHeight w:val="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</w:rPr>
              <w:t>(ЦДТ«Радуга»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40 – 17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0-17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</w:rPr>
              <w:t>(ЦДТ«Радуга»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4.55-17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0-17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</w:rPr>
              <w:t>(ЦДТ«Радуга»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10-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30-1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(ГБОУ СОШ № 1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2.15-14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15-14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ГБОУ СОШ № 1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15-14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ГБОУ СОШ №1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1.15-11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(ГБОУ СОШ №1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2.15-12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3.50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ое вокальное объединение «Дебют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дагог: Моисеева Лариса Юрьевна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99"/>
        <w:gridCol w:w="1799"/>
        <w:gridCol w:w="1980"/>
        <w:gridCol w:w="2208"/>
        <w:gridCol w:w="1932"/>
        <w:gridCol w:w="1728"/>
        <w:gridCol w:w="1692"/>
      </w:tblGrid>
      <w:tr>
        <w:trPr>
          <w:trHeight w:val="3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ЕБНОЙ Г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 зан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скресенье</w:t>
            </w:r>
          </w:p>
        </w:tc>
      </w:tr>
      <w:tr>
        <w:trPr>
          <w:trHeight w:val="35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>(ГБОУСОШ № 2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35-16.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color w:val="000000"/>
              </w:rPr>
              <w:t>(ГБОУ СОШ № 2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2.30-13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55-12.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50-15.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</w:rPr>
              <w:t>(ГБОУ СОШ № 2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0.55-12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30-13.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</w:rPr>
              <w:t>(ГБОУ СОШ № 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55-12.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20-13.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55-12.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одный хо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05-17.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ГОС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ГБОУ СОШ № 2, 1 «А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20-10.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ГОС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ГБОУ СОШ № 2, 1 «В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20-11.5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ГОС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ГБОУ СОШ № 2, 1 «Б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20-11.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ое объединение «Юный волейболист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дагог: Козуб Виктор Денисович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99"/>
        <w:gridCol w:w="1799"/>
        <w:gridCol w:w="1980"/>
        <w:gridCol w:w="2208"/>
        <w:gridCol w:w="1932"/>
        <w:gridCol w:w="1728"/>
        <w:gridCol w:w="1692"/>
      </w:tblGrid>
      <w:tr>
        <w:trPr>
          <w:trHeight w:val="3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ЕБНОЙ Г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 зан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скресенье</w:t>
            </w:r>
          </w:p>
        </w:tc>
      </w:tr>
      <w:tr>
        <w:trPr>
          <w:trHeight w:val="35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  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</w:rPr>
              <w:t>ГБОУ СОШ №3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40-19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40-19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40-19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</w:rPr>
              <w:t>ГБОУ СОШ №3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05-17.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05-17.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05-17.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</w:rPr>
              <w:t>ГБОУ СОШ №3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30-15.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30-15.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30-15.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лейбол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: Колодина Валентина  Иванов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843"/>
        <w:gridCol w:w="1985"/>
        <w:gridCol w:w="2148"/>
        <w:gridCol w:w="1932"/>
        <w:gridCol w:w="1728"/>
        <w:gridCol w:w="1692"/>
      </w:tblGrid>
      <w:tr>
        <w:trPr>
          <w:trHeight w:val="3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ЧЕБНОЙ Г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</w:tr>
      <w:tr>
        <w:trPr>
          <w:trHeight w:val="3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sz w:val="22"/>
                <w:szCs w:val="22"/>
              </w:rPr>
              <w:t>(СП ДС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-2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-2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(СП ДС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-20.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-20.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тское вокальное  объединение «Ступени к звёздам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дагог: Сидорова Светлана Александровна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99"/>
        <w:gridCol w:w="1799"/>
        <w:gridCol w:w="1756"/>
        <w:gridCol w:w="1902"/>
        <w:gridCol w:w="1701"/>
        <w:gridCol w:w="1728"/>
        <w:gridCol w:w="1692"/>
      </w:tblGrid>
      <w:tr>
        <w:trPr>
          <w:trHeight w:val="3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ЕБНОЙ Г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 зан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скресенье</w:t>
            </w:r>
          </w:p>
        </w:tc>
      </w:tr>
      <w:tr>
        <w:trPr>
          <w:trHeight w:val="35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(ЦДТ «Радуга»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00-15.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00-15.3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рофильный кур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88"/>
        <w:gridCol w:w="3744"/>
        <w:gridCol w:w="3744"/>
      </w:tblGrid>
      <w:tr>
        <w:trPr>
          <w:trHeight w:val="523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ремя занятий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аждый понедельник)</w:t>
            </w:r>
          </w:p>
        </w:tc>
      </w:tr>
      <w:tr>
        <w:trPr>
          <w:trHeight w:val="523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Школа организатора досуга»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горова Галина Николаевна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ДТ «Радуга»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0 – 14.00</w:t>
            </w:r>
          </w:p>
        </w:tc>
      </w:tr>
      <w:tr>
        <w:trPr>
          <w:trHeight w:val="523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едицина- наука прошлого, будущего и настоящего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знецова Светлана Маратовна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ДТ «Радуга»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0 – 14.00</w:t>
            </w:r>
          </w:p>
        </w:tc>
      </w:tr>
      <w:tr>
        <w:trPr>
          <w:trHeight w:val="523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Индустрия общественного питания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хветулина Лариса Васильевна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БОУ СОШ №1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0 – 14.00</w:t>
            </w:r>
          </w:p>
        </w:tc>
      </w:tr>
      <w:tr>
        <w:trPr>
          <w:trHeight w:val="523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урс юного спасателя»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нговатов Дмитрий Иванович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БОУ СОШ №1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0 – 14.00</w:t>
            </w:r>
          </w:p>
        </w:tc>
      </w:tr>
      <w:tr>
        <w:trPr>
          <w:trHeight w:val="523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Юридическая профессия в современном мире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панова Лариса Ильинична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ДТ «Радуга»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0 – 14.00</w:t>
            </w:r>
          </w:p>
        </w:tc>
      </w:tr>
      <w:tr>
        <w:trPr>
          <w:trHeight w:val="523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временные направления в дизайне»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ьяконова Светлана Владимировна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ДТ «Радуга»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0 – 14.00</w:t>
            </w:r>
          </w:p>
        </w:tc>
      </w:tr>
      <w:tr>
        <w:trPr>
          <w:trHeight w:val="523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омпьютерная графика и дизайн»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колова Роза Юрьевна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БОУ СОШ №2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0 – 14.00</w:t>
            </w:r>
          </w:p>
        </w:tc>
      </w:tr>
      <w:tr>
        <w:trPr>
          <w:trHeight w:val="523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Бизнес курс за школьной партой»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Чудаева Татьяна Александровна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БОУ СОШ №2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0 – 14.00</w:t>
            </w:r>
          </w:p>
        </w:tc>
      </w:tr>
      <w:tr>
        <w:trPr>
          <w:trHeight w:val="523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Транспорт»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тьёв Александр Николаевич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БОУ СОШ №1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0 – 14.00</w:t>
            </w:r>
          </w:p>
        </w:tc>
      </w:tr>
      <w:tr>
        <w:trPr>
          <w:trHeight w:val="523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етеринария»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иконова Н.А.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ровская ООШ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0-1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36:00Z</dcterms:created>
  <dc:creator>1</dc:creator>
  <dc:description/>
  <cp:keywords/>
  <dc:language>en-US</dc:language>
  <cp:lastModifiedBy>1</cp:lastModifiedBy>
  <dcterms:modified xsi:type="dcterms:W3CDTF">2012-10-18T05:22:00Z</dcterms:modified>
  <cp:revision>6</cp:revision>
  <dc:subject/>
  <dc:title/>
</cp:coreProperties>
</file>