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058400" cy="684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 структурного подразделения  Центра детского творчества «Радуга» государственного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 средней общеобразовательной школы №1 города Нефтегорска муниципального района Нефтегорский Самарской обла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рмативно правовой акт, устанавливающий перечень образовательных программ, реализуемых в учреждении и объём учебной нагрузки по каждой программе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разработан в соответствии с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базисным учебным планом для образовательных учреждений Российской Федерации (Приказ №1312 от 09.03.2004г.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“Об образовании”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государственного бюджетного общеобразовательного учреждения Самарской области средней общеобразовательной школы №1 города Нефтегорска муниципального района Нефтегорский Самарской обла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ей профильного обучения на старшей ступени общего образования  (Приказ Министерства образования Российской Федерации от 18.07.2002 № 2783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повым положением об образовательном учреждении дополнительного образования детей (с изменениями от   07.12.2006года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граммой развития МОУДОД ЦДТ «Радуга» на 2010- 2013гг.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я о структурном подразделении  Центра  детского творчества «Радуг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лан Центра «Радуга» отражает специфику Подразделения, интересы детей, их родителей в развитии творческой деятельности и направленность интересов педагогов, разрабатывающих авторские  и адаптированные образовательные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бразовательного плана ЦДТ «Радуга» обозначает основные направления, по которым целенаправленно развивается деятельность, сотворчество в разнообразных добровольных детских объединен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-2013 учебном году Центр «Радуга» планирует работу  по следующим направлениям деятельности и образовательным программам в соответствии с лицензией ГБОУ СОШ № 1 г. Нефтегорска, приложением к лицензии на право осуществления образовательной деятельности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  художественно - эстетической  напра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 физкультурно-спортивной напра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 эколого-биологической направлен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 социально - педагогической напра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 туристско-краеведческой напра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 естественно – научной направленности (углубленное изучение школьных предме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 военно – патриотической напра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  раннего развития детей.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рограммы приняты  Методическим советом ЦДТ «Радуга» и рекомендованы к внедр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страивание» образовательного плана как упорядоченного множества индивидуальных образовательных путей обучающихся позволяет выделить основные составляющие его компон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й (общеразвивающий) блок – развивающие занятия по образовательным област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й блок (профессионально – ориентированные программы) и программы предпрофильного курса (по заявкам шко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основного блока плана выделяются образовательная область (искусство, культура, туризм, экология).</w:t>
      </w:r>
    </w:p>
    <w:p>
      <w:pPr>
        <w:pStyle w:val="Normal"/>
        <w:spacing w:lineRule="auto" w:line="36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план включает в себ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ур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едагогов, работающих по определенному профилю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групп по годам обу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а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ебных групп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учебной нагрузки  в детских объединениях и наполняемость учебных групп  определены в соответствии с Положением о распределении учебной нагрузки и количества детей по учебным группам ЦДТ «Радуга»,   Положением о структурном подразделении ЦДТ «Радуга», Типовым  положением об образовательном учреждении дополнительного образования детей, «Санитарно – эпидемиологическими требованиями к учреждениям дополнительного образования детей – санитарно – эпидемиологические правила и нормативы  СанПин 2.4.4. 1251 – 0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ое  количество воспитанников составляет 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9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 учебных групп 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го года обучения – 17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го года обучения –  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го и более года обучения –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В рамках проведения эксперимента по реализ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 в общеобразовательных учреждениях города (ГБОУ СОШ № 1,2,3)  планируется работа  14 учебных групп художественно – эстетической и социально - педагогической направленности  с охватом 184 детей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бная нагрузка каждого педагога сформирована с учето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творческого объединения; количества групп по годам обучения; количества часов, предусмотренных для каждой группы в соответствии с образовательной программой объединения; требованиями СанПиНа (2.4.4. 1251-03) к продолжительности занятий и площади кабинета; оптимальной и предельной численности воспитан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асов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8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соответствует штатному расписанию на 01.01.2012г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кансий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тных студиях планируется обуч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7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е группы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36 недель, занятия организованы в дв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ы  (в соответствии с Графиком работы  ЦДТ Радуга» на 2012 – 2013 уч. год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смена     9.00 -12.00ч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на    13.30 – 20.00ч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кресенье 10.00-18.00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щихся, обеспеченная подвижность образовательных программ дополнительного образования – показатель качества образования в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разовательных программ осуществляется в одновозрастных и разновозрастных детских объединениях по интересам (клуб, студия, ансамбль, группа, секция, кружок и д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еятельности определяется педагогом в соответствии с учебным планом и дополнительной образовательной програм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по группам, индивидуально и всем составом объеди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по расписанию на базе ЦДТ, образовательных школ района. В каникулярный  период реализуется специально разработанная программа по организации летнего отдыха детей,  возможны туристические походы, участие воспитанников в  профильных лагерях, в фестивалях и конкурсах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86"/>
        <w:gridCol w:w="2021"/>
        <w:gridCol w:w="1984"/>
        <w:gridCol w:w="690"/>
        <w:gridCol w:w="781"/>
        <w:gridCol w:w="853"/>
        <w:gridCol w:w="781"/>
        <w:gridCol w:w="781"/>
        <w:gridCol w:w="853"/>
        <w:gridCol w:w="891"/>
        <w:gridCol w:w="1110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ая область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я деятельност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редмет, кур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 И. О. ПДО, концертмейстер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груп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ы в неделю на одну группу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груп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них учащихся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год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год и более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о - эстетическая направлен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еографический ансамбль «Жемчу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ухина А. 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еографическая студия «Серпант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В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«Гармони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кина И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«Рукоде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урзина В. 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и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емова В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атр м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емова В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сероплет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гинцева О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ое объединение «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сеева Л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из бум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това С. 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изобразительного искусства «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конова С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ягк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дина Т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ьная студия «Ж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акчян А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атр в начально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С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ое 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кина О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квил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ькова Е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ая группа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ева А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-ми-со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ева Г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магопла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лова 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атральная студия англий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имова А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сунду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янцева Е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од маст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язева И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б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шкова  М. 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одн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ва О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ое объединение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уферьева Е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нтазия кра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яшарова Н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кольный 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бан С.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студия «Акваре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това М. 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кое объединение «Аленький цвет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ймакина А. 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 В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к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ва О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оделирование с помощью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rtC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Р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ьная студия «Терем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олова О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зьба по дере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булькин В. 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магопла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астова Л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удожественный т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кова 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мел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кова 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кра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акова Н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кальная студия «Но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за З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одное твор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а Т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вил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на Н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атр в детском са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Е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магопла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харева А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ами «Бумажные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анова Т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ях у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ина Г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пластил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ьялова М. 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оскутное шитьё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ькова Е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чество своими ру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вилова И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клуб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жаева А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жаева А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учение игре на гита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гина И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новы театрального искус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алина Т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мел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ева Т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ре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а Т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сероплет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гинцева О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магопла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дина Т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образитель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ёзкина И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а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акчян А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к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сеева Л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магопла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това С. 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ре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В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образительное 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конова С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по ФГО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Физкультурно – спортивная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ёгкая атле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говатов Д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в В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ах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 С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клуб Нефтегор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ьёв А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ей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нова Т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а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юнин А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волейбол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зуб В. 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хордин  И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угатрева Р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аскетбол для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таева Т.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а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снетдинов Р. 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орит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ина И. 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ей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дина В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эроб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а И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РИЗ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уристско-краеведческ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й тур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говатов Д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ей как твор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а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е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Н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е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снетдинова О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евед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улина М. 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 – экономический профи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циально – педагогическа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 «Пои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ва 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клуб «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цких Т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кратиче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това Е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кратическая республика «Креп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щерякова И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кратиче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ясова Е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кратиче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няя пт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бан С.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дицина для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закова В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инспектор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ясова Е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ёжный клуб  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а А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 «Старшекласс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Л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лид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йрулина С.  В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журнал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за  З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мократическая республика «Альта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акова Н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ова Ж. Ф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льшина А. 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ищева Г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лид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имова А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кола лид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фулина В. 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ИД «Перекрё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ова Г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карёва О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ИД «Перекрё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 А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клуб «Аэл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ковина Н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мина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чинина Н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ологическая программа «Бегом к здоров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С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ое объединение «Перекрё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янцева Е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е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С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профильный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ва Н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опе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ёзкина И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нес – курс за школьной пар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даева Т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ф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урзина В. 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нес – курс за школьной пар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това С. 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ая 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рина Г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юного организатора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ова Г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 - наука прошлого, будущего и настоя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С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бука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якина М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 юного спа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говатов Д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ан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ьёв А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направления в диза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конова С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ридическая профессия в современном 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Л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ая отделка 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ламов И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графика и 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а Р. Ю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тематическое модел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йрулина С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стр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хветулина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ообрабо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 В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к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енно- патриотическ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патриот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юшина А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патриот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И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- патриотический клуб «Резер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говатов Д. 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- патриотиче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десан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ёв В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убленное изучение школьных предм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стественно – научн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ктари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а О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в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вских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воруше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ова Т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хим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вских Л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ометрия в начально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а Л. Б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КС+ИГР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ргина В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тунова Е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ру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Е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ру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нина О. 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тынцева Л. 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ире 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енкова М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ртуальный мир компью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аева В. 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нимательный англи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това М. 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ру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шковец В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«Хим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енкова Е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ктическая стили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гина О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1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о – биологическая направлен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кологическая тро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азакова В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Эколог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чикова В. 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цвет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онова Н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й экол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уферьева Е. 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сего  учебных групп:  2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щее  количество часов:  8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щее количество обучающихся –  31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ные дополнительные образовате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772"/>
        <w:gridCol w:w="2201"/>
        <w:gridCol w:w="2378"/>
        <w:gridCol w:w="1893"/>
        <w:gridCol w:w="1055"/>
        <w:gridCol w:w="121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обла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й мод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дмет, курс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И. О. ПДО, концертмейсте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ы в неделю на одну групп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груп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их учащихс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ннее развитие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ннее разви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раннего развития «Малыш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конова С.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раннего развития «Ладуш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ин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щёк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В. 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«Росто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гинце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щёко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ина О. 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 - эстетическая направлен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изобразительного искусства «Акварель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конова С. 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хореографического искусства «Веснуш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В. 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хореографического искусства «Капельки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ухина А. 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для дошкольнико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тепова Е. 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ы «Кройка и шитьё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ёмова В. 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цуем вместе с мамо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В. 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цевальная аэробика» (для взрослых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ухина А. 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мина школ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Л. 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вездие красо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конова С. 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</w:t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6:00Z</dcterms:created>
  <dc:creator>бухгалтерия</dc:creator>
  <dc:description/>
  <cp:keywords/>
  <dc:language>en-US</dc:language>
  <cp:lastModifiedBy>1</cp:lastModifiedBy>
  <dcterms:modified xsi:type="dcterms:W3CDTF">2012-09-22T08:40:00Z</dcterms:modified>
  <cp:revision>18</cp:revision>
  <dc:subject/>
  <dc:title/>
</cp:coreProperties>
</file>