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 «Радуга» ГБОУ СОШ № 1г. Нефте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И.П. Образ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чебно – воспитательной работы на март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ивно – методическ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 подготовке к областному семина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труктурного  подразделения дополнительного образования детей в современ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фестиваля  молодёжных актив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областного семинар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труктурного  подразделения дополнительного образования детей в современных условия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. отд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семинара для педагогов - организаторов, работающих по программе «Новая цивилизац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А. А.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ем совещании организационного комитета по Весенней неделе добр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семинаре по теме: «Технология развития социального действия старшеклассников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А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й стажёрской площадке «Разноуровневый подход к преподаванию классического танц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В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социального проекта «Правим сами» в рамках областного конкурса «Будущее в наших руках!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А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оспитанников детского объединения «Мягкая игрушка», студии изобразительного искусства «Фантазия»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дународной художественной выставке детского и юношеского творчества «Человек от края и до края…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ина 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нова С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студии изобразительного искусства «Фантазия» в областной выставке живописи и графики «Родная глубинк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нова С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очном этапе областного фестиваля детского театрального творчества «Легенда Жигулей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детского театра моды «Стиль»,  вокальных и хореографических коллективов ЦДТ «Радуга» в Международном конкурсе детского творчества «Триумф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спортивного клуба «Нефтегорец» в областном Первенстве по тяжёлой атлетике м. р. Красноярский среди юношей и девуше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ьев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астных юношеских краеведческих Головкинских чтения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цких Т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7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первенстве по кроссовой стрельб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ветулина Л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региональном конкурсе театров детской и молодёжной моды «Лабиринты моды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ёмова В. 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детского объединения «Жест» в районном фестивале «Театральная весн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и окружного  конкурсов творческих работ учащихся «Скажи терроризму - нет!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и окружного конкурсов творческих работ учащихся «Война глазами детей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конкурса чтецов «С чего начинается Родина», посвящённого Году охраны окружающей сред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ина Т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9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фестиваля детского творчества «Земля - наш общий дом» (отборочный этап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на воде, посвящённый  Международному женскому Дню 8 мар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юнин А. 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Мы ловкие, умелые, сильные и смелы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таева Т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 между учебными групп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ина В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уб В. 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игры - путешествия «В страну «Здоровей - ка» (для детей социально незащищённой категории СРЦ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едагогического потенциала  сотрудников ЦДТ «Радуг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практикум для молодых педагогов «Организация и проведение открытого занят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,14,1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 в детского театральном объединении «Жест», показ детского спектакля «В гостях у сказки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занятия в платных студиях раннего развития дет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но – массов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хореографических коллективов в праздничном концерте для работников социальной служб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окальных хореографических коллективов в праздничном концерте, посвященного Международному женскому Дню 8 Мар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Л. 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для родителей в вокальном объединении «Дебю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Л. 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кальных и хореографических коллективов в благотворительном концерте «Подари Лерочке жизн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Л. 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В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3:00Z</dcterms:created>
  <dc:creator>бухгалтерия</dc:creator>
  <dc:description/>
  <dc:language>en-US</dc:language>
  <cp:lastModifiedBy>бухгалтерия</cp:lastModifiedBy>
  <dcterms:modified xsi:type="dcterms:W3CDTF">2013-03-04T10:57:00Z</dcterms:modified>
  <cp:revision>7</cp:revision>
  <dc:subject/>
  <dc:title/>
</cp:coreProperties>
</file>