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19425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«У Т В Е Р Ж Д А Ю»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Директор государственного учреждения дополнительного образования Центр социализации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uppressAutoHyphens w:val="tru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А.Н. Гридне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 _________________ 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16.25pt;mso-wrap-distance-left:9pt;mso-wrap-distance-right:0pt;mso-wrap-distance-top:0pt;mso-wrap-distance-bottom:0pt;margin-top:9.1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«У Т В Е Р Ж Д А Ю»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Директор государственного учреждения дополнительного образования Центр социализации молоде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uppressAutoHyphens w:val="tru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А.Н. Гридне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____ 200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П  О  Л  О  Ж  Е  Н  И  Е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областных юношеских краеведческих Головкинских чтениях,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ых 65-летию Победы в Великой Отечественной войне</w:t>
      </w:r>
    </w:p>
    <w:p>
      <w:pPr>
        <w:pStyle w:val="Style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1. ЦЕЛИ И ЗАДАЧИ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областные юношеские краеведческие Головкинские чтения (далее - Чтения) проводятся в целях: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го развития туристско-краеведческой, исследовательской работы с учащимися Самарской области,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азработки и внедрения новых педагогических технологий дополнительного образования учащихся средствами краевед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краеведческих чтений являются: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туристско-краеведческих объединений движения «Мой край – земля Самарская»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и навыков, учащихся в области туризма и краевед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повышение интеллектуального уровня школьников, развитие их способностей, навыков творческой деятельности,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1200" w:hanging="480"/>
        <w:jc w:val="both"/>
        <w:rPr/>
      </w:pPr>
      <w:r>
        <w:rPr>
          <w:rFonts w:cs="Times New Roman" w:ascii="Times New Roman" w:hAnsi="Times New Roman"/>
        </w:rPr>
        <w:t>совершенствование принципов и методов обучения и воспитания, учащихся средствами туризма и краеведени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1200" w:hanging="480"/>
        <w:jc w:val="both"/>
        <w:rPr/>
      </w:pPr>
      <w:r>
        <w:rPr>
          <w:rFonts w:cs="Times New Roman" w:ascii="Times New Roman" w:hAnsi="Times New Roman"/>
        </w:rPr>
        <w:t>совершенствование организации и методик школьного краеведения,</w:t>
      </w:r>
      <w:r>
        <w:rPr/>
        <w:t xml:space="preserve"> </w:t>
      </w:r>
      <w:r>
        <w:rPr>
          <w:rFonts w:cs="Times New Roman" w:ascii="Times New Roman" w:hAnsi="Times New Roman"/>
        </w:rPr>
        <w:t>приемов и методов учебно-исследовательской деятельности учащихся;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работы педагогов дополнительного образования по организации и содержанию туристско-краеведческого движения учащихся области «Мой край – земля Самарская»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2. ПОРЯДОК, ВРЕМЯ И МЕСТО ПРОВЕДЕНИЯ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lang w:val="en-US"/>
        </w:rPr>
        <w:t>X</w:t>
      </w:r>
      <w:r>
        <w:rPr>
          <w:rFonts w:eastAsia="MS Mincho;ＭＳ 明朝" w:cs="Times New Roman" w:ascii="Times New Roman" w:hAnsi="Times New Roman"/>
        </w:rPr>
        <w:t xml:space="preserve"> областные юношеские краеведческие Головкинские чтения проводятся в два тура: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1 тур – заочный, проводится до 1 февраля 2010 г. В оргкомитет присылается исследовательская краеведческая работа, для экспертной оценки. По итогам первого тура участники приглашаются на второй тур чтени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 тур проходит 31 марта 2010 г., с 10</w:t>
      </w:r>
      <w:r>
        <w:rPr>
          <w:rFonts w:eastAsia="MS Mincho;ＭＳ 明朝" w:cs="Times New Roman" w:ascii="Times New Roman" w:hAnsi="Times New Roman"/>
          <w:vertAlign w:val="superscript"/>
        </w:rPr>
        <w:t>00</w:t>
      </w:r>
      <w:r>
        <w:rPr>
          <w:rFonts w:eastAsia="MS Mincho;ＭＳ 明朝" w:cs="Times New Roman" w:ascii="Times New Roman" w:hAnsi="Times New Roman"/>
        </w:rPr>
        <w:t xml:space="preserve"> на базе МОУ СОШ №5 ОЦ «Лидер» г.о. Кинель, ул. 27 Партсъезда, 5 «А»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УКОВОДСТВО ПРОВЕДЕНИЕМ ЧТЕНИЙ</w:t>
      </w:r>
    </w:p>
    <w:p>
      <w:pPr>
        <w:pStyle w:val="Heading1"/>
        <w:tabs>
          <w:tab w:val="clear" w:pos="708"/>
          <w:tab w:val="left" w:pos="5445" w:leader="none"/>
        </w:tabs>
        <w:ind w:firstLine="709"/>
        <w:jc w:val="both"/>
        <w:rPr>
          <w:rFonts w:eastAsia="Batang;바탕"/>
          <w:b w:val="false"/>
          <w:b w:val="false"/>
          <w:sz w:val="20"/>
        </w:rPr>
      </w:pPr>
      <w:r>
        <w:rPr>
          <w:rFonts w:eastAsia="Batang;바탕"/>
          <w:b w:val="false"/>
          <w:sz w:val="20"/>
        </w:rPr>
        <w:t>Руководство подготовкой и проведением Чтений осуществляется Областным центром детско-юношеского туризма и краеведения ЦСМ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Непосредственное проведение 1-го и 2-го туров Чтений осуществляет Оргкомитет с правами жюр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ЧТЕНИЙ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Чтениях допускаются члены туристско-краеведческих объединений, учащиеся муниципальных образовательных учреждений, члены военно-патриотических объединений Самарской области, педагоги и руководители детских творческих объединений.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ГРАММА ЧТЕНИЙ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Чтениях принимаются </w:t>
      </w:r>
      <w:r>
        <w:rPr>
          <w:rFonts w:cs="Times New Roman" w:ascii="Times New Roman" w:hAnsi="Times New Roman"/>
          <w:u w:val="single"/>
        </w:rPr>
        <w:t>исследовательские краеведческие работы</w:t>
      </w:r>
      <w:r>
        <w:rPr>
          <w:rFonts w:cs="Times New Roman" w:ascii="Times New Roman" w:hAnsi="Times New Roman"/>
        </w:rPr>
        <w:t xml:space="preserve"> по направлениям движения «Мой край – земля Самарская»: летопись родного края, культурное наследие родного края, природное наследие родного края, военная история, туристско-краеведческое наследие родного края.</w:t>
      </w:r>
    </w:p>
    <w:p>
      <w:pPr>
        <w:pStyle w:val="Style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1 тура Оргкомитет формирует секци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В направлении - Летопись родного края («Древние вехи истории (до 1917 г)», «Современная история», «Родословие и земляки (персоналии)», «Славное имя – учитель», «Археология»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авлении - Культурное наследие родного края («Этнография», «Региональная культура»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В направлении - Природное наследие родного края («Юные геологи», «Физико-географическое краеведение», «Социально-экономическое краеведение», «Экология»)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В направлении - Военная история («Великая Отечественная война», «Локальные войны и конфликты»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авлении - Туристско-краеведческое наследие родного края («Туристические маршруты и экскурсионные объекты Самарского края»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руководителей детских творческих объединений – «Организация и методики учебно-исследовательской деятельности учащихся».</w:t>
      </w:r>
    </w:p>
    <w:p>
      <w:pPr>
        <w:pStyle w:val="Style12"/>
        <w:tabs>
          <w:tab w:val="clear" w:pos="708"/>
          <w:tab w:val="left" w:pos="72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6. ОПРЕДЕЛЕНИЕ РЕЗУЛЬТАТОВ И НАГРАЖДЕНИЕ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Лауреаты и дипломанты чтений награждаются дипломами и памятными призами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</w:rPr>
        <w:t>Научные руководители победителей и призеров награждаются грамотами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7. УСЛОВИЯ ПРИЁМА УЧАСТНИКОВ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0"/>
          <w:szCs w:val="20"/>
        </w:rPr>
        <w:t>Ответственность за безопасность и сохранность жизни участников в пути и в день Чтений возлагается на руководителей делегаций.</w:t>
      </w:r>
    </w:p>
    <w:p>
      <w:pPr>
        <w:pStyle w:val="3"/>
        <w:spacing w:lineRule="auto" w:line="240"/>
        <w:ind w:firstLine="720"/>
        <w:rPr>
          <w:sz w:val="20"/>
        </w:rPr>
      </w:pPr>
      <w:r>
        <w:rPr>
          <w:sz w:val="20"/>
        </w:rPr>
        <w:t>Расходы по проезду команд к месту проведения Чтений, участие, питание участников (100 рублей с человека) – за счет командирующей организации.</w:t>
      </w:r>
    </w:p>
    <w:p>
      <w:pPr>
        <w:pStyle w:val="3"/>
        <w:spacing w:lineRule="auto" w:line="240"/>
        <w:ind w:firstLine="72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Для участия в Чтениях образовательным учреждениям Самарской области необходимо не позднее 1 февраля 2010 года прислать в оргкомитет следующие материалы:</w:t>
      </w:r>
    </w:p>
    <w:p>
      <w:pPr>
        <w:pStyle w:val="3"/>
        <w:spacing w:lineRule="auto" w:line="240"/>
        <w:ind w:firstLine="72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–</w:t>
      </w:r>
      <w:r>
        <w:rPr>
          <w:rFonts w:eastAsia="MS Mincho;ＭＳ 明朝"/>
          <w:sz w:val="20"/>
        </w:rPr>
        <w:t xml:space="preserve">заявку с </w:t>
      </w:r>
      <w:r>
        <w:rPr>
          <w:sz w:val="20"/>
        </w:rPr>
        <w:t>указанием учреждения образования (с адресом, телефоном/факсом, электронной почтой); фамилии, имени и отчества, даты рождения участников; класса (группы); тем исследовательских работ; наименования направления движения «Мой край – земля Самарская» (секции);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фамилии, имени и отчества научного руководителя, его должност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сследовательскую работу. Объем – не менее 10 страниц компьютерного набора, кегль 14, объем приложений – не ограничен. Все материалы присылаются на бумажном и </w:t>
      </w:r>
      <w:r>
        <w:rPr>
          <w:rFonts w:eastAsia="MS Mincho;ＭＳ 明朝" w:cs="Times New Roman" w:ascii="Times New Roman" w:hAnsi="Times New Roman"/>
          <w:u w:val="single"/>
        </w:rPr>
        <w:t>электронном</w:t>
      </w:r>
      <w:r>
        <w:rPr>
          <w:rFonts w:eastAsia="MS Mincho;ＭＳ 明朝" w:cs="Times New Roman" w:ascii="Times New Roman" w:hAnsi="Times New Roman"/>
        </w:rPr>
        <w:t xml:space="preserve"> носителях. (Материалы, поступившие на Чтения, рецензируются)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Творческие работы для участия в Чтениях, видеофильмы, фотографии, наглядные материалы и др., участники привозят с собо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 xml:space="preserve">Мультимедийной аппаратурой участники Чтений </w:t>
      </w:r>
      <w:r>
        <w:rPr>
          <w:rFonts w:eastAsia="MS Mincho;ＭＳ 明朝" w:cs="Times New Roman" w:ascii="Times New Roman" w:hAnsi="Times New Roman"/>
          <w:u w:val="single"/>
        </w:rPr>
        <w:t>обеспечиваются!</w:t>
      </w:r>
    </w:p>
    <w:p>
      <w:pPr>
        <w:pStyle w:val="TextBody"/>
        <w:ind w:right="355" w:firstLine="709"/>
        <w:jc w:val="both"/>
        <w:rPr>
          <w:rFonts w:ascii="Times New Roman" w:hAnsi="Times New Roman" w:eastAsia="MS Mincho;ＭＳ 明朝" w:cs="Times New Roman"/>
          <w:sz w:val="20"/>
          <w:u w:val="single"/>
        </w:rPr>
      </w:pPr>
      <w:r>
        <w:rPr>
          <w:rFonts w:eastAsia="MS Mincho;ＭＳ 明朝" w:cs="Times New Roman"/>
          <w:sz w:val="20"/>
          <w:u w:val="single"/>
        </w:rPr>
      </w:r>
    </w:p>
    <w:p>
      <w:pPr>
        <w:pStyle w:val="TextBody"/>
        <w:ind w:right="355" w:firstLine="709"/>
        <w:jc w:val="both"/>
        <w:rPr>
          <w:sz w:val="20"/>
        </w:rPr>
      </w:pPr>
      <w:r>
        <w:rPr>
          <w:sz w:val="20"/>
        </w:rPr>
        <w:t>Об условиях участия в Чтениях можно узнать в Оргкомитете</w:t>
      </w:r>
      <w:r>
        <w:rPr>
          <w:rFonts w:eastAsia="MS Mincho;ＭＳ 明朝"/>
          <w:sz w:val="20"/>
        </w:rPr>
        <w:t xml:space="preserve"> по адресу: </w:t>
      </w:r>
      <w:r>
        <w:rPr>
          <w:sz w:val="20"/>
        </w:rPr>
        <w:t>443099, г. Самара, ул. Молодогвардейская, 60, ОЦДЮТК ЦСМ, Оргкомитет Головкинских чтений.</w:t>
      </w:r>
    </w:p>
    <w:p>
      <w:pPr>
        <w:pStyle w:val="TextBody"/>
        <w:ind w:right="355" w:firstLine="709"/>
        <w:jc w:val="both"/>
        <w:rPr>
          <w:sz w:val="20"/>
        </w:rPr>
      </w:pPr>
      <w:r>
        <w:rPr>
          <w:sz w:val="20"/>
        </w:rPr>
        <w:t>Тел. для справок (8462) 332-49-35.</w:t>
      </w:r>
    </w:p>
    <w:p>
      <w:pPr>
        <w:pStyle w:val="Normal"/>
        <w:ind w:right="35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аждый понедельник по указанному адресу с 10-00 до 17-00 проводятся консультации для участников и их руководителей.</w:t>
      </w:r>
    </w:p>
    <w:p>
      <w:pPr>
        <w:pStyle w:val="Normal"/>
        <w:spacing w:lineRule="auto" w:line="278"/>
        <w:ind w:left="120" w:firstLine="709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78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8"/>
        <w:ind w:left="120" w:firstLine="709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</w:p>
    <w:p>
      <w:pPr>
        <w:pStyle w:val="Normal"/>
        <w:ind w:right="-23" w:firstLine="867"/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ОБРАЗЕЦ ОФОРМЛЕНИЯ ТИТУЛЬНОГО ЛИ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областные юношеские краеведческие Головкинские чт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«Культурное наследие родного края»</w:t>
      </w:r>
    </w:p>
    <w:p>
      <w:pPr>
        <w:pStyle w:val="Normal"/>
        <w:jc w:val="center"/>
        <w:rPr/>
      </w:pPr>
      <w:r>
        <w:rPr>
          <w:sz w:val="20"/>
          <w:szCs w:val="20"/>
        </w:rPr>
        <w:t>Секция «Этнограф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енности формирования и развития татарского этноса (на примере Волжских и Крымских татар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олнила: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Сафиуллина Надежд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ица 6 класс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НЭО «Горница» ЦВР «Поиск»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ктябрьского района г. Самар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учный руководитель: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Башкардина Ирина Фёдоровн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аучного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этнографического объединения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«Горница» ЦВР «Поиск»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г. Самара, ул. Осипенко,32-А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334-33-40, 334-09-50</w:t>
      </w:r>
    </w:p>
    <w:p>
      <w:pPr>
        <w:pStyle w:val="Normal"/>
        <w:ind w:left="-567" w:right="355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right="355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right="355" w:firstLine="567"/>
        <w:jc w:val="center"/>
        <w:rPr/>
      </w:pPr>
      <w:r>
        <w:rPr>
          <w:b/>
          <w:bCs/>
          <w:sz w:val="20"/>
          <w:szCs w:val="20"/>
        </w:rPr>
        <w:t>Самара 2010</w:t>
      </w:r>
    </w:p>
    <w:sectPr>
      <w:type w:val="nextPage"/>
      <w:pgSz w:w="11906" w:h="16838"/>
      <w:pgMar w:left="1080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31"/>
        </w:tabs>
        <w:ind w:left="191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2:00Z</dcterms:created>
  <dc:creator>Краеведение</dc:creator>
  <dc:description/>
  <dc:language>en-US</dc:language>
  <cp:lastModifiedBy>Огарева Г.А.</cp:lastModifiedBy>
  <cp:lastPrinted>2009-07-22T14:40:00Z</cp:lastPrinted>
  <dcterms:modified xsi:type="dcterms:W3CDTF">2009-11-09T09:44:00Z</dcterms:modified>
  <cp:revision>15</cp:revision>
  <dc:subject/>
  <dc:title>«У Т В Е Р Ж Д А Ю»</dc:title>
</cp:coreProperties>
</file>