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руководитель Юго-Восточного управления</w:t>
      </w:r>
    </w:p>
    <w:p>
      <w:pPr>
        <w:pStyle w:val="Normal"/>
        <w:jc w:val="right"/>
        <w:rPr/>
      </w:pPr>
      <w:r>
        <w:rPr/>
        <w:t>министерства образования и науки Самарской обл.</w:t>
      </w:r>
    </w:p>
    <w:p>
      <w:pPr>
        <w:pStyle w:val="Normal"/>
        <w:jc w:val="right"/>
        <w:rPr/>
      </w:pPr>
      <w:r>
        <w:rPr/>
        <w:t>__________ С.В. Павлова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0 августа 200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кружном  профессиональном  объединении педагогов-экспер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оящее Положение является основным документом, регламентирующим деятельность   окружного профессионального объединения педагогов-экспертов (далее ПО) образовательных учреждений Юго-Восточного образовательн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 педагогов-экспертов в своей деятельности руководствуется Законом РФ «Об образовании», приказами Министерства образования, постановлениями Правительства РФ, законами Самарской области, приказами и иными нормативными документами министерства образования и науки Самарской области, приказами и распоряжениями Юго-Восточного управления министерства образования и науки Сама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ложение  об окружном  профессиональном  объединении педагогов-экспертов утверждается руководителем Юго-Восточного управления министерства образования и науки Сама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ленами окружного ПО являются педагоги образовательных учреждений Юго-Восточного образовательного округа, имеющие первую или высшую квалификационную категории, творчески работающие, а также методисты  муниципального образовательного учреждения дополнительного профессионального образования (повышения квалификации) специалистов «Ресурсный центр» Нефтегор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остав  окружного ПО  утверждается ежегодно  приказом  руководителя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Юго-Восточного управления министерства образования и науки Самарской области.</w:t>
      </w:r>
    </w:p>
    <w:p>
      <w:pPr>
        <w:pStyle w:val="Normal"/>
        <w:ind w:left="540" w:hanging="540"/>
        <w:jc w:val="both"/>
        <w:rPr/>
      </w:pPr>
      <w:r>
        <w:rPr/>
        <w:t>1.6.   Членам  окружного ПО  выдается  удостоверение с вкладышем, в котором отмечаются все виды работ, проведённых каждым экспертом в течение учебного года (Приложение).</w:t>
      </w:r>
    </w:p>
    <w:p>
      <w:pPr>
        <w:pStyle w:val="Normal"/>
        <w:jc w:val="both"/>
        <w:rPr/>
      </w:pPr>
      <w:r>
        <w:rPr/>
        <w:t xml:space="preserve">1.7.   В заключение  учебного года  по результатам проведенных экспертных работ  членам ПО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дается сертификат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 Основные задач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уществление экспертизы качества программ авторских элективных курсов, программ дополнительного образования, воспитательных програм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работка тестовых и олимпиадных заданий по общеобразовательным предметам для учащихся начальных классов, основной и средней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частие в работе жюри конкурсов профессионального педагогического  мастерства педагогических работников образовательных учреждений, предметных олимпиад, научных обществ учащихся, интеллектуального мараф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частие в деятельности экспертных  групп по аттестации педагогических работ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бота в составе группы экспертов по проверке части С на ЕГЭ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Экспертиза экзаменационного материала к итоговой аттестации учащихся основной и средней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Экспертиза материалов (работ) учащихся, представляемых на   научно-практические конферен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ормирование экспертного совета, рабочих групп из числа педагогов-экспертов для реализации определе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Организация  и содержание деятель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седание ПО проводится  1 раз в год в начале учебного года. При необходимости проводится внеочередное заседание для решения внеплановых вопро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едседатель ПО выбирается из числа педагогов, членов ПО, путем голосования сроком на 1 год.  Методист Ресурсного центра  является ответственным секретарём П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едседатель ПО ведет заседание, подписывает протоколы, ходатайства. Ответственный секретарь отвечает за организацию заседания и обеспечение деятельности ПО, подготавливает необходимую документацию для рассмотрения на засед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шения ПО принимаются простым большинством голосов, путем открытого голос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шения ПО носят рекомендательный характер и оформляются протоколом, который подписывают председатель ПО и ответственный секретарь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4. Права  ПО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4.1. Запрашивать и получать в установленном порядке от всех ОУ информационные и иные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</w:t>
      </w:r>
      <w:r>
        <w:rPr/>
        <w:t>материалы по вопросам, относящимся к компетенции ПО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4.2. Представлять педагогов ОУ округа на соискание премии президента,  рекомендовать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    </w:t>
      </w:r>
      <w:r>
        <w:rPr/>
        <w:t xml:space="preserve">педагогов  для участия  в различных конкурсах  профессионального  мастерства.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Юго-Восточное управление министерств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бразования и науки Самарской област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Юго-Восточное управление министерст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бразования и науки Самарской обла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чле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окружного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рофессиональн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объединения педагогов-экспер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07-2008 уч.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Удостоверение № 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ыдано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лжность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есто работы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в том, что он(она)  является членом окружного профессионального объединения педагогов-эксперт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ротокол от  «____» ________200___г.№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780"/>
        <w:gridCol w:w="1620"/>
        <w:gridCol w:w="28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риказ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одпись ответственного за меропри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2.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2.%2."/>
      <w:lvlJc w:val="left"/>
      <w:pPr>
        <w:tabs>
          <w:tab w:val="num" w:pos="612"/>
        </w:tabs>
        <w:ind w:left="6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42:00Z</dcterms:created>
  <dc:creator>Методист</dc:creator>
  <dc:description/>
  <cp:keywords/>
  <dc:language>en-US</dc:language>
  <cp:lastModifiedBy>Методист</cp:lastModifiedBy>
  <cp:lastPrinted>2007-05-30T16:15:00Z</cp:lastPrinted>
  <dcterms:modified xsi:type="dcterms:W3CDTF">2009-12-02T06:01:00Z</dcterms:modified>
  <cp:revision>13</cp:revision>
  <dc:subject/>
  <dc:title>Положение </dc:title>
</cp:coreProperties>
</file>