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5245</wp:posOffset>
                </wp:positionV>
                <wp:extent cx="6858000" cy="9486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4.35pt;width:539.95pt;height:746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Центр детского творчества «Радуга»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униципального района Нефтегорский Самарской области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тверждаю</w:t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иректор МОУ ДОД ЦДТ «Радуга»</w:t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 О. А. Ананьева</w:t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 2011г.</w:t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sz w:val="52"/>
          <w:szCs w:val="52"/>
        </w:rPr>
      </w:pPr>
      <w:r>
        <w:rPr>
          <w:rFonts w:cs="Arial" w:ascii="Bookman Old Style" w:hAnsi="Bookman Old Style"/>
          <w:sz w:val="52"/>
          <w:szCs w:val="52"/>
        </w:rPr>
        <w:t>Перспективный план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  <w:t xml:space="preserve">муниципального образовательного учреждения дополнительного образования детей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  <w:t>Центра детского творчества «Радуга»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  <w:t>2011 – 2012 учебный год</w:t>
      </w:r>
    </w:p>
    <w:p>
      <w:pPr>
        <w:pStyle w:val="Normal"/>
        <w:jc w:val="center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гласован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ветом Центра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отокол №____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т _____2011г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7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 2011 – 2012 учебный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еспечение современного</w:t>
      </w:r>
      <w:r>
        <w:rPr>
          <w:b/>
          <w:bCs/>
          <w:sz w:val="24"/>
          <w:szCs w:val="24"/>
        </w:rPr>
        <w:t xml:space="preserve"> качества дополнительного образования детей в соответствии с Государственным заданием и социальным заказом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е содержания образования, методов обучения и качества дополнительного образования: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sz w:val="24"/>
          <w:szCs w:val="24"/>
        </w:rPr>
        <w:t xml:space="preserve">экспертиза программно- методического обеспечения, разработка  программ нового поколения и их экспериментальная проверка; 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изация долгосрочных дополнительных образовательных программ, предназначенных для детей среднего и старшего школьного возраста; </w:t>
      </w:r>
    </w:p>
    <w:p>
      <w:pPr>
        <w:pStyle w:val="Normal"/>
        <w:numPr>
          <w:ilvl w:val="0"/>
          <w:numId w:val="11"/>
        </w:numPr>
        <w:spacing w:lineRule="auto" w:line="276" w:before="0" w:after="280"/>
        <w:jc w:val="both"/>
        <w:rPr/>
      </w:pPr>
      <w:r>
        <w:rPr>
          <w:sz w:val="24"/>
          <w:szCs w:val="24"/>
        </w:rPr>
        <w:t xml:space="preserve">участие в областных конкурсах профилактических программ, учебно- методических материалах к программам.     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 Интеграция базового и дополнительного образования: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создании условий для профессионального самоопределения подростков, организации их профессиональных проб в предпрофильном и профильном обучении;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sz w:val="24"/>
          <w:szCs w:val="24"/>
        </w:rPr>
        <w:t xml:space="preserve">в реализации Федерального Государственного Образовательного Стандарта начального общего образования;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формировании здоровьесберегающего пространства учреждения, формирования приоритета здорового образа жизни у детей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sz w:val="24"/>
          <w:szCs w:val="24"/>
        </w:rPr>
        <w:t xml:space="preserve">в поиске и внедрении эффективных форм инициативного включения детей и подростков  в  социально- значимую деятельность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Создание системы поддержки талантливых детей. Выстраивание индивидуальных образовательных маршрутов обучающихся.</w:t>
      </w:r>
    </w:p>
    <w:p>
      <w:pPr>
        <w:pStyle w:val="Normal"/>
        <w:spacing w:lineRule="auto" w:line="276" w:before="280" w:after="280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Развитие методической службы учреждений дополнительного образования детей: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  информационной инфраструктуры учреждения, позволяющей достигать новое качество образования;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именение методов социально- психолого-педагогического сопровождения в обучении,  воспитании и творческом развитии детей; 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sz w:val="24"/>
          <w:szCs w:val="24"/>
        </w:rPr>
        <w:t>реализация программы  учреждения «Одарённые дети»  в качестве ресурсной площадки Юго- Восточного управления МОиН и муниципалитета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Укрепление кадрового потенциала учреждения, совершенствование системы повышения квалификации педагогов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е обеспечение образовательного проце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31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здания ЦДТ «Радуга», его систем жизнеобеспечения, кабинетов к новому учебному году, заключение договоров на обслу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9.1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ньева О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хозяйств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Л. 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  и ПБ для сотрудников и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 09.1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цова И. 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озяйством Архипова Л. 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ерждение перспективного плана работы учреждения и его структурных подраздел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09.1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О. 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 ОУ и другими учреждениями Нефтегорского района о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. 10.1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О. 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драми. Тарифик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6 .09.1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О. 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писания учебных занятий на 1 полугод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.09.1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Образцова И. П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ложений о смотрах, конкурсах, выстав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9.1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ва Г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улова Н.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гинцева О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цева Е. 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детских объеди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6.09.1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Образцова И. П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АЯ ДЕЯТЕЛЬНОСТЬ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7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 – прикладное  направл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Цель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 развитие творческих способностей воспитанников средствами декоративно – прикладного искусства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рганизация учрежденческих, городских, районных, окружных конкурсов, выставок декоративно-прикладного искусства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рганизация участия воспитанников МОУДОД ЦДТ «Радуга» в городских, районных, окружных, областных, Всероссийских, Международных конкурсах, выставках декоративно-прикладного искусства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ормирование высокого уровня эстетических потребностей и допрофессиональной ориентации воспитанников;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вышение уровня культуры воспитанников через декоративно – прикладное творчество;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граммно – методическое и информационное обеспечение коллективов и педагогов в целях улучшения образовательного и воспитательного процесса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спользование метода проектов с использованием информационных технологий;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рганизация и проведение мастер-классов различного уровня через сотрудничество с   ГУК   «Агентство социокультурных технологий»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одержание деятельности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4"/>
          <w:szCs w:val="24"/>
        </w:rPr>
        <w:t>Образовательная деятельность на основе программ в детских объединениях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рганизационно – выставочная работа в целях популяризации декоративно – прикладного искусства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частие в районных, областных, федеральных конкурсах декоративно – прикладного искусства (по графику)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бота общественного клуба по рукоделию «У Валентины»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ационно- массовые мероприятия:</w:t>
      </w:r>
    </w:p>
    <w:p>
      <w:pPr>
        <w:pStyle w:val="Normal"/>
        <w:spacing w:lineRule="auto" w:line="276"/>
        <w:ind w:left="71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7"/>
        <w:gridCol w:w="1418"/>
        <w:gridCol w:w="198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, 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раздник    «Посвящение  в рукодельницы» (для воспитанниц  детской  студии «Рукодельница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ова С.У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Праздник первого костюма» (для воспитанниц  д/объединения «Стиль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ова С.У., ПДО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овогодние приключения» - театрализованные представления для воспитанников Цент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ова С.У., ПДО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раздник «Рождественские посиделки» (для  д/объединений «Бисероплетение», «Стиль» и «Рукодельница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ова С.У., ПДО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добрый путь, выпускники!» (итоговый празд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ова С.У., ПДО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76"/>
        <w:ind w:right="-545" w:hanging="0"/>
        <w:jc w:val="center"/>
        <w:rPr/>
      </w:pPr>
      <w:r>
        <w:rPr>
          <w:b/>
          <w:sz w:val="24"/>
          <w:szCs w:val="24"/>
        </w:rPr>
        <w:t>График  районных,  городских,  окружных, областных,  Всероссийских, Международных мероприятий декоративно-прикладного направления</w:t>
      </w:r>
    </w:p>
    <w:p>
      <w:pPr>
        <w:pStyle w:val="Normal"/>
        <w:tabs>
          <w:tab w:val="clear" w:pos="708"/>
          <w:tab w:val="left" w:pos="5300" w:leader="none"/>
          <w:tab w:val="left" w:pos="15480" w:leader="non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ая выставка педагогов ЦДТ «Радуга» «Секреты мастер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ЦД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г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коративно-прикладного творчества День «Радуги» в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Радуг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выставка декор.-прикл. творчества «Праздник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Радуг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  учащихся «Моя классная – самая классна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Радуг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рисунка  «Моё любимое живот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Радуг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коративно-прикладного  творчества «Русь моя православ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Радуг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коративно-прикладного искусства «Подарки зимушки-зи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Радуг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конкурс «Зеленая план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Радуг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 «Скажи терроризму – нет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Радуг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нкурс живописи и графики «Родная глуб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Радуг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  учащихся  «Моя классная – самая классна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Радуг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коративно-прикладного искусства «Подарки зимушки-зи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ДТ Раз-витие, 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Радуг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омиксов и рисунков «Безопасная дорога глазами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«Радуг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конкурс «Зеленая план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«Радуг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детского рисунк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ё любимое живот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ЮН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ама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омиксов и рисунков «Безопасная дорога глазами ребё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ДОД СОЦДЮТТ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живописи и графики «Родная глуб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ЭО ЦСМ г. Сама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 «Скажи терроризму – не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ЭО ЦСМ г. Сама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ого и юношеского творчества «Символы великой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МОУ ДОД СДДЮТ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 «Снова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ИТ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 «Куда спешат красные маш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ИТ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ind w:left="-540"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ind w:left="-540"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 клуба рукодельниц «У Валентины»</w:t>
      </w:r>
    </w:p>
    <w:p>
      <w:pPr>
        <w:pStyle w:val="Normal"/>
        <w:tabs>
          <w:tab w:val="clear" w:pos="708"/>
          <w:tab w:val="left" w:pos="5300" w:leader="none"/>
        </w:tabs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1984"/>
        <w:gridCol w:w="2429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 Участие в выставке известных мастериц города, посвященной «Дню го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урзина В.Е. руководитель клуб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Персональная выставка работ известных рукодельниц города Нефтегорск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мурзина В.Е. рук.  клуб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 Встреча известных мастериц города с  подрастающим поколением. Диалог поколений  «Творческое воспитание как определение лич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мурзина В.Е., рук.  клуб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таева И.Д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метод. отдел.  МКДЦ Нефтяник 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Тематический праздник Кузьмин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для воспитанников 1-го года обучения) «Цель: приобщение обучающихся к рукодел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урзина В. 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ова С. У.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 Проведение мастер-классов для расширения творческих способностей членов клуба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спицами  различных видов носков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увениров в различных техниках рукоделия к праздникам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сновами ковроткачества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 лозоплетения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мастерством лоскутного шитья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я    плетения  изделий в стиле «Макраме»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язания крючком ажурных издел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р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пр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урзина В.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ыус Л. И. Видякова  А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оросова О.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Иванникова А.Е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шина Н.С., Фадеева В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ькова Ж.А.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 ШОУ  «Чем владеем  поделимся.,  а не умеем - научимся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    выставки рукодельниц нашего гор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прель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мурзина В.Е.. рук. клуба 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 Посещение  домашних выставок рукодельниц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урзина В.Е.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епина Т. Я.</w:t>
            </w:r>
          </w:p>
        </w:tc>
      </w:tr>
      <w:tr>
        <w:trPr>
          <w:trHeight w:val="149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  Участие в  совместных выставках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ой Дню матер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сувени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ой Международному  женскому  дню  8 март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выставка совместно с воспитанницами студии « Рукоде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враль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рт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й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урзина   В.Е.</w:t>
            </w:r>
          </w:p>
        </w:tc>
      </w:tr>
      <w:tr>
        <w:trPr>
          <w:trHeight w:val="66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аздник «Посвящение в рукодельни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урзина В. 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ова С. У.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Эстетико-художественное напра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Творческое развитие личности средствами художественной выразительности, формирование специальных умений и навыков с учетом интересов и возможностей детей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творческого потенциала художественных коллективов и отдельных исполни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эстетической культуры учащихся, потребности в творческой деятельности, посредством участия в концертах, конкурсах, фестивал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но – методическое и информационное обеспечение коллективов и педагогов в целях улучшения образовательного и воспитательного процес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вышения профессионального мастерства педагогов, обобщение и распространение положительного опыта работы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 деятельно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sz w:val="24"/>
          <w:szCs w:val="24"/>
        </w:rPr>
      </w:pPr>
      <w:r>
        <w:rPr>
          <w:sz w:val="24"/>
          <w:szCs w:val="24"/>
        </w:rPr>
        <w:t>Организация и проведение районных фестивалей, конкурсов, праздников художественного творчества (по графику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sz w:val="24"/>
          <w:szCs w:val="24"/>
        </w:rPr>
      </w:pPr>
      <w:r>
        <w:rPr>
          <w:sz w:val="24"/>
          <w:szCs w:val="24"/>
        </w:rPr>
        <w:t>Участие в  областных,  федеральных мероприятиях художественного творчества (по графику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Работа выездной концертной бригады (в течение года по графику). </w:t>
      </w:r>
    </w:p>
    <w:p>
      <w:pPr>
        <w:pStyle w:val="Normal"/>
        <w:widowControl w:val="false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районных, окружных, областных и  Всероссийских мероприятий эстетико-художественного напра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1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2551"/>
        <w:gridCol w:w="1441"/>
        <w:gridCol w:w="1100"/>
        <w:gridCol w:w="1995"/>
        <w:gridCol w:w="1752"/>
      </w:tblGrid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ровень провед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держание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пособы реализаци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рем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есто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айонны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агитбригад юных инспекторов движения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курс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2011г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 СОШ № 1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игорова Г.Н.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айонны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курс детской сольной песни </w:t>
            </w:r>
          </w:p>
          <w:p>
            <w:pPr>
              <w:pStyle w:val="Normal"/>
              <w:snapToGrid w:val="false"/>
              <w:rPr/>
            </w:pPr>
            <w:r>
              <w:rPr/>
              <w:t>«Серебряный микрофон»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курс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Январь 2012г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 СОШ № 3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игорова Г.Н.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айонны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стиваль «Радуга профессий»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стиваль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брь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Г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 СОШ № 1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игорова Г.Н.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айонны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стиваль детского творчества, посвященный Году Российской истории 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стиваль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рт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2012г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 СОШ №3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 Утёвская СОШ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игорова Г.Н.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айонны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стиваль Театральная весна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стиваль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рт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2012г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КДЦ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Нефтяник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ДО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улакчян А.М.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айонны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 праздник ЦДТ «Радуга»</w:t>
            </w:r>
          </w:p>
          <w:p>
            <w:pPr>
              <w:pStyle w:val="Normal"/>
              <w:snapToGrid w:val="false"/>
              <w:rPr/>
            </w:pPr>
            <w:r>
              <w:rPr/>
              <w:t>«С днём рождения Радуга»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здник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й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2012г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КДЦ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Нефтяник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игорова Г.Н.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ружно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стиваль «Радуга профессий»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стиваль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брь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Г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 СОШ № 1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игорова Г.Н.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ружно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стиваль детского творчества, посвященный Году Российской истори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стиваль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рель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2012г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КДЦ «Нефтяник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игорова Г.Н.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бластно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стиваль хореографического искусства «Звезды будущего»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стиваль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брь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г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 культуры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Богатое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ДО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горова В.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рухина А.С.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бластно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стиваль-конкурс детского и юношеского творчества «Символы великой России»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стиваль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враль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2012г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ЭО ЦС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 Самара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ДО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горова В.А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рухина А.С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ульченко Л.Ю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тоян Э.С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астно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патриотической песни «Я люблю тебя Россия»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кур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Апрель 2012г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ЭО ЦС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 Самара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ДО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ульченко Л.Ю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тоян Э.С.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дународный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стиваль детского творчества </w:t>
            </w:r>
          </w:p>
          <w:p>
            <w:pPr>
              <w:pStyle w:val="Normal"/>
              <w:snapToGrid w:val="false"/>
              <w:rPr/>
            </w:pPr>
            <w:r>
              <w:rPr/>
              <w:t>«Волжские созвездия»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стиваль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брь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2011г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К «Современник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 Самара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ДО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горова В.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рухина А.С.</w:t>
              <w:br/>
              <w:t>Сараева А.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тоян Э.С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ульченко Л.Ю.</w:t>
            </w:r>
          </w:p>
        </w:tc>
      </w:tr>
      <w:tr>
        <w:trPr>
          <w:trHeight w:val="731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российский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чный танцевальный видео конкур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Небо танцует»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кур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заочный)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брь, Апрель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2011г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 Москва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ДО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горова В.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рухина А.С.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еждународный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стиваль-конкурс детского и юношеского творчества «Радуга талантов»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стиваль-конкурс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рт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2012г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 Самара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ДО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горова В.А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рухина А.С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лисеева Л.В.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еждународный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ий конкурс-фестиваль «Волга в сердце впадает в моё»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курс-фестиваль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враль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г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.Самара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ДО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горова В.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рухина А.С.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дународны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курс-фестиваль детского и юношеского творчества </w:t>
            </w:r>
          </w:p>
          <w:p>
            <w:pPr>
              <w:pStyle w:val="Normal"/>
              <w:snapToGrid w:val="false"/>
              <w:rPr/>
            </w:pPr>
            <w:r>
              <w:rPr/>
              <w:t>«Брызги талантов»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курс-фестиваль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юль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 г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 Туапсе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ДО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горова В.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рухина А.С.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дународны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-фестиваль</w:t>
            </w:r>
          </w:p>
          <w:p>
            <w:pPr>
              <w:pStyle w:val="Normal"/>
              <w:snapToGrid w:val="false"/>
              <w:rPr/>
            </w:pPr>
            <w:r>
              <w:rPr/>
              <w:t>«Вива- Италия»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курс-фестиваль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юнь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алия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рухина А.С.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дународны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курс-фестиваль детского и юношеского творчества </w:t>
            </w:r>
          </w:p>
          <w:p>
            <w:pPr>
              <w:pStyle w:val="Normal"/>
              <w:snapToGrid w:val="false"/>
              <w:rPr/>
            </w:pPr>
            <w:r>
              <w:rPr/>
              <w:t>«Морской прибой»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курс-фестиваль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юнь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 Туапсе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горова В. А.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дународны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-фестиваль</w:t>
            </w:r>
          </w:p>
          <w:p>
            <w:pPr>
              <w:pStyle w:val="Normal"/>
              <w:snapToGrid w:val="false"/>
              <w:rPr/>
            </w:pPr>
            <w:r>
              <w:rPr/>
              <w:t>«Праздник детства»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курс-фестиваль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рель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нкт-Петербург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горова В.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рухина А.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концерт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3"/>
        <w:gridCol w:w="1984"/>
        <w:gridCol w:w="212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, ф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, посвященные Дню города, Дню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парк,</w:t>
            </w:r>
          </w:p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,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ова Г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 «Здравствуй, Радуга»</w:t>
            </w:r>
          </w:p>
          <w:p>
            <w:pPr>
              <w:pStyle w:val="Normal"/>
              <w:rPr/>
            </w:pPr>
            <w:r>
              <w:rPr/>
              <w:t>(день открытых двер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ова Г.Н.</w:t>
            </w:r>
          </w:p>
          <w:p>
            <w:pPr>
              <w:pStyle w:val="Normal"/>
              <w:jc w:val="center"/>
              <w:rPr/>
            </w:pPr>
            <w:r>
              <w:rPr/>
              <w:t>Мухаметова С. 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, посвященном Дню пожил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Ц «Нефтя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о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чном концерте, посвященном  Дню от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Ц «Нефтя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о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 Дню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Ц «Нефтя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о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чном концерте, посвященном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Ц «Нефтя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о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чном концерте, посвященном Дню ми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Ц «Нефтя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о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е  выступление  на фестивале «Радуга професс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о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посвященная Дню национального единства и прими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Ц «Нефтя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о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посвященная   Дню инва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«Семья» С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о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е выступление для победителей  районной выставки  «Рождественские фантаз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ДОД ЦДТ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о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Ц «Нефтя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худ.эстет.отделом Григорова Г.Н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Ц «Нефтя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о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Международному женскому  д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Ц «Нефтя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о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е выступления, посвященные «Неделе доб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оздоровительны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о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 «Служу Отечеству», посвященная Дню призы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Ц «Нефтя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о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чных концертах. Посвященных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Ц «Нефтя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о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 в детском пар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па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о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концерт детских  объединени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Здравствуй Рад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Ц «Нефтя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ова Г.Н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, посвященная  международному Дню защиты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Ц «Нефтя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о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.3. Физкультурно – спортивное направление.   </w:t>
      </w:r>
    </w:p>
    <w:p>
      <w:pPr>
        <w:pStyle w:val="Normal"/>
        <w:spacing w:lineRule="auto" w:line="360"/>
        <w:ind w:left="-360" w:hanging="180"/>
        <w:rPr/>
      </w:pPr>
      <w:r>
        <w:rPr>
          <w:b/>
          <w:sz w:val="24"/>
          <w:szCs w:val="24"/>
        </w:rPr>
        <w:t xml:space="preserve">       </w:t>
      </w:r>
      <w:r>
        <w:rPr>
          <w:b/>
          <w:i/>
          <w:sz w:val="24"/>
          <w:szCs w:val="24"/>
          <w:u w:val="single"/>
        </w:rPr>
        <w:t>. Цель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оздание условий для формирования всесторонне развитого, физически здорового человека.</w:t>
      </w:r>
    </w:p>
    <w:p>
      <w:pPr>
        <w:pStyle w:val="Normal"/>
        <w:spacing w:lineRule="auto" w:line="360"/>
        <w:ind w:left="-360" w:hanging="180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</w:t>
      </w:r>
      <w:r>
        <w:rPr>
          <w:b/>
          <w:i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влечение школьников в систематические занятия физической культурой и спортом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укрепление здоровья и закаливание организма учащихся; </w:t>
      </w:r>
    </w:p>
    <w:p>
      <w:pPr>
        <w:pStyle w:val="Style13"/>
        <w:numPr>
          <w:ilvl w:val="0"/>
          <w:numId w:val="13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 процессе занятий моральных и волевых качеств, привитие навыков культурного поведения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одержание деятельности: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4"/>
          <w:szCs w:val="24"/>
        </w:rPr>
        <w:t>реализация дополнительных образовательных программ  физкультурно- спортивной направленности в секциях, клубах;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рганизация соревновательных мероприятий в соответствии с графиком;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ведение социальных акций, направленных на пропаганду ЗОЖ;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филактика вредных привычек у детей и подростков.</w:t>
      </w:r>
    </w:p>
    <w:p>
      <w:pPr>
        <w:pStyle w:val="Normal"/>
        <w:spacing w:lineRule="auto" w:line="360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мероприятий физкультурно- спортивного направле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78"/>
        <w:gridCol w:w="1559"/>
        <w:gridCol w:w="212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униципального района Нефтегорский среди юно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 А.П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ёв А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, посвящённые Международному дню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волейболу среди юно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ё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уб В.Д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баскетболу среди юно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ёв А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униципального р-на Нефтегорский по волейболу (юноши и девуш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уб В.Д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на воде, посвящённый Международному Дню от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етдинов Р</w:t>
            </w:r>
          </w:p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нин А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плаванию среди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етдиновР Т ТВасюнин А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лимпиада школьников по волейболу  (юноши и девуш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уб В.Д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на воде, посвящённый Дню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етдинов Р.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нин А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на воде, посвящённый Международному дню отказа от ку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етдинов Р.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нин А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анс оздоровительного плавания, посвящённый Дню борьбы со СПИ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етдинов Р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нин А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на воде, посвящённый Международному Дню 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етдинов Р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нин А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У ДОД НДЮСШ по баскетболу  ( юноши и девуш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 А.П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ручному мяч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ёв А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города по баскетболу (юноши и девушк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 А.П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 игровая программа на воде для детей «Рождественские канику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етдинов Р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нин А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муниципального р-на Нефтегорский по баскетбо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 А.П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плаванию среди юно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ё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етдинов Р.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нин А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лаванию, посвящённые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етдинов Р.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нин А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й праздник на воде, посвящённые Международному женскому дню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етдинов Р.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нин А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турнир по мини-футболу среди юно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ёв А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лаванию, посвящённые Всемирному Дню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етдинов Р.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нин А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города по волейбол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юноши и девуш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ё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уб В.Д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футболу (юнош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рода по тяжёлой атлетике среди юно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ёв А.Н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4.Социально – педагогическое направл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1" w:hanging="561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Цель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Воспитание молодежи в духе патриотизма и гражданского долга;   формирование общественного сознания и активной жизненной позиции нового поколения граждан России.</w:t>
      </w:r>
    </w:p>
    <w:p>
      <w:pPr>
        <w:pStyle w:val="Normal"/>
        <w:spacing w:lineRule="auto" w:line="276"/>
        <w:ind w:left="748" w:hanging="748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Задач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здание условий для построения и развития различных моделей ученического самоуправления на базе образовательных учреждений района.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ичностное развитие участников программы  в процессе игрового взаимодействия.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зработка и апробация новых форм воспитательной работы для дальнейшего использования положительного опыта в педагогической практике школ района.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еальное служение местному сообществу посредством разработки и реализации социальных проектов, акций, волонтёрства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 деятельности:</w:t>
      </w:r>
    </w:p>
    <w:p>
      <w:pPr>
        <w:pStyle w:val="Normal"/>
        <w:numPr>
          <w:ilvl w:val="0"/>
          <w:numId w:val="3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еализация программы гражданского воспитания детей и молодёжи «Новая цивилизация» (автор доктор педагогических наук, профессор А.С. Прутченков)</w:t>
      </w:r>
    </w:p>
    <w:p>
      <w:pPr>
        <w:pStyle w:val="Normal"/>
        <w:numPr>
          <w:ilvl w:val="0"/>
          <w:numId w:val="3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рганизация ученического самоуправления  «Демократическая республика» в ОУ Нефтегорского района  в рамках программы «Новая цивилизация».</w:t>
      </w:r>
    </w:p>
    <w:p>
      <w:pPr>
        <w:pStyle w:val="Normal"/>
        <w:numPr>
          <w:ilvl w:val="0"/>
          <w:numId w:val="3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еализация  образовательных программ личностного роста участников программы.</w:t>
      </w:r>
    </w:p>
    <w:p>
      <w:pPr>
        <w:pStyle w:val="Normal"/>
        <w:numPr>
          <w:ilvl w:val="0"/>
          <w:numId w:val="3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рганизация практикума участников по освоению основных демократических процедур и социальных компетенций цивилизованного общества.</w:t>
      </w:r>
    </w:p>
    <w:p>
      <w:pPr>
        <w:pStyle w:val="Normal"/>
        <w:numPr>
          <w:ilvl w:val="0"/>
          <w:numId w:val="3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ведение лидерских и командных тренингов.</w:t>
      </w:r>
    </w:p>
    <w:p>
      <w:pPr>
        <w:pStyle w:val="Normal"/>
        <w:numPr>
          <w:ilvl w:val="0"/>
          <w:numId w:val="3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рганизация информационно – методической пропаганды.</w:t>
      </w:r>
    </w:p>
    <w:p>
      <w:pPr>
        <w:pStyle w:val="Normal"/>
        <w:numPr>
          <w:ilvl w:val="0"/>
          <w:numId w:val="3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ектная деятельность «Социальное проектирование».</w:t>
      </w:r>
    </w:p>
    <w:p>
      <w:pPr>
        <w:pStyle w:val="Normal"/>
        <w:numPr>
          <w:ilvl w:val="0"/>
          <w:numId w:val="3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естивали, слёты, акции  молодёжного актива.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Участие в конкурсах: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76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онкурс моделей и лидеров ученического самоуправления;</w:t>
      </w:r>
    </w:p>
    <w:p>
      <w:pPr>
        <w:pStyle w:val="Normal"/>
        <w:numPr>
          <w:ilvl w:val="0"/>
          <w:numId w:val="3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нкурс социальных проектов «Гражданин».</w:t>
      </w:r>
    </w:p>
    <w:p>
      <w:pPr>
        <w:pStyle w:val="Normal"/>
        <w:numPr>
          <w:ilvl w:val="0"/>
          <w:numId w:val="3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нкурс школьных СМИ;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7"/>
        <w:gridCol w:w="6096"/>
        <w:gridCol w:w="142"/>
        <w:gridCol w:w="1559"/>
        <w:gridCol w:w="142"/>
        <w:gridCol w:w="209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уск программы «Демократическая республика»  в школах Нефтегорского райо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О.А. , ПД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боры Президентов игровых школьных государств. Формирование правительств демократических республик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– организаторы шко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школьных демократических государств. Обучающий семинар для школьных пресс-центр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О.А., ПД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школьных С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искуссия с членами игровых школьных правительств на тему: « Почему очень важно иметь свою гражданскую позицию?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кабрь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О.А., Тухветулина Л.В., ПД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йонных, областных, Всероссийских конкурсах, акциях в рамках патриотического воспитания и  ученического самоуправлен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 организаторы шко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летних образовательных программах в рамках  гражданского воспитания детей и молодежи «Новая цивилизация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О. А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ый экологический слета молодёжного актива «Наша Ньюланд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О. А.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бразовательных программ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Обучающие занятия  в «Школе навигатора» по программе «Базовому курсу навигатора» для министерств школьных демократических государств</w:t>
            </w:r>
            <w:r>
              <w:rPr>
                <w:sz w:val="24"/>
                <w:szCs w:val="24"/>
              </w:rPr>
              <w:t xml:space="preserve"> по специальностям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збука самоуправления»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сновы журналистики»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кола Робинзона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месячно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учающие занятия в «Школе менеджеров» </w:t>
            </w:r>
            <w:r>
              <w:rPr>
                <w:sz w:val="24"/>
                <w:szCs w:val="24"/>
              </w:rPr>
              <w:t xml:space="preserve">для старшеклассников, входящие в состав Молодежного клуба менеджеров, по специальности «Социальное проектирование»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месячно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О.А.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е семинары для всех участников программ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кружной семинар для педагогов-организаторов, учителей, ПДО: «</w:t>
            </w:r>
            <w:r>
              <w:rPr>
                <w:color w:val="000000"/>
                <w:sz w:val="24"/>
                <w:szCs w:val="24"/>
              </w:rPr>
              <w:t>Общественное и гражданское воспитание в современных условиях социально-экономического развития Росс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О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 для педагогов – организаторов школ Нефтегорского района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тоги политико-правового этапа «Демократической республи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 для педагогов – организаторов школ Нефтегорского район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ль педагогической технологии «Демократическая республика» в развитии ученического самоуправления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О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 для педагогов – организаторов школ Нефтегорского район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циальное проектирование как основа самостоятельности ребёнка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О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щание для педагогов – организаторов школ Нефтегорского района по подготовке к  слету лидеров ученического самоуправления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О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ученического актива «Новая цивилизац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О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Семинар для педагогов – организаторов школ Нефтегорского район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тние образовательные программы для лидеров школьных демократических республик. Волонтёрство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О.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 Эколого – биологическое  направл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Цель</w:t>
      </w:r>
      <w:r>
        <w:rPr>
          <w:sz w:val="24"/>
          <w:szCs w:val="24"/>
        </w:rPr>
        <w:t>: формирование социального интеллекта личности с интегративным мышлением и экологоцентрическим сознанием.</w:t>
      </w:r>
    </w:p>
    <w:p>
      <w:pPr>
        <w:pStyle w:val="Normal"/>
        <w:spacing w:lineRule="auto" w:line="276"/>
        <w:rPr/>
      </w:pPr>
      <w:r>
        <w:rPr>
          <w:b/>
          <w:i/>
          <w:sz w:val="24"/>
          <w:szCs w:val="24"/>
        </w:rPr>
        <w:t>Задачи</w:t>
      </w:r>
      <w:r>
        <w:rPr>
          <w:i/>
          <w:sz w:val="24"/>
          <w:szCs w:val="24"/>
        </w:rPr>
        <w:t>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стимулировать обучающихся к постоянному пополнению знаний об окружающей природе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формировать экологоцентрическое сознание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обеспечить возможность самореализации в рамках практической деятельност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вовлечь обучающихся в практическую деятельность по решению проблем окружающей среды местного значения (организация экологических троп, экспедиций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 деятельности</w:t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2"/>
        <w:gridCol w:w="1984"/>
        <w:gridCol w:w="2504"/>
      </w:tblGrid>
      <w:tr>
        <w:trPr>
          <w:trHeight w:val="462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ализация дополнительных образовательных программ в детских объединениях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объеди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Д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ая троп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закова В. П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митриев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икова В. П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богданов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ёная план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Т. Н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Зуев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 для дошк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ова С. П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Чай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горска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ие в конкурс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рисунков «Жизнь под солнц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ова С. 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Я и при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ова С. 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Живая зем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апр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ова С. 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выставка «Под крышей голуб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ова С. 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й экологический конкурс «Колосок осен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икова В. 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икова В. 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экологический конкурс «Зелёная план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икова В. 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экологический конкурс «Зеркало прир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икова В. 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научная конференция учащихся по эк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икова В. 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0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ого проекта «Школьный дв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икова В. 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стое с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Т. 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ого проекта «Зелёная аптека вашего до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Т. 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Влияние комнатных растений на здоровье и настроение челов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Т. 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 научно-практическая ко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закова В. 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Международная научно-практическая конференция молодых исследователей  г. Отра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закова В. П.</w:t>
            </w:r>
          </w:p>
        </w:tc>
      </w:tr>
    </w:tbl>
    <w:p>
      <w:pPr>
        <w:pStyle w:val="Normal"/>
        <w:spacing w:lineRule="auto" w:line="27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Туристско - краеведческое напра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ормирование всесторонне развитой личности средствами туризма и краеведения, создание условий для самореализации, социальной адаптации, творческого развития и  оздоровления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Реализация образовательных программ дополнительного образования туристско - краеведческого направления;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Привить интерес к занятиям туризмом и краеведением, как активной, познавательной, оздоровительной  деятельности; 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Воспитание у школьников патриотизма, бережного отношения к истории  родного края, природному и культурному наследию края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 деятельност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ализация дополнительных образовательных программ в детских объединениях:</w:t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4"/>
        <w:gridCol w:w="2608"/>
        <w:gridCol w:w="3328"/>
      </w:tblGrid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объединения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Д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турист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говатов  Д.И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Нефтегор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«Поиск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олкова Н.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митриев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ей как творческий центр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Зуев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еведение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етдинова О.И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горск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астие в конкурсах:</w:t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94"/>
        <w:gridCol w:w="1560"/>
        <w:gridCol w:w="1276"/>
        <w:gridCol w:w="1590"/>
        <w:gridCol w:w="181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собы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по Нефтегорск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, экску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горский рай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говатов Д.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славные чт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«Радуг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Н. 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ческ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к святому источнику  в с. Беловк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о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лов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говатов Д.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в областной музей им. Алабин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говатов Д.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юношеские Головкинские ч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юношеские Кирилло-Мефодиевские чт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Профилактическая работа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Цель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Формирование личности, проявляющей здоровый жизненный стиль, влияющий не только на собственное благополучие, но и способствующей позитивным изменениям среды, социальной и культурной ситу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 Расширение знаний детей о правилах здорового образа жизни, воспитание готовности соблюдать эти правил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Формирование у подростков умения противостоять негативному давлению со стороны окружающих посредством профилактических программ: «Все цвета, кроме чёрного», «Сталкер», «Правильный выбор»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sz w:val="24"/>
          <w:szCs w:val="24"/>
        </w:rPr>
        <w:t>3. Проведение тренингов, консультации,</w:t>
      </w:r>
      <w:r>
        <w:rPr>
          <w:iCs/>
          <w:sz w:val="24"/>
          <w:szCs w:val="24"/>
        </w:rPr>
        <w:t xml:space="preserve"> акций, конференций</w:t>
      </w:r>
      <w:r>
        <w:rPr>
          <w:sz w:val="24"/>
          <w:szCs w:val="24"/>
        </w:rPr>
        <w:t xml:space="preserve"> учащимся, с целью профилактики вредных привычек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Оказание организационно-методической и консультативной помощи педагогам и другим специалистам, работающим с детьми и подростками по вопросам профилактики и зависимости от ПАВ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Взаимодействие с классными руководителями СОШ г. Нефтегорска по поводу совместной работы с детьми, девиантного поведения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 Организация внутришкольных конференций, межшкольных семинаров для педагогов  по методам и средствам предупреждения злоупотребления ПАВ в детско-подростковой среде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 Организация и проведение для родителей специальных семинаров, лекций, родительских собраний, консультаций по вопросам зависимости от психоактивных веществ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ДИАГНО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Диагностика.  Групповое обследование старшеклассников (склонность к употреблению психоактивных вещест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5-8 класс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нформированности учащихся о проблемах употребления психоактивных вещест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Анкетирование по программе «Все цвета кроме чёрн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2-4 к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для анализа эффективности ведения занятий по программе «Все цвета, кроме чёрного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Анкетирование по программе «Сталк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5-6 кл. СОШ №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ирование здорового,  трезвого образа жизни у дет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2. ПСИХОПРОФИЛАК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Организация и проведение занятий по программе «Все цвета, кроме чёрн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2-4 к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,2,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знания позволят детям понять, почему им нужно заботиться о своём здоровье, соблюдать правила здорового образа жизн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рганизация и проведение занятий по программе «Сталк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5-6 к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ирование здорового, трезвого образа жизни у дет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Организация и проведение занятий по программе «Правильный вы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9-11 к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злоупотребления психоактивными веществами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СИХОПРОСВЕЩ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Организация и проведение классных часов «Вредные привычки, их влияние на здоровье челове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-ся 1-11 кл., СОШ №1,2,3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, трезвого образа жизни у дет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Организация и проведение родительских собраний «Предупреждение употребления психоактивных веще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Ш №1,2,3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рицательного отношения к вредным привычкам и их последствиям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Организация физкультурно-спортивного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-ся 1-11 кл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1,2,3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, трезвого образа жизни у дет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Организация занятий детских объединений ЦДТ «Радуга» дл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П, реабилитационное от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дет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Организация и проведение окружного конкурса детско-юношеского рисун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Я выбираю здоровь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, СОШ, ПУ, Ц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, трезвого образа жизни у дет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Организация и проведение городской акции «За жизнь без табачного дыма!», приуроченной Всемирному Дню борьбы с кур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1-11 к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,2,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-19, Ц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 здорового образа жизни среди дете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 Организация и проведение фильма-диспута «Недетский разговор на детской площад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и уч-ся 8-х  кл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рицательного отношения к вредным привычкам и их последствиям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 Организация и проведение городской акции «Нет СПИДу и наркотикам!», приуроченной Всемирному Дню борьбы со СПИ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-ся 9-11 кл.</w:t>
              <w:br/>
              <w:t>СОШ №1,2,3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 здорового образа жизни среди подростк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. Организация и проведение тренинга безопасного поведения: «Я умею выбирать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ЦСП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ростки, состоящие на учёте в К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 здорового образа жизни среди подростк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0. Организация и проведение фильма-диспу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свободен, а ты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ЦСП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, состоящие на учёте в К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рицательного отношения к вредным привычкам и их последствиям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. Организация и проведение ток-шоу «Курение: за и про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8-х кл. СОШ №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 здорового образа жизни среди подростк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. Организация и проведение урока-путешествия в город «Будьте здоров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1-4 кл. СОШ №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 здорового образа жизни среди дет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. Организация и проведение фильма-диспута «Иллюзия своб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, состоящие на учёте в К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рицательного отношения к вредным привычкам и их последствиям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4. Организация и проведение городской олимпиад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ый и умный – это Я!», посвящённой Всемирному Дню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8-х кл. СОШ №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 здорового образа жизни среди подростк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 Организация областной акции «Весенняя неделя добра – 20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ЦДТ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граждан, особенно молодежи в активную деятельность по оказанию социальной помощи населению на добровольных началах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. Организация и проведение городской акции «Здоровый город – здоровый я!», приуроченной Всемирному Дню без таб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МДОУ, ЦСП, уч-ся 1-11 кл. СОШ №1,2,3, студенты ПУ-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 детей негативное отношение к курению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. Организация профилактической операции «Подросток-20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ЦДТ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 здорового образа жизни среди дет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. Организация и проведение городской акции «Здоровая молодёжь – здоровая Россия», приуроченной Международному Дню борьбы с наркоман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, состоящие на учёте в К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рицательного отношения к вредным привычкам и их последствиям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. Рейдовые мероприятия по Нефтегорскому району «Вечерний досуг подрост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. Участие в заседаниях К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НСУЛЬТ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Проведение консультаций с учащимися с целью профилактики наркозависимости, алкоголизма, табакоку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-ся школ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ПУ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-методической помощи подростка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Проведение консультаций с родителями по профилактике вредных привы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-методической помощи родителя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Проведение консультаций с педагогами по профилактике вредных привы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-методической помощи педагога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  Профилактика и предупреждение детского дорожно-транспортного травматизма </w:t>
      </w:r>
    </w:p>
    <w:p>
      <w:pPr>
        <w:pStyle w:val="Normal"/>
        <w:rPr/>
      </w:pPr>
      <w:r>
        <w:rPr>
          <w:b/>
          <w:i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филактика и предупреждение  детского дорожно-транспортного травматизма, пропаганда безопасности поведения на улицах  и  дорогах среди детей и подрост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и предупреждение детского дорожно-транспортного травматизма чере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рганизацию и проведение конкурсов агитбригад юных инспекторов движения, детских рисунков, профилактических акций и рейдов  на дорог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  по профилактике и предупреждению  детского дорожно-транспортного травматизма   в  детских объединения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371"/>
        <w:gridCol w:w="1727"/>
        <w:gridCol w:w="219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</w:t>
            </w:r>
          </w:p>
        </w:tc>
      </w:tr>
      <w:tr>
        <w:trPr>
          <w:trHeight w:val="550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по обеспечению деятельности по профилактике ДДТ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говора о сотрудничестве с ОВД  по муниципальному району Нефтегорский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а О. 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 уголка  по  безопасности дорожного движ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а Г.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  в детских объединениях по теме «Безопасное поведение на дороге»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якина  М.Н.</w:t>
            </w:r>
          </w:p>
        </w:tc>
      </w:tr>
      <w:tr>
        <w:trPr>
          <w:trHeight w:val="550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работа</w:t>
            </w:r>
          </w:p>
        </w:tc>
      </w:tr>
      <w:tr>
        <w:trPr>
          <w:trHeight w:val="5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опроса «Профилактика ДДТТ» в программу педсовет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цова И. П.</w:t>
            </w:r>
          </w:p>
        </w:tc>
      </w:tr>
      <w:tr>
        <w:trPr>
          <w:trHeight w:val="5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е инструктажа обучающихся по безопасности дорожного движ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 И. 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</w:tr>
      <w:tr>
        <w:trPr>
          <w:trHeight w:val="550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массовой работы</w:t>
            </w:r>
          </w:p>
        </w:tc>
      </w:tr>
      <w:tr>
        <w:trPr>
          <w:trHeight w:val="5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конкурса агитбригад юных инспекторов движения. Профилактика и предупреждение  детского дорожно-транспортного травматизм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а Г.Н.</w:t>
            </w:r>
          </w:p>
        </w:tc>
      </w:tr>
      <w:tr>
        <w:trPr>
          <w:trHeight w:val="5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 по профилактике и предупреждению  детского дорожно-транспортного травматизма  детских в объединениях  ЮИД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, Григорова Г.Н.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исунков на тему безопасности дорожного движения «Безопасная дорога глазами ребёнк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– 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я конкурсных мероприятий по профилактике дорожно-транспортного травматизм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аГ.Н.</w:t>
            </w:r>
          </w:p>
        </w:tc>
      </w:tr>
      <w:tr>
        <w:trPr>
          <w:trHeight w:val="5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ций:  «Внимание – дети!», «Безопасное колесо»,  «Учись быть пешеходом», «В добрый путь», «Вежливый водитель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октябрь, май, июнь-авгус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а Г.Н.</w:t>
            </w:r>
          </w:p>
        </w:tc>
      </w:tr>
      <w:tr>
        <w:trPr>
          <w:trHeight w:val="5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я  родительских собраний  с приглашением сотрудников ГИБД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Наиболее опасный путь  в Центр и домой. Скрытые опасности на дороге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</w:tr>
      <w:tr>
        <w:trPr>
          <w:trHeight w:val="5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тематических занятий, бесе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 и т.п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>2.9.  Естественно – научное (углубленное изучение предметов)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:</w:t>
      </w:r>
    </w:p>
    <w:p>
      <w:pPr>
        <w:pStyle w:val="Normal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- Выявление интеллектуально – одарённых детей.</w:t>
      </w:r>
    </w:p>
    <w:p>
      <w:pPr>
        <w:pStyle w:val="Normal"/>
        <w:spacing w:lineRule="auto" w:line="276"/>
        <w:ind w:left="360" w:hanging="0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держание  деятельности: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Работа детских объединений по углубленному изучению школьных предметов;</w:t>
      </w:r>
    </w:p>
    <w:p>
      <w:pPr>
        <w:pStyle w:val="Normal"/>
        <w:spacing w:lineRule="auto" w:line="276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Создание компьютерного банка одарённых детей 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Профессиональная ориентация одарённых учащихся 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тие  НОУ;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ие воспитанников в  предметных олимпиадах и научно – практических конференциях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2.10.    Предпрофильная и профильная подготовка уча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Цели и задачи: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знакомление учащихся  с основными способами деятельности человека;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тие  интереса к профессиям;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действие самоопределению старшеклассников, решению проблемы выбора профиля дальнейшего обучения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 деятельности:</w:t>
      </w:r>
    </w:p>
    <w:p>
      <w:pPr>
        <w:pStyle w:val="Normal"/>
        <w:spacing w:lineRule="auto" w:line="276"/>
        <w:ind w:left="360" w:hanging="0"/>
        <w:rPr/>
      </w:pPr>
      <w:r>
        <w:rPr>
          <w:sz w:val="24"/>
          <w:szCs w:val="24"/>
        </w:rPr>
        <w:t>- Реализация программ предпрофильного курса по заявкам учащихся школ: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90"/>
        <w:gridCol w:w="2303"/>
        <w:gridCol w:w="23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ние курса (программы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даго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едицина – наука прошлого, настоящего, будущего»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С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Кузнецова С.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ридическая профессия в современном мире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улова Н. Б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Кузнецова С.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урс юного спасателя»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говатов Д. 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Кузнецова С.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временные направления в дизайне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ьяконова С. 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Кузнецова С.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деоперато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кина И.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Кузнецова С.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дустрия общественного питания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цева Е. 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Кузнецова С.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кола юного организатора досуг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ва Г.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Кузнецова С.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уристический бизнес» П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С. 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Кузнецова С.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временная отделка квартиры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ов И. 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Кузнецова С.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жиссура эстрадных представлений»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акчян А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Кузнецова С.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изнес-курс за школьной партой»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аева Т. 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Кузнецова С.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тематическое моделирование»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ина С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Кузнецова С.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мпьютерная графика и дизайн»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а Р. Ю.,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Кузнецова С.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ранспор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ёв А. 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Кузнецова С.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збука продаж»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якин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Кузнецова С.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Работа с информацией»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витулина Л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Кузнецова С.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ревообработк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 В. 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Кузнецова С. М.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1. Массовая работа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держательного, интересного и полезного досуга детей во внеурочное время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здание условий для реализации творческого потенциала детей через организацию и проведение конкурсов, игровых программ.</w:t>
      </w:r>
    </w:p>
    <w:p>
      <w:pPr>
        <w:pStyle w:val="Normal"/>
        <w:numPr>
          <w:ilvl w:val="0"/>
          <w:numId w:val="24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я досуга для учащихся школ во время каникул.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заимодействие и сотрудничество с работниками школ, учреждений культуры, родителями,  общественность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 массовых мероприятий на 2011-2012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3"/>
        <w:gridCol w:w="2693"/>
        <w:gridCol w:w="1418"/>
        <w:gridCol w:w="1559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hanging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ind w:hanging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.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акция «День Радуги» в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вать интерес у детей к детским объединениям, работающим на базе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«Рад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ова С.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«Осенний калейдоско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тересный досуг учащимся в дни осенних каник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ЦДТ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ова С.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аздники «Веселый Новый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праздничное веселое на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ЦДТ «Рад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аметова С.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«Новогоднее конфет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тересный досуг учащимся в дни зимних каник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ЦДТ «Рад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ова С.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ая программ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гатыри земли русск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ь сильную половину с Днем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ЦДТ «Рад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ова С.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8 Марта «Моя мама лучше все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доброго отношения к прекрасной половине наше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ЦДТ «Рад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ова С.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«Весенняя кап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тересный досуг учащимся в дни весенних каник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ЦДТ «Рад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ова С.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 организации летнего отдыха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тересный досуг учащимся в дни летних каник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«Рад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ова С.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2. 12.  Комплексное ранее развитие дете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детям дошкольного возраста дополнительных возможностей для развития индивидуальных творческих способносте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прерывного дополнительного образования.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мплексных программ студии раннего развития детей дошкольного возраста «Ладушки», «Росток»,  дополнительных образовательных программ по хореографии «Веснушки»,  «Капельки»,   программы по изобразительной деятельности «Акварельки»,  дополнительной образовательной программы студии «Малышок»; дополнительной образовательной программы театрально-музыкальной студии «Теремок», дополнительной образовательной программы «Чудесные узоры», дополнительной образовательной программы по обучению дошкольников английскому языку. Развитие творческих способности детей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здание оптимальных условий для полноценного психического и эмоционального развития каждого ребенка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прерывности, преемственности образовательного и воспитательного процесса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родителей интереса в развитии ребенка, сотрудничество с семьей через проведение совместных занятий, бесед, родительских собраний, встреч с психологом.</w:t>
      </w:r>
    </w:p>
    <w:p>
      <w:pPr>
        <w:pStyle w:val="Normal"/>
        <w:ind w:left="360" w:hanging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платных дополнительных образовательных услуг</w:t>
      </w:r>
    </w:p>
    <w:p>
      <w:pPr>
        <w:pStyle w:val="Normal"/>
        <w:ind w:left="360" w:hanging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ля детей дошкольного возраста.</w:t>
      </w:r>
    </w:p>
    <w:p>
      <w:pPr>
        <w:pStyle w:val="Style15"/>
        <w:ind w:left="10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3"/>
        <w:gridCol w:w="1559"/>
        <w:gridCol w:w="3684"/>
        <w:gridCol w:w="1134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ых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оставления услуг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студии раннего развития «Ладушки»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 6 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образовательная программа по направления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развитие речи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развивающая математика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хор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студии раннего развития «Малышок» 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4 лет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образовательная программа по направлениям:</w:t>
            </w:r>
            <w:r>
              <w:rPr>
                <w:i/>
                <w:sz w:val="24"/>
                <w:szCs w:val="24"/>
              </w:rPr>
              <w:t xml:space="preserve">  изобразительная деятель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музыкальное восп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 – 6 летнего возраста в студии изоб. искусства «Акварель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разовательная программа по изобразительной деятельности «Акварель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-6 летнего возраста в студии хореогр.искуст. «Капель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разовательная программа по хореографии «Капель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 -6 летнего возраста в студии хореограф. искусства «Весн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разовательная программа по хореографии «Весну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 в студии «Чудесные уз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разовательная программа по обучению детей 5 – 7 лет выши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6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удии «Рос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разовательная программа студии раннего развития «Ро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студии «Английский язык для дошкольников 5-7 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разовательная программа по английскому языку для до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«Кройки и шитья» для взросл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разовательная программа  «Кройка и шит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в детском  музыкальном театре «Терем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разовательная программа по театрально-музыкальному искусству для детей 5 –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ч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 мероприятий  в студиях раннего развития на 2011 – 2012 учебный год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8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577"/>
        <w:gridCol w:w="25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ия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е собрания  для родителей в студиях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Киргинцева 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занятия в студия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Киргинцева 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«В гостях у осени»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игорова Г. 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сказка» - театрализованный праздник в детских студ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игорова Г. 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занятия в студиях: «Малышок», «Ладушки», «Росток», «Капельки», «Веснушки», «Акварельки», «Английский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иргинц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мама лучше всех» - праздник, посвященный Международному женскому дню  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игороваГ. 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ые утренники в студия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иргинцева О.А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Григорова  Г. 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родительские собр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тябрь  Февраль  Апрель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иргинцева О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МЕТОДИЧЕСКОЕ И ПСИХОЛОГИЧЕСКОЕ ОБЕСПЕЧЕНИЕ ОБРАЗОВАТЕЛЬНОГО ПРОЦЕСС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</w:t>
      </w:r>
    </w:p>
    <w:p>
      <w:pPr>
        <w:pStyle w:val="11"/>
        <w:numPr>
          <w:ilvl w:val="0"/>
          <w:numId w:val="26"/>
        </w:numPr>
        <w:jc w:val="both"/>
        <w:rPr/>
      </w:pPr>
      <w:r>
        <w:rPr/>
        <w:t>обеспечение современного качества и эффективности дополнительного образования путём повышения уровня программно- методического обеспечения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11"/>
        <w:numPr>
          <w:ilvl w:val="0"/>
          <w:numId w:val="4"/>
        </w:numPr>
        <w:jc w:val="both"/>
        <w:rPr/>
      </w:pPr>
      <w:r>
        <w:rPr/>
        <w:t>совершенствование  информационно- методического  фонда учреждения; разработка и распространение методической продукции, совершенствование сайта учреждения,</w:t>
      </w:r>
    </w:p>
    <w:p>
      <w:pPr>
        <w:pStyle w:val="11"/>
        <w:numPr>
          <w:ilvl w:val="0"/>
          <w:numId w:val="4"/>
        </w:numPr>
        <w:jc w:val="both"/>
        <w:rPr/>
      </w:pPr>
      <w:r>
        <w:rPr/>
        <w:t>методическое сопровождение материалов педагогов дополнительного образования в окружных, областных конкурсах профилактических программ, конкурсах учебно-методических материалов к программам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традиционных и поиск новых форм повышения уровня профессионального мастерства и квалификации педагогических кадров Цент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сихолого- социологического сопровождения образовательного процесса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реализация программы  учреждения «Одарённые дети»  в качестве ресурсной площадки Юго- Восточного управления МОиН и муниципалитета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Мероприятия по реализации задач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425"/>
        <w:gridCol w:w="1276"/>
        <w:gridCol w:w="283"/>
        <w:gridCol w:w="1820"/>
        <w:gridCol w:w="23"/>
        <w:gridCol w:w="142"/>
      </w:tblGrid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Повышение уровня программно- методического обеспечения образовательного процесса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спосо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b/>
                <w:i/>
                <w:sz w:val="24"/>
                <w:szCs w:val="24"/>
                <w:u w:val="single"/>
              </w:rPr>
              <w:t>Методическая и практическая  помощь при разработке программ, оформлении методических материалов.</w:t>
            </w:r>
          </w:p>
          <w:p>
            <w:pPr>
              <w:pStyle w:val="Normal"/>
              <w:spacing w:lineRule="auto" w:line="276"/>
              <w:ind w:left="60" w:hanging="0"/>
              <w:rPr/>
            </w:pPr>
            <w:r>
              <w:rPr>
                <w:b/>
                <w:i/>
                <w:sz w:val="24"/>
                <w:szCs w:val="24"/>
              </w:rPr>
              <w:t>1.1. Разработка дополнительных образовательных программ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Программы по реал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ФГОС  НОО</w:t>
            </w:r>
          </w:p>
          <w:p>
            <w:pPr>
              <w:pStyle w:val="Normal"/>
              <w:spacing w:lineRule="auto" w:line="276"/>
              <w:ind w:left="60" w:hanging="0"/>
              <w:rPr/>
            </w:pP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Бисероплетение» ПДО Киргинцева О. А.</w:t>
            </w:r>
          </w:p>
          <w:p>
            <w:pPr>
              <w:pStyle w:val="Normal"/>
              <w:spacing w:lineRule="auto" w:line="27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магопластика» ПДО Мухаметова С. У.</w:t>
            </w:r>
          </w:p>
          <w:p>
            <w:pPr>
              <w:pStyle w:val="Normal"/>
              <w:spacing w:lineRule="auto" w:line="27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еография» ПДО Старухина А. С.</w:t>
            </w:r>
          </w:p>
          <w:p>
            <w:pPr>
              <w:pStyle w:val="Normal"/>
              <w:spacing w:lineRule="auto" w:line="27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бразительное искусство» ПДО Берёзкина И. 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Художественно-эстетическая направленность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квиллинг» - ПДО Конькова Е.В.</w:t>
            </w:r>
          </w:p>
          <w:p>
            <w:pPr>
              <w:pStyle w:val="Normal"/>
              <w:spacing w:lineRule="auto" w:line="276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альный» - ПДО Тарабан С.Г.</w:t>
            </w:r>
          </w:p>
          <w:p>
            <w:pPr>
              <w:pStyle w:val="Normal"/>
              <w:spacing w:lineRule="auto" w:line="276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  - ПДО Ковалёв В.А.</w:t>
            </w:r>
          </w:p>
          <w:p>
            <w:pPr>
              <w:pStyle w:val="Normal"/>
              <w:spacing w:lineRule="auto" w:line="276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нький цветочек» - ПДО Каймакина А.Р.</w:t>
            </w:r>
          </w:p>
          <w:p>
            <w:pPr>
              <w:pStyle w:val="Normal"/>
              <w:spacing w:lineRule="auto" w:line="276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емок»  -  ПДО Уколова О.А.</w:t>
            </w:r>
          </w:p>
          <w:p>
            <w:pPr>
              <w:pStyle w:val="Normal"/>
              <w:spacing w:lineRule="auto" w:line="276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 xml:space="preserve">«Театральная студия английского языка», Якимова А.В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  <w:u w:val="single"/>
              </w:rPr>
              <w:t>Военно-патриотическая направленность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енно-патриотический клуб «Резерв» - ПДО Стерликов А.В., Тухветулина Л.В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Естественнонаучная направленность:</w:t>
            </w:r>
          </w:p>
          <w:p>
            <w:pPr>
              <w:pStyle w:val="Normal"/>
              <w:spacing w:lineRule="auto" w:line="276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ктариал» - ПДО Миронова О.В.</w:t>
            </w:r>
          </w:p>
          <w:p>
            <w:pPr>
              <w:pStyle w:val="Normal"/>
              <w:spacing w:lineRule="auto" w:line="276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вант» -  ПДО  Доровских Л.В.</w:t>
            </w:r>
          </w:p>
          <w:p>
            <w:pPr>
              <w:pStyle w:val="Normal"/>
              <w:spacing w:lineRule="auto" w:line="276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химед» - ПДО Доровских  Л.В.</w:t>
            </w:r>
          </w:p>
          <w:p>
            <w:pPr>
              <w:pStyle w:val="Normal"/>
              <w:spacing w:lineRule="auto" w:line="276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«Занимательная математика» -  Румянцева Е.Н.</w:t>
            </w:r>
          </w:p>
          <w:p>
            <w:pPr>
              <w:pStyle w:val="Normal"/>
              <w:spacing w:lineRule="auto" w:line="276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мир математики» - Парамонова НВ</w:t>
            </w:r>
          </w:p>
          <w:p>
            <w:pPr>
              <w:pStyle w:val="Normal"/>
              <w:spacing w:lineRule="auto" w:line="276"/>
              <w:ind w:left="180" w:hanging="0"/>
              <w:rPr/>
            </w:pPr>
            <w:r>
              <w:rPr>
                <w:sz w:val="24"/>
                <w:szCs w:val="24"/>
              </w:rPr>
              <w:t>«Информационные технологии»-  Воротынцева Л.А.</w:t>
            </w:r>
          </w:p>
          <w:p>
            <w:pPr>
              <w:pStyle w:val="Normal"/>
              <w:spacing w:lineRule="auto" w:line="276"/>
              <w:ind w:left="180" w:hanging="0"/>
              <w:rPr/>
            </w:pPr>
            <w:r>
              <w:rPr>
                <w:sz w:val="24"/>
                <w:szCs w:val="24"/>
              </w:rPr>
              <w:t>«Занимательный английский» -  Мукатова М.Х.</w:t>
            </w:r>
          </w:p>
          <w:p>
            <w:pPr>
              <w:pStyle w:val="Normal"/>
              <w:spacing w:lineRule="auto" w:line="276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рудит» - ПДО Юшковец В.В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оциально-педагогическая направленност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ледники» - ПДО Беляева Г.Н., Дружинина О.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Литературный клуб «Аэлита» -  Морковина Т.Н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луб «Поиск» -  Никонова Н.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Бегом к здоровью» -   Кузнецова С.М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Эколого-биологическая направленность</w:t>
            </w:r>
          </w:p>
          <w:p>
            <w:pPr>
              <w:pStyle w:val="Normal"/>
              <w:spacing w:lineRule="auto" w:line="276"/>
              <w:ind w:left="180" w:hanging="0"/>
              <w:rPr/>
            </w:pPr>
            <w:r>
              <w:rPr>
                <w:sz w:val="24"/>
                <w:szCs w:val="24"/>
              </w:rPr>
              <w:t>«Экология для дошкольников» -  Винникова С.П.</w:t>
            </w:r>
          </w:p>
          <w:p>
            <w:pPr>
              <w:pStyle w:val="Normal"/>
              <w:spacing w:lineRule="auto" w:line="276"/>
              <w:ind w:left="18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елёная планета» -  Худякова Т.Н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Раннее комплексноеи развитие детей  (3-6 лет)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-театральная студия «Теремок»   ПДО Гулакчян А.М., Моисеева Л.Ю.</w:t>
            </w:r>
          </w:p>
          <w:p>
            <w:pPr>
              <w:pStyle w:val="Heading4"/>
              <w:tabs>
                <w:tab w:val="left" w:pos="708" w:leader="none"/>
                <w:tab w:val="left" w:pos="1110" w:leader="none"/>
              </w:tabs>
              <w:spacing w:lineRule="auto" w:line="276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.2.  Внедрение программ предпрофильного курса обучения в соответствии с государственным заказом:</w:t>
            </w:r>
          </w:p>
          <w:p>
            <w:pPr>
              <w:pStyle w:val="21"/>
              <w:spacing w:lineRule="auto" w:line="276"/>
              <w:rPr/>
            </w:pPr>
            <w:r>
              <w:rPr>
                <w:b/>
                <w:i/>
                <w:szCs w:val="24"/>
              </w:rPr>
              <w:t>1.3.    Корректировка и совершенствование образовательных   программ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Художественно-эстетическая направленность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из бумаги»  (2 года) – ПДО Мухаметова С.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Колокольчик» (вокал)  (2 года) –  Савинкина О.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Театр в начальной школе» (2 года) – Михайлова С.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Театр»-  ПДО Масюк Т.Н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ягкая игрушка» ПДО Гридина Т.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Волшебный сундучок» (3 года)   Румянцева Е.Н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«Вышивка шёлковыми лентами» 2 года Курашкина ЕМ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Естественнонаучная направленность:</w:t>
            </w:r>
          </w:p>
          <w:p>
            <w:pPr>
              <w:pStyle w:val="Normal"/>
              <w:spacing w:lineRule="auto" w:line="276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ческий клуб»  ПДО Воротынцева Л.А.</w:t>
            </w:r>
          </w:p>
          <w:p>
            <w:pPr>
              <w:pStyle w:val="Normal"/>
              <w:spacing w:lineRule="auto" w:line="276"/>
              <w:ind w:left="18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Занимательная математика»  ПДО  Резинкина С.В.</w:t>
            </w:r>
          </w:p>
          <w:p>
            <w:pPr>
              <w:pStyle w:val="Normal"/>
              <w:spacing w:lineRule="auto" w:line="276"/>
              <w:ind w:left="18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За страницами учебника математики» Видяскина ВН</w:t>
            </w:r>
          </w:p>
          <w:p>
            <w:pPr>
              <w:pStyle w:val="Normal"/>
              <w:spacing w:lineRule="auto" w:line="276"/>
              <w:ind w:left="18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В мире слов»  ПДО Антоненкова М.П.</w:t>
            </w:r>
          </w:p>
          <w:p>
            <w:pPr>
              <w:pStyle w:val="Normal"/>
              <w:spacing w:lineRule="auto" w:line="276"/>
              <w:ind w:left="18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Геометрия в начальной школе»  Владимирова Л.Б.</w:t>
            </w:r>
          </w:p>
          <w:p>
            <w:pPr>
              <w:pStyle w:val="21"/>
              <w:spacing w:lineRule="auto" w:line="276"/>
              <w:rPr/>
            </w:pPr>
            <w:r>
              <w:rPr>
                <w:b/>
                <w:i/>
                <w:szCs w:val="24"/>
              </w:rPr>
              <w:t>1.4. Апробация,  экспертиза  образовательных программ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/>
            </w:pPr>
            <w:r>
              <w:rPr>
                <w:i/>
                <w:sz w:val="24"/>
                <w:szCs w:val="24"/>
                <w:u w:val="single"/>
              </w:rPr>
              <w:t>Художественно-эстетическая направленность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квиллинг» - ПДО Конькова Е.В.</w:t>
            </w:r>
          </w:p>
          <w:p>
            <w:pPr>
              <w:pStyle w:val="Normal"/>
              <w:spacing w:lineRule="auto" w:line="276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альный» - ПДО Тарабан С.Г.</w:t>
            </w:r>
          </w:p>
          <w:p>
            <w:pPr>
              <w:pStyle w:val="Normal"/>
              <w:spacing w:lineRule="auto" w:line="276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  - ПДО Ковалёв В.А.</w:t>
            </w:r>
          </w:p>
          <w:p>
            <w:pPr>
              <w:pStyle w:val="Normal"/>
              <w:spacing w:lineRule="auto" w:line="276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нький цветочек» - ПДО Каймакина А.Р.</w:t>
            </w:r>
          </w:p>
          <w:p>
            <w:pPr>
              <w:pStyle w:val="Normal"/>
              <w:spacing w:lineRule="auto" w:line="276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емок»  -  ПДО Уколова О.А.</w:t>
            </w:r>
          </w:p>
          <w:p>
            <w:pPr>
              <w:pStyle w:val="Normal"/>
              <w:spacing w:lineRule="auto" w:line="276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альная студия английского языка» - ПДО Якимова А.В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Военно-патриотическая направленность:</w:t>
            </w:r>
          </w:p>
          <w:p>
            <w:pPr>
              <w:pStyle w:val="Normal"/>
              <w:spacing w:lineRule="auto" w:line="276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ий клуб «Резерв» - ПДО Стерликов А.В., Тухветулина Л.В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Естественнонаучная направленность:</w:t>
            </w:r>
          </w:p>
          <w:p>
            <w:pPr>
              <w:pStyle w:val="Normal"/>
              <w:spacing w:lineRule="auto" w:line="276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ктариал» - ПДО Миронова О.В.</w:t>
            </w:r>
          </w:p>
          <w:p>
            <w:pPr>
              <w:pStyle w:val="Normal"/>
              <w:spacing w:lineRule="auto" w:line="276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вант» -  ПДО  Доровских Л.В.</w:t>
            </w:r>
          </w:p>
          <w:p>
            <w:pPr>
              <w:pStyle w:val="Normal"/>
              <w:spacing w:lineRule="auto" w:line="276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химед» - ПДО Доровских  Л.В.</w:t>
            </w:r>
          </w:p>
          <w:p>
            <w:pPr>
              <w:pStyle w:val="Normal"/>
              <w:spacing w:lineRule="auto" w:line="276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математика» - ПДО Румянцева Е.Н.</w:t>
            </w:r>
          </w:p>
          <w:p>
            <w:pPr>
              <w:pStyle w:val="Normal"/>
              <w:spacing w:lineRule="auto" w:line="276"/>
              <w:ind w:left="180" w:hanging="0"/>
              <w:rPr/>
            </w:pPr>
            <w:r>
              <w:rPr>
                <w:sz w:val="24"/>
                <w:szCs w:val="24"/>
              </w:rPr>
              <w:t>«Путешествие в мир математики» -  Парамонова Н.В.</w:t>
            </w:r>
          </w:p>
          <w:p>
            <w:pPr>
              <w:pStyle w:val="Normal"/>
              <w:spacing w:lineRule="auto" w:line="276"/>
              <w:ind w:left="180" w:hanging="0"/>
              <w:rPr/>
            </w:pPr>
            <w:r>
              <w:rPr>
                <w:sz w:val="24"/>
                <w:szCs w:val="24"/>
              </w:rPr>
              <w:t>«Информационные технологии» -  Воротынцева Л.А.</w:t>
            </w:r>
          </w:p>
          <w:p>
            <w:pPr>
              <w:pStyle w:val="Normal"/>
              <w:spacing w:lineRule="auto" w:line="276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ый английский» - ПДО Мукатова М.Х.</w:t>
            </w:r>
          </w:p>
          <w:p>
            <w:pPr>
              <w:pStyle w:val="Normal"/>
              <w:spacing w:lineRule="auto" w:line="276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рудит» - ПДО Юшковец В.В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Социально-педагогическая направленность</w:t>
            </w:r>
          </w:p>
          <w:p>
            <w:pPr>
              <w:pStyle w:val="Normal"/>
              <w:spacing w:lineRule="auto" w:line="276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ледники» - ПДО Беляева Г.Н., Дружинина О.И.</w:t>
            </w:r>
          </w:p>
          <w:p>
            <w:pPr>
              <w:pStyle w:val="Normal"/>
              <w:spacing w:lineRule="auto" w:line="276"/>
              <w:ind w:left="180" w:hanging="0"/>
              <w:rPr/>
            </w:pPr>
            <w:r>
              <w:rPr>
                <w:sz w:val="24"/>
                <w:szCs w:val="24"/>
              </w:rPr>
              <w:t>«Литературный клуб «Аэлита» -  Морковина Т.Н.</w:t>
            </w:r>
          </w:p>
          <w:p>
            <w:pPr>
              <w:pStyle w:val="Normal"/>
              <w:spacing w:lineRule="auto" w:line="276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иск» - ПДО Никонова Н.А.</w:t>
            </w:r>
          </w:p>
          <w:p>
            <w:pPr>
              <w:pStyle w:val="Normal"/>
              <w:spacing w:lineRule="auto" w:line="276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гом к здоровью» -  ПДО Кузнецова С.М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Эколого-биологическая направленность</w:t>
            </w:r>
          </w:p>
          <w:p>
            <w:pPr>
              <w:pStyle w:val="Normal"/>
              <w:spacing w:lineRule="auto" w:line="276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кология для дошкольников» - ПДО Винникова С.П. </w:t>
            </w:r>
          </w:p>
          <w:p>
            <w:pPr>
              <w:pStyle w:val="Normal"/>
              <w:spacing w:lineRule="auto" w:line="276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ёная планета» - ПДО  Худякова Т.Н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/>
            </w:pPr>
            <w:r>
              <w:rPr>
                <w:i/>
                <w:sz w:val="24"/>
                <w:szCs w:val="24"/>
                <w:u w:val="single"/>
              </w:rPr>
              <w:t>Раннее комплексное  развитие детей  (3-6 лет):</w:t>
            </w:r>
          </w:p>
          <w:p>
            <w:pPr>
              <w:pStyle w:val="Normal"/>
              <w:spacing w:lineRule="auto" w:line="276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театральная студия «Теремок»   ПДО Гулакчян А.М., Моисеева Л.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– октябрь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, педагоги ЦДТ «Радуга»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традиционных и поиск новых форм повышения уровня профессионального мастерства и квалификации педагогических кадров Центра</w:t>
            </w:r>
          </w:p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 семинар для ПДО по теме: «Компьютерная верстка буклетов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кина ИА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семинар «Введение стандарта второго поколения начального общего образова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 Ресурсного центра</w:t>
            </w:r>
          </w:p>
        </w:tc>
      </w:tr>
      <w:tr>
        <w:trPr>
          <w:trHeight w:val="820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семинар «Организация платных дополнительных образовательных услуг в учреждениях дополнительного образова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а И. 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гинцеваО. А.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семинар «Создание  банка  портфолио одарённых детей в Центр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Инякина М. Н.</w:t>
            </w:r>
          </w:p>
        </w:tc>
      </w:tr>
      <w:tr>
        <w:trPr>
          <w:trHeight w:val="820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Современные образовательные технологии в деятельности детского объединения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ветулина Л. В.</w:t>
            </w:r>
          </w:p>
        </w:tc>
      </w:tr>
      <w:tr>
        <w:trPr>
          <w:trHeight w:val="524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ы</w:t>
            </w:r>
          </w:p>
        </w:tc>
      </w:tr>
      <w:tr>
        <w:trPr>
          <w:trHeight w:val="820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язание крючком двухцветного делимого по диагонали квадрата без отрыва нит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урзина В. Е.</w:t>
            </w:r>
          </w:p>
        </w:tc>
      </w:tr>
      <w:tr>
        <w:trPr>
          <w:trHeight w:val="820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в рамках окружной выставки ДПИ «Подарки  зимушки – зимы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: «Новые джинсы за один вече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ёмова В. Ю.</w:t>
            </w:r>
          </w:p>
        </w:tc>
      </w:tr>
      <w:tr>
        <w:trPr>
          <w:trHeight w:val="820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Мастер – класс в рамках окружной выставки ДПИ «Подарки  зимушки – зимы»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Живопись маслом на холсте и бумаге»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нова С. В.</w:t>
            </w:r>
          </w:p>
        </w:tc>
      </w:tr>
      <w:tr>
        <w:trPr>
          <w:trHeight w:val="820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в рамках окружной выставки ДПИ «Подарки  зимушки – зимы».  Тема: «Игрушка без иголки»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ина Т. А.</w:t>
            </w:r>
          </w:p>
        </w:tc>
      </w:tr>
      <w:tr>
        <w:trPr>
          <w:trHeight w:val="461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House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yl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ухина А. С.</w:t>
            </w:r>
          </w:p>
        </w:tc>
      </w:tr>
      <w:tr>
        <w:trPr>
          <w:trHeight w:val="820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кальные и дыхательные упражнения в работе над постановкой голос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ченко Л. Ю.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сопровождение  материалов педагогов дополнительного образования в окружных, областных конкурсах профилактических программ, конкурсах учебно-методических материалов к программам</w:t>
            </w:r>
          </w:p>
        </w:tc>
      </w:tr>
      <w:tr>
        <w:trPr>
          <w:trHeight w:val="50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конкурс воспитательных програм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цева Е. В.</w:t>
            </w:r>
          </w:p>
        </w:tc>
      </w:tr>
      <w:tr>
        <w:trPr>
          <w:trHeight w:val="50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конкурс профилактических програм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ноябрь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цева Е. В.</w:t>
            </w:r>
          </w:p>
        </w:tc>
      </w:tr>
      <w:tr>
        <w:trPr>
          <w:trHeight w:val="50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конкурс профилактических програм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цева Е. В.</w:t>
            </w:r>
          </w:p>
        </w:tc>
      </w:tr>
      <w:tr>
        <w:trPr>
          <w:trHeight w:val="50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Православные чт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ветулина Л. 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ова С. У.</w:t>
            </w:r>
          </w:p>
        </w:tc>
      </w:tr>
      <w:tr>
        <w:trPr>
          <w:trHeight w:val="50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конкурс учебно – методических материалов к дополнительным образовательным программ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ветулина Л. 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С. 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цева Е. В.</w:t>
            </w:r>
          </w:p>
        </w:tc>
      </w:tr>
      <w:tr>
        <w:trPr>
          <w:trHeight w:val="50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учебно – методических материалов к дополнительным образовательным программ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ветулина Л. 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С. 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цева Е. В.</w:t>
            </w:r>
          </w:p>
        </w:tc>
      </w:tr>
      <w:tr>
        <w:trPr>
          <w:trHeight w:val="50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ярмарка социально- педагогических идей и 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отдел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сихолого-социологического сопровождения</w:t>
            </w:r>
          </w:p>
          <w:p>
            <w:pPr>
              <w:pStyle w:val="11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 процесса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рганизации деятельности детей во внеурочное время (анкетирование учащихся 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якина М.Н.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Диагностика творческих способностей воспитанников (Методика П. Торреса (изобр. Шкала)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убтест.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ноябр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якина М.Н.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иагностических методик для изучения удовлетворённости детей и родителей образовательными услугами Цент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ноябрь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якина М.Н.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едагогического коллектив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якина М.Н.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ое исследование «Удовлетворённость потребителями качеством образовательных услуг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якина М.Н.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  информационно- методического  фонда учреждения; разработка и распространение методической продукции, совершенствование сайта учреждения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банка  портфолио одарённых детей в Центр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улова Н.Б.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нформационных разделов на сайте, пополнение  и обновление данных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в. отделам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цева Е. 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ва Г. Н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иргинцеваО. А.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ирова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консультация «Технология разработки дополнительных образовательных программ по реализации ФГОС НОО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С.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консультация «Использование локальной сети ОУ для повышения качества образования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кинаИ. 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консультации по планированию и программированию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С.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подготовке к аттеста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а И.П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ОНИТОРИНГ ОБРАЗОВАТЕЛЬНОГО ПРОЦЕССА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i/>
          <w:sz w:val="24"/>
          <w:szCs w:val="24"/>
        </w:rPr>
        <w:t>4.1. Контроль и анализ образовательного процесса</w:t>
      </w:r>
      <w:r>
        <w:rPr>
          <w:sz w:val="24"/>
          <w:szCs w:val="24"/>
        </w:rPr>
        <w:t xml:space="preserve"> (предварительный, тематический, фронтальный и текущий контро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i/>
          <w:sz w:val="24"/>
          <w:szCs w:val="24"/>
          <w:u w:val="single"/>
        </w:rPr>
        <w:t>4.1.1. Предварительный контроль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мотр готовности к началу учебного года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. Утверждение планов работы  (сентябрь 2011 г., исп. директор Ананьева О. А.)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 Проверка готовности документации ПДО    (сентябрь 2011г., Образцова И. П.)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Проверка готовности кабинетов, ТСО, оборудования к учебному году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ентябрь 2011г., исп. Ананьева О. А., Архипова Л. В.)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. Утверждение графика работы  Центра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(сентябрь 2011г., исп. Ананьева О. А.)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5.  Составление и утверждение расписания занятий детских объединений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(сентябрь 2011г., исп. Образцова И. П.)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6.  Организация и проведение инструктажа по технике безопасности, действиям в чрезвычайных ситуациях и охране труда (сентябрь 2011г., февраль 2011г. отв. Шумских Е.Ю.);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4.1.2.Текущий контроль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>Контроль за соблюдением санитарно – гигиенических норм, требований и правил по охране труда при организации учебных занятий (в течение года), исп. Шумских Е.Ю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>Контроль за комплектованием, сохранением контингента обучающихся в течение учебного года (октябрь 2011г., февраль 2012, апрель 2012г.,  исп. Образцова И. П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едением документации ПДО, педагогов – организаторов (в течение года, исп. Образцова И. П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>Выполнение тематического планирования (теоретическая и практическая части образовательных программ) по журналам учебно – воспитательной работы  (в течение года, отв. Образцова И. П.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4.1.3. Тематический контроль.</w:t>
      </w:r>
    </w:p>
    <w:p>
      <w:pPr>
        <w:pStyle w:val="Normal"/>
        <w:spacing w:lineRule="auto" w:line="276"/>
        <w:ind w:left="266" w:hanging="0"/>
        <w:jc w:val="both"/>
        <w:rPr>
          <w:sz w:val="24"/>
          <w:szCs w:val="24"/>
        </w:rPr>
      </w:pPr>
      <w:r>
        <w:rPr>
          <w:sz w:val="24"/>
          <w:szCs w:val="24"/>
        </w:rPr>
        <w:t>1) «О результативности использования инновационных педагогических технологий в  образовательном процессе» детских объединений художествено – эстетического цикла  (зам. директора по УВР, Образцова И. П., зав. отд. Григорова Г. Н., декабрь 2011).</w:t>
      </w:r>
    </w:p>
    <w:p>
      <w:pPr>
        <w:pStyle w:val="Normal"/>
        <w:spacing w:lineRule="auto" w:line="276"/>
        <w:ind w:left="266" w:hanging="0"/>
        <w:jc w:val="both"/>
        <w:rPr/>
      </w:pPr>
      <w:r>
        <w:rPr>
          <w:sz w:val="24"/>
          <w:szCs w:val="24"/>
        </w:rPr>
        <w:t>2) Об эффективности использования педагогами дополнительного образования учебно – методических материалов к программам (методисты Тухветулина Л. В. Кузнецова С. М., март 2012г.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4.1.4.  Фронтальный контроль.</w:t>
      </w:r>
    </w:p>
    <w:p>
      <w:pPr>
        <w:pStyle w:val="21"/>
        <w:spacing w:lineRule="auto" w:line="276"/>
        <w:rPr/>
      </w:pPr>
      <w:r>
        <w:rPr>
          <w:szCs w:val="24"/>
        </w:rPr>
        <w:t xml:space="preserve">. « Экспертиза  дополнительных образовательных  программ по внеурочной деятельности  в условиях реализации стандартов второго поколения», (отв. аттестационная комиссия,  апрель 2012г.).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color w:val="FF0000"/>
          <w:sz w:val="24"/>
          <w:szCs w:val="24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ОННО –УПРАВЛЕНЧЕСКАЯ  ДЕЯТЕЛЬ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5.1. Работа Педагогического совета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410"/>
        <w:gridCol w:w="19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качества образования как задача современного учреждения дополните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О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положительной мотивации как средство повышения качества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цова И. 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нализ и диагностика в работе педагога дополнительного образова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а И. 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пед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О. А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5.2.  Работа  Методического сов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Рассмотрение и принятие образовательных программ  (Рассмотрение  программ основных педагогических работников). Сроки: 27. 09. 11,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Рассмотрение программ педагогов – совместителей. Сроки:  05.10.11г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Рассмотрение и утверждение материалов на областной конкурс учебно – методических  материалов к программам дополнительных образовательных программ (декабрь 2011г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тоги экспертизы образовательных программ (апрель, май 2012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 реализации образовательных программ за учебный год (май 2012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3. Работа Художественного совет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20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Тема засе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твественные</w:t>
            </w:r>
          </w:p>
        </w:tc>
      </w:tr>
      <w:tr>
        <w:trPr>
          <w:trHeight w:val="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епертуарного плана объединений эстетико – художественно на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О. 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абот воспитанников изостудии «Фантазия» на Всероссийский конкурс детского рисунка «Снова осень», «Куда спешат красные маш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ва Г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ова С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программы  к областному фестивалю хореографического искусства «Звёзды будущего», Всероссийского фестиваля детского и юношеского творчества «Волжские созвездия», заочного танцевального видеоконкурса «Небо танцу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ябрь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ва Г. 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концертных программ, новогодних сценариев, районного конкурса «Варваринские чтения». Об утверждении творческих  работ ПДО на  районный конкурс «Подарки зимушки-зим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х работ  для участия в областном конкурсе детского рисунка «Моё любимое живот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Декабрь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ва Г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ова С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пертуара вокальных коллективов для участия в районном конкурсе детской сольной песни «Серебряный микрофон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 окружной выставки декоративно-прикладного искусства «Подарки зимушки-зи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нварь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ва Г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ова С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 творческих работ воспитанников ПДО декоративно-прикладного направления для участия в областном  экологическом конкурсе «Зелёная план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враль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ова С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пертуара вокальных  и хореографических коллективов для участия во Всероссийском фестивале- конкурсе «Радуга талантов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 творческих работ ПДО  на районную выставку живописи и графики  «Родная глубинка», областной конкурс «Скажи терроризму- н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рт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ва Г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ова С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 репертуара вокальных и хореографических коллективов, работ воспитанников ПДО  декоративно-прикладного направления для участия в фестивале детского и юношеского творчества «Символы Великой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ва Г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ова С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 утверждении программы итогового праздника «С днём рождения  Радуг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Май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ва Г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ова С.У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4. Работа Аттестационной комисси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рганизационное совещание по аттестации педагогических и руководящих работников Центра 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Сроки: сентябрь 2011г., исполнитель:  Образцова И. П.;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Подготовка материалов по аттестации педагогов: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>Сроки (в течение учебного года), исполнитель Образцова И. 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5.5. Заседания Управляющего совета (Совет Центра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 согласование  «Перечня платных дополнительных образовательных услугах», «Прейскуранта цен по платным дополнительным образовательным  услугам», сметы доходов и расходов по платным дополнительным образовательным услуг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: август 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Учебного плана ЦДТ «Радуга» на 2011 – 2012 учебный год и Учебного графика работы учрежд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: сентябрь 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убличного отчёта МОУ ДОД ЦДТ «Радуга» за 2010-2011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и согласование размера, условий и порядка установления стимулирующей части фонда оплаты труда работникам ЦДТ «Радуга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роки: 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 принятие локаль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хореографических коллективов во Всероссийских и Международных  фестивалях  и конкурсах.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ьзование средств, полученных от внебюджетной деятельности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: декабрь 20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12г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администрации Цент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 итогам учебного года и финансового го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 реализации дополнительных образовательных программ по внеурочной деятельности ФГОС Н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2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ИЧЕСКИМИ КАДРАМИ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Организация клуба «Молодые педагоги» (отв. Инякина М.Н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бучение педагогических кадров на курсах повышения квалификации  (СИПКРО, по графику), отв. Образцова И. П.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Обучение педагогических кадров на специализированных семинарах (в теч. года, согласно координационному плану),  отв. Образцова И. П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Организация открытых занятий: (в течение года, отв. зав. отд. Григорова Г. Н, Ярцева Е. В,,Киргинцева О. А.)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Изображение методом мозаичной живописи» (ПДО Дьяконова С. В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роки: ноябрь 2011г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«Формирование моральных и волевых качеств на занятиях плаванием « (ПДО Хуснетдинов Р. Т.). Сроки: январь 201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«Развитие музыкальности ребёнка средства музыкальной выразительности» (ПДО Моисеева Л. Ю.). Сроки: март 2012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нформационная, просветительская, профилактическая,  консультационная работа  с родителями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лечение родительской общественности к активному участию в жизни Центра, к организации педагогической пропаганды среди родителей и населения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деятельности: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4"/>
          <w:szCs w:val="24"/>
        </w:rPr>
        <w:t>Презентация деятельности Центра «Радуга» на общешкольных родительских конференциях (сентябрь 2011г., май 2012г.), отв. зам. директора по УВР Образцова И. П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4"/>
          <w:szCs w:val="24"/>
        </w:rPr>
        <w:t>Публичный доклад, результаты деятельности учреждения за 2010 – 2011 учебный год (октябрь  2011г.),  исп. Ананьева О. А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матические родительские собрания в детских объединениях (ежеквартально, отв. ПДО)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матические родительские собрания в платных студиях (ежеквартально, отв. зав. отд по раннему развитию Киргинцева О. А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нсультационная работа  с родителями по профилактике наркомании среди детей и подростков  (в течение года, отв.  зав. отд.  профилактических программ Ярцева Е. В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седания Управляющего совета (Совета Центра) (ежемесячно,  отв. Образцова И. П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МАРКЕТИНГОВАЯ И РЕКЛАМНАЯ ДЕЯТЕЛЬНО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Cs w:val="24"/>
        </w:rPr>
        <w:t>Размещение рекламной информации в районную газету «Луч» и на телевидение о направлениях деятельности учреждения в 2011 – 2012 учебном году.  Сентябрь 2011 г. Ответственный:  Тухветулина Л. В.., Кузнецова С.М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ыпуск листовок и плакатов с информацией о наборе детей в детские объединения Центра.  Сентябрь 2011г. Ответственный: Чекулова Н. Б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ведение рекламной акции «День «Радуги» в школе» Сроки:  (15.09- 25.09.2011г.).  Ответственный: Григорова Г.Н., Мухаметова С. У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клама платных дополнительных образовательных услуг (сентябрь 2011г., отв. Киргинцева О.А.)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 xml:space="preserve">Информация в районной газете «Луч»  о проведении массовых мероприятий и фестивалей, конкурсов, выставок (в теч. года). </w:t>
      </w:r>
    </w:p>
    <w:p>
      <w:pPr>
        <w:pStyle w:val="TextBodyIndent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Отв.: Григорова Г.Н., Мухаметова С. У., Тухветулина Л. В., Ярцева Е. В., Киргинцева О.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Cs w:val="24"/>
        </w:rPr>
        <w:t xml:space="preserve">Публикации  о деятельности Центра в газете «Луч» (в течение учебного года. Отв. Методический отдел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Cs w:val="24"/>
        </w:rPr>
        <w:t>Ежемесячный выпуск газеты учреждения  «Радуга»  и «Навигатор» (отв.  Тухветулина Л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ВЗАИМОДЕЙСТВИЕ И СОТРУДНИЧЕСТВО С ДРУГИМИ УЧРЕЖДЕНИЯМИ, ОРГАНИЗАЦИЯМИ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трудничество с образовательными учреждениями Нефтегорского района, Борского и Алексеевского районов, Управлением культуры Администрации муниципального района Нефтегорский, Ресурсным центром Юго – Восточного управления министерства образования и науки Самарской области  по организации и   проведению районных фестивалей, смотров, концертных программ.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с Областным центром эстетического образования ЦСМ, СДДЮТ 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трудничество с отделом экологии администрации муниципального района Нефтегорский, предприятием РИЦ – 3 по организации и проведению фестивалей, молодёжных слётов «Новая цивилизация».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 ФИНАНСОВО – ХОЗЯЙСТВЕННАЯ ДЕЯТЕЛЬ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осметический ремонт помещений Центра: 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обретения:</w:t>
      </w:r>
    </w:p>
    <w:p>
      <w:pPr>
        <w:pStyle w:val="Normal"/>
        <w:spacing w:lineRule="auto" w:line="276"/>
        <w:ind w:left="544" w:hanging="0"/>
        <w:rPr>
          <w:sz w:val="24"/>
          <w:szCs w:val="24"/>
        </w:rPr>
      </w:pPr>
      <w:r>
        <w:rPr>
          <w:sz w:val="24"/>
          <w:szCs w:val="24"/>
        </w:rPr>
        <w:t>Учебная мебель (стулья, учительские столы шкафы)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а индивидуальной защиты для рабо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4"/>
        </w:tabs>
        <w:ind w:left="5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4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4620"/>
        </w:tabs>
        <w:ind w:left="46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3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5"/>
    <w:lvlOverride w:ilvl="0">
      <w:startOverride w:val="6"/>
    </w:lvlOverride>
  </w:num>
  <w:num w:numId="3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10" w:leader="none"/>
      </w:tabs>
      <w:ind w:left="1110" w:hanging="36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 Знак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2">
    <w:name w:val="МОН основной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Times New Roman"/>
      <w:sz w:val="28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53:00Z</dcterms:created>
  <dc:creator>бухгалтерия</dc:creator>
  <dc:description/>
  <cp:keywords/>
  <dc:language>en-US</dc:language>
  <cp:lastModifiedBy>1</cp:lastModifiedBy>
  <cp:lastPrinted>2011-09-29T15:06:00Z</cp:lastPrinted>
  <dcterms:modified xsi:type="dcterms:W3CDTF">2011-10-06T11:06:00Z</dcterms:modified>
  <cp:revision>29</cp:revision>
  <dc:subject/>
  <dc:title/>
</cp:coreProperties>
</file>