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2.png" ContentType="image/png"/>
  <Override PartName="/word/media/image24.jpeg" ContentType="image/jpeg"/>
  <Override PartName="/word/media/image21.jpeg" ContentType="image/jpeg"/>
  <Override PartName="/word/media/image32.wmf" ContentType="image/x-wmf"/>
  <Override PartName="/word/media/image19.png" ContentType="image/png"/>
  <Override PartName="/word/media/image20.jpeg" ContentType="image/jpeg"/>
  <Override PartName="/word/media/image18.jpeg" ContentType="image/jpeg"/>
  <Override PartName="/word/media/image16.wmf" ContentType="image/x-wmf"/>
  <Override PartName="/word/media/image45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10.png" ContentType="image/png"/>
  <Override PartName="/word/media/image35.jpeg" ContentType="image/jpeg"/>
  <Override PartName="/word/media/image25.wmf" ContentType="image/x-wmf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33.wmf" ContentType="image/x-wmf"/>
  <Override PartName="/word/media/image34.wmf" ContentType="image/x-wmf"/>
  <Override PartName="/word/media/image17.jpeg" ContentType="image/jpeg"/>
  <Override PartName="/word/media/image37.wmf" ContentType="image/x-wmf"/>
  <Override PartName="/word/media/image46.jpeg" ContentType="image/jpeg"/>
  <Override PartName="/word/media/image43.wmf" ContentType="image/x-wmf"/>
  <Override PartName="/word/media/image51.jpeg" ContentType="image/jpeg"/>
  <Override PartName="/word/media/image30.wmf" ContentType="image/x-wmf"/>
  <Override PartName="/word/media/image6.jpeg" ContentType="image/jpeg"/>
  <Override PartName="/word/media/image3.jpeg" ContentType="image/jpeg"/>
  <Override PartName="/word/media/image28.wmf" ContentType="image/x-wmf"/>
  <Override PartName="/word/media/image47.jpeg" ContentType="image/jpeg"/>
  <Override PartName="/word/media/image40.wmf" ContentType="image/x-wmf"/>
  <Override PartName="/word/media/image48.jpeg" ContentType="image/jpeg"/>
  <Override PartName="/word/media/image39.wmf" ContentType="image/x-wmf"/>
  <Override PartName="/word/media/image49.jpeg" ContentType="image/jpeg"/>
  <Override PartName="/word/media/image9.png" ContentType="image/png"/>
  <Override PartName="/word/media/image13.jpeg" ContentType="image/jpeg"/>
  <Override PartName="/word/media/image44.png" ContentType="image/png"/>
  <Override PartName="/word/media/image41.wmf" ContentType="image/x-wmf"/>
  <Override PartName="/word/media/image8.jpeg" ContentType="image/jpeg"/>
  <Override PartName="/word/media/image7.jpeg" ContentType="image/jpeg"/>
  <Override PartName="/word/media/image31.wmf" ContentType="image/x-wmf"/>
  <Override PartName="/word/media/image50.png" ContentType="image/png"/>
  <Override PartName="/word/media/image11.wmf" ContentType="image/x-wmf"/>
  <Override PartName="/word/media/image5.jpeg" ContentType="image/jpeg"/>
  <Override PartName="/word/media/image26.jpeg" ContentType="image/jpeg"/>
  <Override PartName="/word/media/image42.png" ContentType="image/png"/>
  <Override PartName="/word/media/image38.wmf" ContentType="image/x-wmf"/>
  <Override PartName="/word/media/image4.jpeg" ContentType="image/jpe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                                             Директор    МОУ ДОД ЦДТ «Радуга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Е. Н. Ушакова                                                     ______________О. А. Ананьева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чный отчёт о результатах деятельности муниципального образовательного учреждения дополнительного 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Центра детского творчества «Радуга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 Нефтегорский Сама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 2010 – 2011 учебный год</w:t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21"/>
        <w:spacing w:lineRule="auto" w:line="276"/>
        <w:rPr>
          <w:szCs w:val="24"/>
        </w:rPr>
      </w:pPr>
      <w:r>
        <w:rPr>
          <w:szCs w:val="24"/>
        </w:rPr>
        <w:t>Вступление</w:t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  <w:t>1. ОБЩАЯ ХАРАКТЕРИСТИКА УЧРЕЖДЕНИЯ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Характеристика образовательного учреждения.</w:t>
      </w:r>
    </w:p>
    <w:p>
      <w:pPr>
        <w:pStyle w:val="21"/>
        <w:spacing w:lineRule="auto" w:line="276"/>
        <w:rPr>
          <w:b/>
          <w:b/>
          <w:i/>
          <w:i/>
          <w:szCs w:val="24"/>
        </w:rPr>
      </w:pPr>
      <w:r>
        <w:rPr>
          <w:szCs w:val="24"/>
        </w:rPr>
        <w:t>1.2.</w:t>
      </w:r>
      <w:r>
        <w:rPr>
          <w:b/>
          <w:i/>
          <w:szCs w:val="24"/>
        </w:rPr>
        <w:t xml:space="preserve"> </w:t>
      </w:r>
      <w:hyperlink r:id="rId2">
        <w:r>
          <w:rPr>
            <w:rStyle w:val="InternetLink"/>
            <w:b/>
            <w:i/>
            <w:szCs w:val="24"/>
          </w:rPr>
          <w:t>Организационная структура ЦДТ «Радуга»</w:t>
        </w:r>
      </w:hyperlink>
    </w:p>
    <w:p>
      <w:pPr>
        <w:pStyle w:val="2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1.3.  Состав воспитанников</w:t>
      </w:r>
    </w:p>
    <w:p>
      <w:pPr>
        <w:pStyle w:val="2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.4. Информация о продолжении обучения обучающихся      </w:t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  <w:t>2. ЦЕЛИ И РЕЗУЛЬТАТЫ  РАЗВИТИЯ</w:t>
      </w:r>
    </w:p>
    <w:p>
      <w:pPr>
        <w:pStyle w:val="2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2.1. Целеполагание на среднесрочный (3 – 5 лет) период</w:t>
      </w:r>
    </w:p>
    <w:p>
      <w:pPr>
        <w:pStyle w:val="21"/>
        <w:spacing w:lineRule="auto" w:line="276"/>
        <w:rPr/>
      </w:pPr>
      <w:r>
        <w:rPr>
          <w:b/>
          <w:i/>
          <w:szCs w:val="24"/>
        </w:rPr>
        <w:t xml:space="preserve">2.2 Цели  на 2010 – 2011 учебный год </w:t>
      </w:r>
    </w:p>
    <w:p>
      <w:pPr>
        <w:pStyle w:val="2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2.3 . Оценка степени достижений целей за отчетный период</w:t>
      </w:r>
    </w:p>
    <w:p>
      <w:pPr>
        <w:pStyle w:val="2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.4.  Результаты  учебной  деятельности </w:t>
      </w:r>
    </w:p>
    <w:p>
      <w:pPr>
        <w:pStyle w:val="2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2.5. Результаты внешнего контроля</w:t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  <w:t>3. СОДЕРЖАНИЕ И ТЕХНОЛОГИИ ОБРАЗОВАТЕЛЬНОГО ПРОЦЕССА</w:t>
      </w:r>
    </w:p>
    <w:p>
      <w:pPr>
        <w:pStyle w:val="2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3.1. Описание содержания и технологий образовательного процесса.</w:t>
      </w:r>
    </w:p>
    <w:p>
      <w:pPr>
        <w:pStyle w:val="2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3.2. Описание значимых для потребителей образовательных услуг условий образовательного процесса.</w:t>
      </w:r>
    </w:p>
    <w:p>
      <w:pPr>
        <w:pStyle w:val="21"/>
        <w:spacing w:lineRule="auto" w:line="276"/>
        <w:rPr/>
      </w:pPr>
      <w:r>
        <w:rPr>
          <w:bCs/>
          <w:szCs w:val="24"/>
        </w:rPr>
        <w:t>3</w:t>
      </w:r>
      <w:r>
        <w:rPr>
          <w:bCs/>
          <w:szCs w:val="24"/>
          <w:u w:val="single"/>
        </w:rPr>
        <w:t>.2.1.Состояние здоровья воспитанников, меры по охране и укреплению здоровья.</w:t>
      </w:r>
    </w:p>
    <w:p>
      <w:pPr>
        <w:pStyle w:val="21"/>
        <w:spacing w:lineRule="auto" w:line="276"/>
        <w:rPr/>
      </w:pPr>
      <w:r>
        <w:rPr>
          <w:szCs w:val="24"/>
          <w:u w:val="single"/>
        </w:rPr>
        <w:t>3.2.2 Обеспечение  психо – физиологической безопасности обучающихся.</w:t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  <w:t>4. РЕСУРСЫ ОБРАЗОВАТЕЛЬНОГО УЧРЕЖДЕНИЯ</w:t>
      </w:r>
    </w:p>
    <w:p>
      <w:pPr>
        <w:pStyle w:val="21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4.1. Кадровое обеспечение</w:t>
      </w:r>
    </w:p>
    <w:p>
      <w:pPr>
        <w:pStyle w:val="21"/>
        <w:spacing w:lineRule="auto" w:line="276"/>
        <w:rPr>
          <w:szCs w:val="24"/>
        </w:rPr>
      </w:pPr>
      <w:r>
        <w:rPr>
          <w:szCs w:val="24"/>
        </w:rPr>
        <w:t xml:space="preserve">4.1.1. Описание кадрового ресурса образовательного процесса (по основным работникам). </w:t>
      </w:r>
    </w:p>
    <w:p>
      <w:pPr>
        <w:pStyle w:val="21"/>
        <w:spacing w:lineRule="auto" w:line="276"/>
        <w:rPr>
          <w:bCs/>
          <w:szCs w:val="24"/>
        </w:rPr>
      </w:pPr>
      <w:r>
        <w:rPr>
          <w:bCs/>
          <w:szCs w:val="24"/>
        </w:rPr>
        <w:t>4.1.2. Обучение  и  развитие кадров</w:t>
      </w:r>
    </w:p>
    <w:p>
      <w:pPr>
        <w:pStyle w:val="21"/>
        <w:spacing w:lineRule="auto" w:line="276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4.2. Состояние материально-технической базы</w:t>
      </w:r>
    </w:p>
    <w:p>
      <w:pPr>
        <w:pStyle w:val="21"/>
        <w:spacing w:lineRule="auto" w:line="276"/>
        <w:rPr>
          <w:i/>
          <w:i/>
          <w:szCs w:val="24"/>
        </w:rPr>
      </w:pPr>
      <w:r>
        <w:rPr>
          <w:b/>
          <w:bCs/>
          <w:i/>
          <w:szCs w:val="24"/>
        </w:rPr>
        <w:t>4.3.  Учебно–методическое обеспечение</w:t>
      </w:r>
    </w:p>
    <w:p>
      <w:pPr>
        <w:pStyle w:val="2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4.4.Информационные ресурсы</w:t>
      </w:r>
    </w:p>
    <w:p>
      <w:pPr>
        <w:pStyle w:val="21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5.  ФИНАНСОВОЕ  ОБЕСПЕЧЕНИЕ ФУНКЦИОНИРОВАНИЯ И РАЗВИТИЯ УЧРЕЖДЕНИЯ</w:t>
      </w:r>
    </w:p>
    <w:p>
      <w:pPr>
        <w:pStyle w:val="21"/>
        <w:spacing w:lineRule="auto" w:line="276"/>
        <w:rPr/>
      </w:pPr>
      <w:r>
        <w:rPr>
          <w:b/>
          <w:bCs/>
          <w:i/>
          <w:szCs w:val="24"/>
        </w:rPr>
        <w:t>5.1. Использование бюджетных средств в 2010 году</w:t>
      </w:r>
    </w:p>
    <w:p>
      <w:pPr>
        <w:pStyle w:val="21"/>
        <w:spacing w:lineRule="auto" w:line="276"/>
        <w:rPr/>
      </w:pPr>
      <w:r>
        <w:rPr>
          <w:b/>
          <w:bCs/>
          <w:i/>
          <w:szCs w:val="24"/>
        </w:rPr>
        <w:t>5.2. Использование внебюджетных средств в 2010 году</w:t>
      </w:r>
    </w:p>
    <w:p>
      <w:pPr>
        <w:pStyle w:val="21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6. ВНЕШНИЕ СВЯЗИ И ИМИДЖ  ЦДТ «РАДУГА»</w:t>
      </w:r>
    </w:p>
    <w:p>
      <w:pPr>
        <w:pStyle w:val="21"/>
        <w:spacing w:lineRule="auto" w:line="276"/>
        <w:rPr>
          <w:bCs/>
          <w:szCs w:val="24"/>
        </w:rPr>
      </w:pPr>
      <w:r>
        <w:rPr>
          <w:bCs/>
          <w:szCs w:val="24"/>
        </w:rPr>
        <w:t>6.1. Партнёрства образовательного учреждения.</w:t>
      </w:r>
    </w:p>
    <w:p>
      <w:pPr>
        <w:pStyle w:val="21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6.2. Общая характеристика социальной активности образовательного учреждения.</w:t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  <w:t>7. ВЫВОДЫ О ДЕЯТЕЛЬНОСТИ УЧРЕЖДЕНИЯ</w:t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 ПЕРСПЕКТИВЫ ЕГО РАЗВИТИЯ</w:t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  <w:t>8. ФОРМЫ ОБРАТНОЙ СВЯЗИ</w:t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  <w:t>ПРИЛОЖЕНИЕ № 2</w:t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  <w:t>ПРИЛОЖЕНИЕ № 3</w:t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  <w:t>ПРИЛОЖЕНИЕ №4</w:t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СТУПЛЕНИЕ</w:t>
      </w:r>
    </w:p>
    <w:p>
      <w:pPr>
        <w:pStyle w:val="Normal"/>
        <w:widowControl w:val="false"/>
        <w:autoSpaceDE w:val="false"/>
        <w:spacing w:before="100" w:after="100"/>
        <w:ind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ажаемые жители города Нефтегорска! Уважаемые представители родительской и педагогической общественности, руководители предприятий, учреждений и организаций!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звольте представить вашему вниманию Публичный доклад муниципального образовательного учреждения дополнительного образования детей Центра детского творчества «Радуга» за 2010/2011 учебный год. Доклад подготовлен авторским коллективом в составе директора Центра Ананьевой О. А., заместителя директора по учебно-воспитательной работе Образцовой И. П., заведующими структурными подразделениями  Чекуловой Н. Б., Григоровой Г. Н, Ярцевой Е. В., Киргинцевой О. А., методистом Кузнецовой С. М., педагогами – организаторами Гусаровой И. А, Мухаметовой С. У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убличный доклад  содержит информацию об основных результатах работы и проблемах образовательного учреждения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держание доклада мы адресуем, прежде всего, родителям, выбравшим или еще только выбирающим дополнительное образование для своего ребенка. Прочитав его, они смогут ознакомиться с укладом и традициями нашего Центра, условиями обучения и воспитания, образовательными программам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формация о результатах, основных проблемах функционирования и перспективах развития Центра адресована нашим учредителям, местной общественности, органам местного самоуправления, определяющим роль каждого образовательного учреждения в образовательном пространстве муниципального района Нефтегорский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АЯ ХАРАКТЕРИСТИКА УЧРЕЖДЕНИЯ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Характеристика образовательного учрежд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детского творчества «Радуга»   – это муниципальное образовательное учреждение дополнительного образования детей, относящееся к системе Министерства образования и науки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1080" w:hanging="0"/>
        <w:jc w:val="center"/>
        <w:rPr/>
      </w:pPr>
      <w:r>
        <w:rPr/>
        <w:t>Паспорт учреждения</w:t>
      </w:r>
    </w:p>
    <w:tbl>
      <w:tblPr>
        <w:tblW w:w="9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>
          <w:trHeight w:val="781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образовательное учреждение дополнительного образования детей Центр детского творчества «Радуга»  ( сокращённо МОУДОД ЦДТ «Радуга»)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  дополнительного образования детей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</w:t>
            </w:r>
          </w:p>
        </w:tc>
      </w:tr>
      <w:tr>
        <w:trPr>
          <w:trHeight w:val="8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редитель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о – Восточное  управление министерства образования и науки Самарской области и  Администрация муниципального района Нефтегорский.</w:t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– Ананьева Ольга Александровна</w:t>
            </w:r>
          </w:p>
        </w:tc>
      </w:tr>
      <w:tr>
        <w:trPr>
          <w:trHeight w:val="112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учреждения: Самарская область, Нефтегорский район, г. Нефтегорск, ул. Зелёная, д.8      тел/факс (84670) 2-24-10. Электронный адрес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eftrain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amtel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йт учреждения: 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u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открытия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18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июня 1972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каз № 606 от 31 мая 1972г. по районному отделу народного образования).</w:t>
            </w:r>
          </w:p>
        </w:tc>
      </w:tr>
      <w:tr>
        <w:trPr>
          <w:trHeight w:val="84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видетельство о внесении записи в Единый государственный реестр юридических лиц от 16 ноября 2009 года за государственным регистрационным. номером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2630386027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мочность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 счет в органах казначейства, самостоятельную смету, имеет печать, штамп и бланки со своим наименованием и др., определенные Уставом.</w:t>
            </w:r>
          </w:p>
        </w:tc>
      </w:tr>
      <w:tr>
        <w:trPr>
          <w:trHeight w:val="225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ормативная база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в, правила внутреннего трудового распорядка, положение о Педагогическом Совете, положение о Методическом Совете, Положение о Совете Центра,  Положение о предоставлении платных образовательных услуг, Положение о материальном стимулировании работников учреждения, Положение о распределении стимулирующей  части фонда оплаты труда работников МОУДОД ЦДТ «Радуга», инструкции по охране труда и др.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лицензировано  и аккредитовано,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9">
        <w:r>
          <w:rPr>
            <w:rStyle w:val="InternetLink"/>
            <w:sz w:val="24"/>
            <w:szCs w:val="24"/>
          </w:rPr>
          <w:t>свидетельство о государственной аккредитации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А № 142587 от 13.04.2006г.2006г.,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10">
        <w:r>
          <w:rPr>
            <w:rStyle w:val="InternetLink"/>
            <w:sz w:val="24"/>
            <w:szCs w:val="24"/>
          </w:rPr>
          <w:t>лицензия</w:t>
        </w:r>
      </w:hyperlink>
      <w:r>
        <w:rPr>
          <w:rFonts w:cs="Times New Roman" w:ascii="Times New Roman" w:hAnsi="Times New Roman"/>
          <w:sz w:val="24"/>
          <w:szCs w:val="24"/>
        </w:rPr>
        <w:t>, серия А, № 285708,  выданная  на срок с 11.07.2008г. до 03.08.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учреждению присво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 (2005г.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редмет деятельности Центра «Радуга» являетс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реализация дополнительных  образовательных  программ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ледующих направленносте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552065" cy="204787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Художественно – эстетическа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903220" cy="2161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773680" cy="210566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Физкультурно - спортивная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47975</wp:posOffset>
            </wp:positionH>
            <wp:positionV relativeFrom="paragraph">
              <wp:posOffset>155575</wp:posOffset>
            </wp:positionV>
            <wp:extent cx="2971800" cy="1762125"/>
            <wp:effectExtent l="0" t="0" r="0" b="0"/>
            <wp:wrapTight wrapText="bothSides">
              <wp:wrapPolygon edited="0">
                <wp:start x="-84" y="0"/>
                <wp:lineTo x="-84" y="21479"/>
                <wp:lineTo x="21600" y="21479"/>
                <wp:lineTo x="21600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олого-биологическая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37865" cy="20669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уристско - краеведческая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енно-патриотическая, естественно – научная (углубленное изучение общеобразовательных предметов), культурологическа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«Радуга» имеет свою  историю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знать об истории Центра «Радуга» можно на сайт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duga.do.am/dokumenti_2011/istor_spravka.doc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724660" cy="2037715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1года и по сей день руководит  Центром детского творчества  «Радуга» </w:t>
        <w:tab/>
        <w:t>Ананьева Ольга Александ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«</w:t>
      </w:r>
      <w:r>
        <w:rPr>
          <w:rFonts w:cs="Times New Roman" w:ascii="Times New Roman" w:hAnsi="Times New Roman"/>
          <w:bCs/>
          <w:sz w:val="24"/>
          <w:szCs w:val="24"/>
        </w:rPr>
        <w:t>Отличник народного просвещения»,  депутат собрания представителей муниципального района Нефтегорский Самарской области, победитель регионального конкурса «Женщина – директор года» 2010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hyperlink r:id="rId18">
        <w:r>
          <w:rPr>
            <w:rStyle w:val="InternetLink"/>
            <w:b/>
            <w:i/>
            <w:sz w:val="24"/>
            <w:szCs w:val="24"/>
          </w:rPr>
          <w:t>Организационная структура ЦДТ «Радуга»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Центра осуществляется на основе сочетания принципов самоуправления и единоначалия. Непосредственное управление учреждением осуществляет директор, назначенный учредител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самоуправления учрежд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36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36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трудового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36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 Центра.</w:t>
      </w:r>
    </w:p>
    <w:p>
      <w:pPr>
        <w:pStyle w:val="Style15"/>
        <w:spacing w:lineRule="auto" w:line="276"/>
        <w:ind w:firstLine="360"/>
        <w:jc w:val="both"/>
        <w:textAlignment w:val="top"/>
        <w:rPr/>
      </w:pPr>
      <w:r>
        <w:rPr>
          <w:sz w:val="24"/>
          <w:szCs w:val="24"/>
        </w:rPr>
        <w:t xml:space="preserve">На сегодняшний день уделяется серьезное внимание развитию общественно - государственных форм управления.  В течение 3 - х лет в Центре работает Совет учреждения в количестве 18 человек. В своей деятельности он руководствуется </w:t>
      </w:r>
      <w:hyperlink r:id="rId19">
        <w:r>
          <w:rPr>
            <w:rStyle w:val="InternetLink"/>
            <w:sz w:val="24"/>
            <w:szCs w:val="24"/>
          </w:rPr>
          <w:t xml:space="preserve">Положением о Совете Центра (утв. Приказ 23 – од  № от 04.09.2008г.). </w:t>
        </w:r>
      </w:hyperlink>
      <w:r>
        <w:rPr>
          <w:sz w:val="24"/>
          <w:szCs w:val="24"/>
        </w:rPr>
        <w:t xml:space="preserve"> В Совет  входят педагоги, родители, учащиеся, представители общественных организаций и предприятий. Совет Центра в целом определяет задачи учреждения и намечает пути их достижения.</w:t>
      </w:r>
    </w:p>
    <w:p>
      <w:pPr>
        <w:pStyle w:val="Style15"/>
        <w:spacing w:lineRule="auto" w:line="276"/>
        <w:ind w:firstLine="360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36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9080" cy="192341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90775" cy="191325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firstLine="360"/>
        <w:jc w:val="right"/>
        <w:textAlignment w:val="top"/>
        <w:rPr/>
      </w:pPr>
      <w:r>
        <w:rPr>
          <w:b/>
          <w:bCs/>
        </w:rPr>
        <w:t xml:space="preserve">Председатель Управляющего совета Центра </w:t>
        <w:br/>
        <w:t>Ушакова Е.Н.</w:t>
      </w:r>
      <w:r>
        <w:rPr/>
        <w:t xml:space="preserve">  </w:t>
      </w:r>
    </w:p>
    <w:p>
      <w:pPr>
        <w:pStyle w:val="Normal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Центр детского творчества «Радуга» руководствуется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Уставом,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ми документами органов управления образования, руководствуется принципом  неукоснительного соблюдения законных прав всех участников образовательно-воспитательного процес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нтр «Радуга»  - открытая социально – педагогическая система. Учреждение находится под воздействием внешней среды и зависит от её состоя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 компонентом внешней среды является социальный заказ на деятельность. Заказчиками являются: Юго – Восточное управление министерства образования и науки Самарской</w:t>
        <w:tab/>
        <w:t xml:space="preserve"> области, учреждения, организации, дети и их родители. Социальный заказ на деятельность является основой для определения целей, содержания, организации и результатов деятельности учрежде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1.3.  Состав воспитанни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Характеристика количественного состава обучающихся по направленностям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09"/>
        <w:gridCol w:w="1262"/>
        <w:gridCol w:w="1432"/>
        <w:gridCol w:w="1275"/>
        <w:gridCol w:w="1418"/>
        <w:gridCol w:w="1276"/>
        <w:gridCol w:w="1275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образовательных програ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- 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(чел.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65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 - спортив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 - биологиче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 – научна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комплексное развитие (платные образовательные услуг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ыми востребованным являются объединения художественно – эстетической направленности (51%), социально – педагогической направленности (21%), углубленного изучения школьных предметов (10%), физкультурно – спортивной (12%). В 2010-2011 учебном году по сравнению с прошлым годом увеличилось количество объединений данных направлен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равнительный анализ за  три года  по численности обучающихс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517900" cy="229870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количества обучающихся в последние годы связано с предоставлением образовательных услуг детям по месту жительства: на базе общеобразовательных школ, дошкольных учреждений, учреждений начального профессионального образования, а также дополнительным финансированием для развития объединений физкультурно – спортивной направленности (с января 2011г.)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 обеспечиваются равные возможности всем обучающимся для получения качественного дополнительного образования на всех его ступенях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ступень (1-4 классы)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ступень (5-9 классы)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ступень (10-11 класс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енный состав воспитанников  по возрасту и полу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30% составляют учащиеся младшего школьного возраста, старшеклассники - 20%, 50% - среднее звено. Данный показатель по сравнению с прошлым учебным годом остаётся неизменным. Реализуемые программы в основном ориентированы на детей 10-15 лет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и учащихся ЦДТ «Радуга» основную массу представляют дети в возрасте 10 – 14 лет (47%). Это позитивный фактор, так как занятость подростков данного возраста влияет на профилактику правонарушений и безнадзорности, социальную адаптацию подрастающего покол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месте с этим, задача увеличения занятости детей старшего школьного возраста остаётся по - прежнему актуальн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их объединениях занимается 46% мальчиков, 54 % девоч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 воспитанников   в 2008-2009 учебном году – 93% (на начало учебного года – 2346 воспитанника, в январе,  в связи с дополнительным финансированием количество обучающихся увеличилось до 3186,  на конец года осталось  – 2986), в 2009-2010 учебном году – 97% (на начало учебного года – 3159 воспитанника, на конец года – 3080), в 2010-2011 учебном году (на начало – 3159, январь – 3194, на конец года – 2939)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нт отсева обучающихся составил – 8%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чины: увольнение педагогов по собственному желанию, декретный отпуск педагогов, закрытие детских объединений по итогам прове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Информация о продолжении обучения обучающихс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,  закончившим курс обучения,  вручены свидетельства о дополнительном образовании де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ши воспитанники уже давно формируют свои «портфолио» достижений, которые востребуются при поступлении в специальные и высшие учебные заведения. Радует то, что многие наши выпускники поступают в учебные заведения по профилю и трудятся, качественно выполняя свою рабо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 стен Центра детского творчества «Радуга» вышло много прекрасных специалистов, организаторов производства, руководителей учреждений, в том числе и педагогов, трое из них:  Гусарова И. А., Гридин А. Ю., Старухина А. С., Чекулова Н. Б. работают в настоящее время в нашем учрежден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все они с благодарностью вспоминают руководителей своих кружков, которые, которые зажгли в них искорку творчества, научили мастерству, помогли стать настоящими людьми, и с гордостью заявляют: Центр «Радуга – это дом нашего детства!»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2. ЦЕЛИ И РЕЗУЛЬТАТЫ РАЗВИТИЯ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нтр «Радуга»  - открытая социально – педагогическая система. Учреждение находится под воздействием внешней среды и зависит от её состоя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 компонентом внешней среды является социальный заказ на деятельность. Заказчиками являются: Юго – Восточное управление министерства образования и науки Самарской</w:t>
        <w:tab/>
        <w:t xml:space="preserve"> области, учреждения, организации, дети и их родители. Социальный заказ на деятельность является основой для определения целей, содержания, организации и результатов деятельности учреждения.</w:t>
      </w:r>
    </w:p>
    <w:p>
      <w:pPr>
        <w:pStyle w:val="Normal"/>
        <w:ind w:left="360"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ссия  образовательной политики Центра детского творчества «Радуга» на период 2010 -2013 годы -  </w:t>
      </w:r>
      <w:r>
        <w:rPr>
          <w:rFonts w:cs="Times New Roman" w:ascii="Times New Roman" w:hAnsi="Times New Roman"/>
          <w:b/>
          <w:sz w:val="24"/>
          <w:szCs w:val="24"/>
        </w:rPr>
        <w:t>развитие творческой личности воспитанника, способной к успешной интеграции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формирование и развитие воспитанника – выпускника с устойчивой потребностью  в познании и творчестве, способного максимально реализовать себя, самоопределиться социально, профессионально и личност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должен обладать качествами, позволяющими адаптироваться в обществе, быть готовым к успешному продолжению самообразования, быть предприимчивым и конкурентноспособным, уметь успешно разрешать жизненные проблемы, вести здоровый образ жизни, быть высоконравственным гражданином своей Роди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7900</wp:posOffset>
                </wp:positionH>
                <wp:positionV relativeFrom="paragraph">
                  <wp:posOffset>232410</wp:posOffset>
                </wp:positionV>
                <wp:extent cx="3770630" cy="4591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064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pt;margin-top:18.3pt;width:296.8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5pt" to="234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ЦДТ «Раду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000</wp:posOffset>
                </wp:positionH>
                <wp:positionV relativeFrom="paragraph">
                  <wp:posOffset>33020</wp:posOffset>
                </wp:positionV>
                <wp:extent cx="1270" cy="2286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pt;margin-top:2.6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250</wp:posOffset>
                </wp:positionH>
                <wp:positionV relativeFrom="paragraph">
                  <wp:posOffset>261620</wp:posOffset>
                </wp:positionV>
                <wp:extent cx="5733415" cy="7308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3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20.6pt;width:451.4pt;height:5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Свободная, творчески развитая, социально-ориентированная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личность, способная к саморазвитию и само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5430</wp:posOffset>
                </wp:positionH>
                <wp:positionV relativeFrom="paragraph">
                  <wp:posOffset>51435</wp:posOffset>
                </wp:positionV>
                <wp:extent cx="1905" cy="4381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4.05pt;width:0.1pt;height: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4535</wp:posOffset>
                </wp:positionH>
                <wp:positionV relativeFrom="paragraph">
                  <wp:posOffset>476885</wp:posOffset>
                </wp:positionV>
                <wp:extent cx="1847850" cy="704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ИТЕРИИ определения приближенности к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7.55pt;mso-position-vertical-relative:text;margin-left:1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РИТЕРИИ определения приближенности к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8125</wp:posOffset>
                </wp:positionH>
                <wp:positionV relativeFrom="paragraph">
                  <wp:posOffset>477520</wp:posOffset>
                </wp:positionV>
                <wp:extent cx="1733550" cy="7042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теллектуа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45pt;mso-wrap-distance-left:9.05pt;mso-wrap-distance-right:9.05pt;mso-wrap-distance-top:0pt;mso-wrap-distance-bottom:0pt;margin-top:37.6pt;mso-position-vertical-relative:text;margin-left:3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теллектуа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1731645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55.5pt;mso-wrap-distance-left:9.05pt;mso-wrap-distance-right:9.05pt;mso-wrap-distance-top:0pt;mso-wrap-distance-bottom:0pt;margin-top:6.3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  <w:tab w:val="left" w:pos="3990" w:leader="none"/>
          <w:tab w:val="left" w:pos="7245" w:leader="none"/>
        </w:tabs>
        <w:spacing w:before="0" w:after="0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6400</wp:posOffset>
                </wp:positionH>
                <wp:positionV relativeFrom="paragraph">
                  <wp:posOffset>104775</wp:posOffset>
                </wp:positionV>
                <wp:extent cx="2984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25pt" to="155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857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4.8pt" to="320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505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5pt" to="181.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250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.5pt" to="27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8375</wp:posOffset>
                </wp:positionH>
                <wp:positionV relativeFrom="paragraph">
                  <wp:posOffset>36830</wp:posOffset>
                </wp:positionV>
                <wp:extent cx="1619250" cy="7054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ультура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5pt;mso-wrap-distance-left:9.05pt;mso-wrap-distance-right:9.05pt;mso-wrap-distance-top:0pt;mso-wrap-distance-bottom:0pt;margin-top:2.9pt;mso-position-vertical-relative:text;margin-left: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ультура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3425</wp:posOffset>
                </wp:positionH>
                <wp:positionV relativeFrom="paragraph">
                  <wp:posOffset>36830</wp:posOffset>
                </wp:positionV>
                <wp:extent cx="1733550" cy="7054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нания и умения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5pt;mso-wrap-distance-left:9.05pt;mso-wrap-distance-right:9.05pt;mso-wrap-distance-top:0pt;mso-wrap-distance-bottom:0pt;margin-top:2.9pt;mso-position-vertical-relative:text;margin-left:25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нания и умения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 деятельности ЦДТ «Радуга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творческой личности воспитанника способной к успешной  интеграции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сем обучающимся равных возможностей для разностороннего развития их личности в соответствии с их потребностями, интересами и дарованиями через реализацию программ дополнительного образования детей.</w:t>
      </w:r>
    </w:p>
    <w:p>
      <w:pPr>
        <w:pStyle w:val="Normal"/>
        <w:spacing w:before="96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2 Цели  на 2010 – 2011 учебный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современного качества, доступности и  эффективност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образовательных услуг, удовлетворение социального заказа со стороны детей, родителей, общественности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бновления содержания, организационных форм, методов и технологий дополнительного образования детей (разработка авторских и долгосрочных разнонаправленных  программ, программ, направленных на социальное проектирование, для детей старшего школьного возраста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базового и дополнительного образования в реализации Федерального государственного образовательного стандарта начального общего образования. 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 занятость школьников района в детских объединениях Центра, профилактика преступлений, безнадзорности, правонарушений.</w:t>
      </w:r>
    </w:p>
    <w:p>
      <w:pPr>
        <w:pStyle w:val="ConsPlus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положительной динамики достижений обучающихс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печительской деятельност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латных дополнительных образовательных услуг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решения данных задач была разработана система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еспечить освоение 95% обучающихся дополнительных образовательных программ в основ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беспечить участие 6 % детей в исследовательской  и эксперименталь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беспечить участие 85% воспитанников в мероприятиях  на муниципальном, региональном и федеральном уровн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еспечить достижения 20%  воспитанников в мероприятиях  на муниципальном, региональном и федеральном уровн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беспечить мотивацию 87 % учащихся на сохранение своего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беспечить участие 85% воспитанников ЦДТ «Радуга» в массовых,  здоровьесберегающих мероприятиях, акциях на учрежденческом, муниципальном и региональном уровн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Обеспечить занятость 75% учащихся в каникуляр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беспечить участие 20% детей в проектной деятельности  по различным направлениям на учрежденческом, муниципальном и региональном уровн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беспечить участие 85% учащихся 9 – х классов Нефтегорских школ  в предпрофильной подготов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 . Оценка степени достижений целей за отчетный пери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-2011 учебном году диапазон образовательных услуг, предоставляемых учреждением, и охват занятости детей в объединениях остался неизменным, включая реализуемые направленности и основные направления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нтингента обучающихся в объединениях дополнительного образования детей на конец учебного года составила 8% от общего количественного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а экспертиза дополнительных образовательных программ по следующим позициям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имерным требованиям к программам ДОД от 11.12.2006 г. № 06-1844, соотношение по уровню, срокам, степени реализации, по  содержанию воспитательного аспекта, оснащенность УМК, характеристика контингента  воспитанников в рамках реализуемых направленностей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уемых программах 2010-2011 уч.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разовательных программ – 118  (из них 16- предпрофиль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  программы–  73% - ознакомитель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 программ – 24%  - базов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программ –  3 % - профессионально-ориентиров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spacing w:lineRule="auto" w:line="276"/>
        <w:rPr/>
      </w:pP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 (5%) программ -  авторские</w:t>
      </w:r>
    </w:p>
    <w:p>
      <w:pPr>
        <w:pStyle w:val="Style15"/>
        <w:spacing w:lineRule="auto" w:line="276"/>
        <w:rPr/>
      </w:pPr>
      <w:r>
        <w:rPr>
          <w:b/>
          <w:sz w:val="24"/>
          <w:szCs w:val="24"/>
        </w:rPr>
        <w:t xml:space="preserve">112  (95%) </w:t>
      </w:r>
      <w:r>
        <w:rPr>
          <w:sz w:val="24"/>
          <w:szCs w:val="24"/>
        </w:rPr>
        <w:t xml:space="preserve"> программ – адаптированные</w:t>
      </w:r>
    </w:p>
    <w:p>
      <w:pPr>
        <w:pStyle w:val="Style15"/>
        <w:spacing w:lineRule="auto" w:line="276"/>
        <w:rPr/>
      </w:pPr>
      <w:r>
        <w:rPr>
          <w:sz w:val="24"/>
          <w:szCs w:val="24"/>
          <w:lang w:val="en-US" w:eastAsia="en-US"/>
        </w:rPr>
        <w:object w:dxaOrig="3840" w:dyaOrig="10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.8pt;height:116.25pt" filled="f" o:ole="">
            <v:imagedata r:id="rId25" o:title=""/>
          </v:shape>
          <o:OLEObject Type="Embed" ProgID="Excel.Sheet.12" ShapeID="ole_rId24" DrawAspect="Content" ObjectID="_1019053696" r:id="rId24"/>
        </w:object>
      </w:r>
      <w:r>
        <w:rPr>
          <w:b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текущем учебном году уменьшилось общее количество дополнительных  образовательных программ разных направленностей на 27% (с 133 до 118 программ). Показатель изменился в связи с тем, что  уменьшилось количество детских объединений. Апробировано и реализовано: частично – </w:t>
      </w:r>
      <w:r>
        <w:rPr>
          <w:b/>
          <w:sz w:val="24"/>
          <w:szCs w:val="24"/>
        </w:rPr>
        <w:t>13   (12%),</w:t>
      </w:r>
      <w:r>
        <w:rPr>
          <w:sz w:val="24"/>
          <w:szCs w:val="24"/>
        </w:rPr>
        <w:t xml:space="preserve"> в основном – </w:t>
      </w:r>
      <w:r>
        <w:rPr>
          <w:b/>
          <w:sz w:val="24"/>
          <w:szCs w:val="24"/>
        </w:rPr>
        <w:t xml:space="preserve">12    (7%) </w:t>
      </w:r>
      <w:r>
        <w:rPr>
          <w:sz w:val="24"/>
          <w:szCs w:val="24"/>
        </w:rPr>
        <w:t xml:space="preserve">полностью – </w:t>
      </w:r>
      <w:r>
        <w:rPr>
          <w:b/>
          <w:sz w:val="24"/>
          <w:szCs w:val="24"/>
        </w:rPr>
        <w:t xml:space="preserve">93  (81%). </w:t>
      </w:r>
      <w:r>
        <w:rPr>
          <w:sz w:val="24"/>
          <w:szCs w:val="24"/>
        </w:rPr>
        <w:t xml:space="preserve">Не реализованы  </w:t>
      </w:r>
      <w:r>
        <w:rPr>
          <w:b/>
          <w:sz w:val="24"/>
          <w:szCs w:val="24"/>
        </w:rPr>
        <w:t>- 7  (6%)</w:t>
      </w:r>
      <w:r>
        <w:rPr>
          <w:sz w:val="24"/>
          <w:szCs w:val="24"/>
        </w:rPr>
        <w:t xml:space="preserve"> (причины – закрытие детских объединений, уход педагога в декрет)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8590" cy="15811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ча обновления содержания дополнительных образовательных программ решалась путём введения современных образовательных технологий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метод проектов используется в программах   </w:t>
      </w:r>
      <w:r>
        <w:rPr>
          <w:b/>
          <w:sz w:val="24"/>
          <w:szCs w:val="24"/>
        </w:rPr>
        <w:t>- 13%;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-  информационные технологии </w:t>
      </w:r>
      <w:r>
        <w:rPr>
          <w:b/>
          <w:sz w:val="24"/>
          <w:szCs w:val="24"/>
        </w:rPr>
        <w:t>-  19%;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-  здоровьесберегающие технологии    </w:t>
      </w:r>
      <w:r>
        <w:rPr>
          <w:b/>
          <w:sz w:val="24"/>
          <w:szCs w:val="24"/>
        </w:rPr>
        <w:t>- 89% ;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-  развивающего обучения  </w:t>
      </w:r>
      <w:r>
        <w:rPr>
          <w:b/>
          <w:sz w:val="24"/>
          <w:szCs w:val="24"/>
        </w:rPr>
        <w:t>(75%);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-  личностно – ориентированного обучения </w:t>
      </w:r>
      <w:r>
        <w:rPr>
          <w:b/>
          <w:sz w:val="24"/>
          <w:szCs w:val="24"/>
        </w:rPr>
        <w:t>(68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 учащихся 9 –х классов осуществлялась по программ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устрия общественного питания», «Медицина – наука о прошлом, будущем и настоящем», «Современные направления в дизайне», «Бизнес-курс за школьной партой», «Управление офисом», «Туристический бизнес», «Курс юного спасателя», «Школа юного организатора досуга», «Компьютерная графика и дизайн», «Современная отделка квартиры», «Математическое моделирование», «Юридическая профессия в современном мире», «Азбука журналистики», «Режиссура эстрадных представлений», «Деревообрабо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4275" cy="18415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41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4760" cy="18383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3832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о реализованных предпрофильных программ (за 3 года)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6940" cy="2094230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4 выбора  предпрофильную подготовку  освоили   </w:t>
      </w:r>
      <w:r>
        <w:rPr>
          <w:rFonts w:cs="Times New Roman" w:ascii="Times New Roman" w:hAnsi="Times New Roman"/>
          <w:b/>
          <w:sz w:val="24"/>
          <w:szCs w:val="24"/>
        </w:rPr>
        <w:t>543 учащихся.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прошлым учебным годом количественный показатель охвата обучающихся предпрофильной подготовкой увеличился </w:t>
      </w:r>
      <w:r>
        <w:rPr>
          <w:rFonts w:cs="Times New Roman" w:ascii="Times New Roman" w:hAnsi="Times New Roman"/>
          <w:b/>
          <w:sz w:val="24"/>
          <w:szCs w:val="24"/>
        </w:rPr>
        <w:t>на 157 человек.</w:t>
      </w:r>
      <w:r>
        <w:rPr>
          <w:rFonts w:cs="Times New Roman" w:ascii="Times New Roman" w:hAnsi="Times New Roman"/>
          <w:sz w:val="24"/>
          <w:szCs w:val="24"/>
        </w:rPr>
        <w:t xml:space="preserve"> Это связано с тем, что учащиеся МОУ СОШ № 1 предпрофильную подготовку полностью проходили на базе ЦДТ «Радуг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охвата учащихся (по выборам) </w:t>
        <w:br/>
        <w:t>предпрофильной подготовкой в  2009-2010  и  2010-2011 уч.г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73045" cy="1856740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885" cy="1856105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925</wp:posOffset>
                </wp:positionH>
                <wp:positionV relativeFrom="paragraph">
                  <wp:posOffset>71755</wp:posOffset>
                </wp:positionV>
                <wp:extent cx="1409700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е количество учащихся - 38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6pt;mso-wrap-distance-left:9.05pt;mso-wrap-distance-right:9.05pt;mso-wrap-distance-top:0pt;mso-wrap-distance-bottom:0pt;margin-top:5.6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щее количество учащихся - 38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0150</wp:posOffset>
                </wp:positionH>
                <wp:positionV relativeFrom="paragraph">
                  <wp:posOffset>71755</wp:posOffset>
                </wp:positionV>
                <wp:extent cx="1695450" cy="457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количе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щихся - 54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pt;mso-wrap-distance-left:9.05pt;mso-wrap-distance-right:9.05pt;mso-wrap-distance-top:0pt;mso-wrap-distance-bottom:0pt;margin-top:5.6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щее количеств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учащихся - 543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им спросом  в 2010-2011 уч. году  пользовались  програм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19975</wp:posOffset>
                </wp:positionH>
                <wp:positionV relativeFrom="paragraph">
                  <wp:posOffset>94615</wp:posOffset>
                </wp:positionV>
                <wp:extent cx="933450" cy="4762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564 учащихс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4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 564 учащихс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1"/>
          <w:numId w:val="2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ндустрия общественного питания – 87 чел.</w:t>
      </w:r>
    </w:p>
    <w:p>
      <w:pPr>
        <w:pStyle w:val="Style15"/>
        <w:numPr>
          <w:ilvl w:val="1"/>
          <w:numId w:val="2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едицина – наука о прошлом, будущем и настоящем – 90 чел.</w:t>
      </w:r>
    </w:p>
    <w:p>
      <w:pPr>
        <w:pStyle w:val="Style15"/>
        <w:numPr>
          <w:ilvl w:val="1"/>
          <w:numId w:val="2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Туристический бизнес – 83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  85% учащихся 9  классов проходит предпрофильную подготовку в ЦДТ «Радуг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базового и дополните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едения эксперимента по реализации Федерального государственного образовательного стандарта начального общего образования в городских общеобразовательных учреждениях работало 8 учебных групп художественно – эстетической направленности, с охватом 125 детей. Занятия проводились по специальным программам,  разработанным  по заказу администрации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учебном году  в МОУ СОШ № 3 планируется реализация следующих дополнительных образовательных программ «Бисероплетение» (ПДО Киргинцева О. А.), «Бумагопластика» (ПДО Мухаметова С. У.), «Плавание» (ПДО Васюнин А. Ю.), «Хореография» (ПДО Елисеева Л. 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  программы гражданского воспитания детей и молодё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ая цивилиз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частвует 6 школ Нефтегорского района. Охват детей – 20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Участие в районных, областных, Всероссийских конкурсах, акциях в рамках патриотического воспитания и  ученического самоуправления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Патриот России» (ноябрь 2010г.) – диплом лауреата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ая социально – спортивная акция антинаркотической направленности «Крепыш». </w:t>
      </w: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56 человек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антинаркотический КВН  (вышли в фин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7 человек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акция «Читаем детям о войне» (май 2011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  - 90 человек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акция Синий платочек (май 2011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56 человек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чник «Служу Отечеству»:  «Силён в бою, красив в строю», «А ну-ка, юноши!». </w:t>
      </w: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25 челов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кружной слёт учащейся молодёж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 без наркотик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4 человека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профилактическая программа «Свежий вете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9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Разработаны и реализованы социальные прое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м конкурсе мини – проектов регионального благотворительного фонда «Самарская губерния» - диплом победителя, грант на 10.00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окружной конкурсе - проект «Мы не выносим сор из избы, мы решаем проблемы» -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 -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– образовательный проект «Граждани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3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рождение пожарного депо в поселении Богдано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ы  социально – значимые акции: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акция «Весенняя неделя добра». </w:t>
      </w: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250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Мы помним, мы гордимся!!» </w:t>
      </w: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45 человек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моги нуждающемуся».</w:t>
      </w:r>
      <w:r>
        <w:rPr>
          <w:rFonts w:cs="Times New Roman" w:ascii="Times New Roman" w:hAnsi="Times New Roman"/>
          <w:i/>
          <w:sz w:val="24"/>
          <w:szCs w:val="24"/>
        </w:rPr>
        <w:t>Количество участников 83 человека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66 деревьев». </w:t>
      </w: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137 человек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Тепло души согреет вас». </w:t>
      </w: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110 человек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Мы за здоровый образ жизни». </w:t>
      </w: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90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Детям – счастливое детство». </w:t>
      </w:r>
      <w:r>
        <w:rPr>
          <w:rFonts w:cs="Times New Roman" w:ascii="Times New Roman" w:hAnsi="Times New Roman"/>
          <w:i/>
          <w:sz w:val="24"/>
          <w:szCs w:val="24"/>
        </w:rPr>
        <w:t>Количество участников – 4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6 по 9 апреля 2011г. приводилс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фестиваль молодёжного актива  «Новая цивилиз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6235</wp:posOffset>
            </wp:positionH>
            <wp:positionV relativeFrom="paragraph">
              <wp:posOffset>147320</wp:posOffset>
            </wp:positionV>
            <wp:extent cx="2834640" cy="188595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43150</wp:posOffset>
            </wp:positionH>
            <wp:positionV relativeFrom="paragraph">
              <wp:posOffset>193040</wp:posOffset>
            </wp:positionV>
            <wp:extent cx="3228975" cy="222123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: Демократическая республика «Альтаир», Демократическая республика «Ювента», Демократическая республика «Крепость», Демократическая республика «Вега»,  Демократическая республика «Синяя птица»,   Демократическая республика «Ра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фестиваля реализовывались программа – выборы в молодёжный парламент м. р. Нефтегоский, спортивно – прикладная программа «Ралли выживания», проводились образовательные тренин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: 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ы и проведены семинары для педагогов – организаторов школ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ужной семинар для педагогов-организаторов, учителей, ПДО: «Общественное и гражданское воспитание в современных условиях социально-экономического развития России» (октябрь 20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– 25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минар для педагогов – организаторов школ Нефтегорского района </w:t>
      </w:r>
      <w:r>
        <w:rPr>
          <w:rFonts w:cs="Times New Roman" w:ascii="Times New Roman" w:hAnsi="Times New Roman"/>
          <w:sz w:val="24"/>
          <w:szCs w:val="24"/>
        </w:rPr>
        <w:t>«Итоги политико-правового этапа «Демократической республики» (октябрь 20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– 18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еминар для педагогов – организаторов школ Нефтего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Роль педагогической технологии «Демократическая республика» в развитии ученического самоуправления» (декабрь 2010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– 9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еминар для педагогов – организаторов школ Нефтего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Социальное проектирование как основа деятельности» (январь 2011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–9 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Семинар для педагогов – организаторов школ Нефтего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Летние образовательные программы и подготовка к новому игровому году в рамках программы гражданского воспитания детей и молодежи» (май 2011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17 челов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е внимание уделялось формированию у обучающихся нравственных идеалов добра и красоты, мира и согласия, воспитания чувства патриотизма, исторического самосознания. Духовное возрождение невозможно без пробуждения у детей интереса к истории своей страны, своей малой родины, к национальной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правления реализовывались в детских объединения социально – педагогической направленности литературный клуб «Встреча», Музей как творческий центр»,  Поиск» «Краеведение»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Варваринские чт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литературного клуба «Встреча» Шацких Р., Серкова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Головкинские чт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литературного клуба «Встреча» Шацких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Православные чт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литературного клуба «Встреча» Шацких Р.,Серкова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Кирилло-Мефодиевские чт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литературного клуба «Встреча» Шацких Р., Серкова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абинета по профилактике наркомании среди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 главной задачей является помощь учащимся в приобретении  необходимых навыков, обеспечивающих принятие ими большей ответственности за свое поведение, иными словами способствовать формированию у школьников здорового образа жизни. Поэтому воспитательный процесс  немыслим без  реализации профилактических программ, начиная с начальных классов, так как первичная профилактика в настоящее время представляется более эффективным средством, благодаря нетрадиционным формам и методам (с использованием наглядных средст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этом свидетельствует анализ эффективности реализации профилактических програм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цвета, кроме черного» (для учащихся 1-4 кл.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ьный выбор» (для учащихся 10-11кл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профилактических программ среди учащихся проведено анкетирование. Обобщая полученные результаты можно сделать следующие выводы см. диаграмму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7.6pt;height:191.95pt" filled="f" o:ole="">
            <v:imagedata r:id="rId35" o:title=""/>
          </v:shape>
          <o:OLEObject Type="Embed" ProgID="Excel.Sheet.12" ShapeID="ole_rId34" DrawAspect="Content" ObjectID="_595982614" r:id="rId3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стки, прошедшие курс занятий по программе </w:t>
      </w:r>
      <w:r>
        <w:rPr>
          <w:rFonts w:cs="Times New Roman" w:ascii="Times New Roman" w:hAnsi="Times New Roman"/>
          <w:b/>
          <w:sz w:val="24"/>
          <w:szCs w:val="24"/>
        </w:rPr>
        <w:t>«Правильный выбор»,</w:t>
      </w:r>
      <w:r>
        <w:rPr>
          <w:rFonts w:cs="Times New Roman" w:ascii="Times New Roman" w:hAnsi="Times New Roman"/>
          <w:sz w:val="24"/>
          <w:szCs w:val="24"/>
        </w:rPr>
        <w:t xml:space="preserve"> намного лучше своих сверстников осведомлены об административной и уголовной ответственности за поведение, связанное с распространением наркотических веществ, заражением ВИЧ-инфек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считают (сравнительный анализ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того чтобы оставаться здоровым, нужны не только медицинские знания:                                        9 класс – 63%         10 класс – 9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человека зависит не только от наследственных факторов, но и от образа жизни:                               9 класс – 72%           10 класс – 89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проба любого химического вещества приводит к психической и физической зависимости:            9 класс – 69%              10 класс – 8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аркотические вещества опасны, и не существует классификации на сильные и слабые наркотики:      9 класс – 59%            10 класс – 8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данные свидетельствуют о том, что введение профилактических программ: «Все цвета, кроме черного», «Правильный выбор» благоприятно сказываются на мотивации школьников к здоровому образу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 правонарушений, бродяжничества, беспризорности, девиантного поведения учащихся, профилактике вредных привычек в ЦДТ «Радуга» (отдел профилактических программ) используются формы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боте районной комиссии по делам несовершеннолетних (заседания КДН, во время кторорых проводится индивидуальная профилактическая работа: беседы, консультации родителей, работа с документами, собеседования с классными руководителями учащихся, состоящих на учёте (один раз в меся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рейдах (по графику КДН), помогающих в контроле  выполнения закона «Об образовании», профилактики курения, алкоголя, наркот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ДН, во время которых проводится  индивидуальная и коллективная профилактическая работа: беседы, консультации родителям, работа с документами, собеседования с классными руководителями учащихся, состоящих на учете (один раз в месяц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ячник «XXI век – век без наркотиков» (количество участников – 229 человек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ая неделя по ЗОЖ  «Я здоровье сберегу, сам себе я  помогу!», посвящённая Всемирному Дню здоровья . Количество участников – 73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ская акция по борьбе с курением, наркотиками, СПИД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-150 чел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акция «Мы выбираем будущее!», приуроченная к Международному дню борьбы с наркотиками (60 чел.)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ной конкурс детского рисунка «Я выбираю здоровье!» (127 чел.)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6555" cy="201041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2120" cy="1990725"/>
            <wp:effectExtent l="0" t="0" r="0" b="0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еден мониторинг по выявлению   употребления алкоголя и никотина подростками (14-18 лет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участвовало 96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179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0.85pt;height:155.25pt" filled="f" o:ole="">
            <v:imagedata r:id="rId39" o:title=""/>
          </v:shape>
          <o:OLEObject Type="Embed" ProgID="Excel.Sheet.12" ShapeID="ole_rId38" DrawAspect="Content" ObjectID="_1238212821" r:id="rId38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данные показывают снижение  вредных привычек у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нтр «Радуга реализует образовательные программы физкультурно – спортивной направленности, способствующие формированию у детей навыков ЗОЖ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9270" cy="206756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0675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7865" cy="2075815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7581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текущем учебном году дополнительное финансирование позволило увеличить количество детских объединений данной направленност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08-2009уч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0-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деятельности отдела является положительный рост охвата учащихся профилактической работой и уменьшение вредных привычек у детей и подростков  Нефтегорск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  <w:r>
        <w:rPr>
          <w:rFonts w:cs="Times New Roman" w:ascii="Times New Roman" w:hAnsi="Times New Roman"/>
          <w:sz w:val="24"/>
          <w:szCs w:val="24"/>
        </w:rPr>
        <w:t xml:space="preserve"> низкий процент охвата «трудных» подростков профилактической работой,  проблема привлечения детей с ограниченными возможностями в детские объединения ЦДТ «Радуга» (отсутствие специальных программ по индивидуальной работе с детьми с ОВ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845" cy="211518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а детского дорожно – транспортного травмат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«Радуга» ведётся систематическая работа по профилактике детского дорожно-транспортного травматиз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7420" cy="2350770"/>
            <wp:effectExtent l="0" t="0" r="0" b="0"/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едены следующие меропри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93"/>
        <w:gridCol w:w="1701"/>
        <w:gridCol w:w="15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зопасное колесо»  (в рамках   реализации Всероссийской операции «Внимание – дети!»  по безопасности детского дорожно-транспортного травматизм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езопасности дорожного движения  «Пристегни себя и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юных инспекторов движения. Конкурс комиксов и рисунков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Вежливый в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Посвящение в пеше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декабрь 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 «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ПДД «Зима – SOS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расный, желтый, зелё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мни правила ГАИ – это правила твои», направленная на профилактику ДДТТ в период каникул для перв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ные мероприятия по профилактике детского дорожно-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ом О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предупреждению детского дорожного травматизма в период весенних каникул «Осторожно, дорог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пешка на дороге – беда на п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В страну дорожных зна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по предупреждению детского дорожно-транспортного травматизма в период летних каникул «Дорогу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й охват детей, изучающих правила дорожного движения, составил более 100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налитической справки составленной инспектором дорожного надзора ОГИБДД  лейтенантом милиции Дружининым А.Ю. за 6 месяцев 2011 года на территории м. р. Нефтегорский не зарегистрировано  ни одного дорожно-транспортного происшествия  с участием детей,   работа образовательных учреждений в этом направлении признана удовлетворитель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аботы детских объединений художественно – эстетической напра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 2011 уч. году воспитанники и педагоги Центра  приняли участие в 77  конкурсах и концертных программах  различного уровня. (Приложение №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82645" cy="198056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количества мероприятий и участников 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й направленности за 2008-2011 г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6390" cy="21431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1805" cy="208407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количества достижений за  2008-2011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06495" cy="210566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0-2011 г воспитанники и педагоги ЦДТ «Радуга» приняли участие в 40 конкурсах и выставках изобразительного и декоративно-прикладного искусства различного уровня. (Приложение №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2165" cy="203644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количества мероприятий и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08-2011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6390" cy="187642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75280" cy="1886585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количества достижений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оративно-прикладного направления за 2008-2011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64890" cy="2265045"/>
            <wp:effectExtent l="0" t="0" r="0" b="0"/>
            <wp:docPr id="4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Все показатели, запланированные на отчётный период,  достигнуты,    работа осуществлялась творческой группой с учётом предыдущих ошибок и успехов,  запроса социума, задач, поставленных перед учреждением вышестоящими органами и рекомендаций окружных и областных структу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ные дополнительные образовательные услуги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в ЦДТ «Радуга» работали следующие платные  объединения и студии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3135" cy="254381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1040" cy="240347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403475"/>
                    </a:xfrm>
                    <a:prstGeom prst="rect">
                      <a:avLst/>
                    </a:prstGeom>
                    <a:ln w="571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9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у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раннего развития детей 3-4 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ыш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для детей 4- 6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д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6- 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изобразительного искус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кварель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5-6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нуш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ель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ойки и шитья для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начале учебного года - 193, в конце – 16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отери «контингента» обучающихся составил 15%. Причины - заболеваемость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с родителями  воспитанников проведено анкетирование </w:t>
      </w:r>
      <w:r>
        <w:rPr>
          <w:rFonts w:cs="Times New Roman" w:ascii="Times New Roman" w:hAnsi="Times New Roman"/>
          <w:b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я качества платных образовательных услуг Центра «Радуга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84,4%  родителей  отметили, что ЦДТ  «Радуга» пользуется авторитетом в городе и районе, 71,4 %  родителей  получают  информацию о Центре со слов других родителей,65,7%  детей ходят к нам с удовольствием; 85,7  родителей ответило: работа педагогов устраивает полностью; 88,8% родителей устраивает качество получаемых детьми знаний и умений; 73,3% родителей полностью осведомлены о работе студии;  64,4% родителей высказывают пожелания по улучшению материальной базы (ремонт кабинетов, мебель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анкетирования и отзывов родителей работа платных детских студий признана положительной. Родителей устраивает качество образовательных услуг, педагогический соста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этим,   сравнительный анализ показывает уменьшение количества обучающихся в этом году (см. диаграмму)  в связи с неукомплектованием детских студий «Семицветие», «Волшебные узоры», группы кратковременного пребывания детей. Набор в платные студии в следующем учебном году будет проводится с учётом этих данны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й анализ по охвату количества обучающихся платными дополнительными образовательными услуг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2850" cy="197993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 в работе массового отдела  на 2010-2011 г.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, интересного и полезного досуга детей во внеурочное время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ого потенциала детей через организацию и проведение конкурсов, игровых программ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для учащихся школ во время каникул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сотрудничество с работниками школ, учреждений культуры, родителями, 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осуществлялась согласно  утверждённому плану. Проведено 34 мероприятия с охватом 1990  детей. Из них 84 % составляют  младшие школьники, 16 % - учащиеся среднего звена. Не охвачены массовой работой старшеклассн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5760" cy="201803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63570" cy="201803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блемы:  </w:t>
      </w:r>
      <w:r>
        <w:rPr>
          <w:rFonts w:cs="Times New Roman" w:ascii="Times New Roman" w:hAnsi="Times New Roman"/>
          <w:sz w:val="24"/>
          <w:szCs w:val="24"/>
        </w:rPr>
        <w:t xml:space="preserve">  Не охвачены массовой работой  учащиеся старших классов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оциологических исслед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циологического исследования: выявление основных тенденций и приоритетов развития дополнительного образования в ЦДТ «Радуга» на основе изучения структуры образовательных и социокультурных потребностей и интересов детей и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м  ЦДТ было проведено анкетирование среди детей и родителей. Количество респодентов – 789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леду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м дополнительного образования  (качеством образовательных услуг) Центра в целом удовлетворены  </w:t>
      </w:r>
      <w:r>
        <w:rPr>
          <w:rFonts w:cs="Times New Roman" w:ascii="Times New Roman" w:hAnsi="Times New Roman"/>
          <w:b/>
          <w:sz w:val="24"/>
          <w:szCs w:val="24"/>
        </w:rPr>
        <w:t>в полной мер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8,4% родител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ично – 9,7%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 удовлетворены – 1,9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показатели: родители в большей степени удовлетворены профессиональными качествами педагогов Центра (72,3%) и успехами своих детей (69,7%). Содержанием образовательных  программ удовлетворены в полной мере 60,6% респон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форм совместной работы с педагогом родители отметили как самые интересные – открытые занятия и концерты, родительские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детей показало: ученики младшего школьного возраста посещают в среднем 2-3 объединения, в которых реализуют разноплановые интересы, причём 83% из них посещают только Центр «Радуга». Ученики 5-7 классов посещают в среднем 1-2 кружка, и их интересы носят уже определённую направленность. Именно поэтому среди этой категории больше всего приверженцев Центра, около 93% опрошенных посещают только Центр. Учащиеся старших классов. Посещают 2-3 детских объединения. В результате данного исследования были выявлены насущные образовательные потребности школьников. На первом месте стоят познавательные потреб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 выполнена целевая установка в отношении сохранности диапазона  образовательных и воспитательных услуг, сохранности контингента воспитанников в объединения, в том числе в возрасте от 15 до 18 лет. Проведена  модернизация дополнительных образовательных программ в направлении  базового уровня подготовки воспитанников, реализации программ целевой установки, предполагающей развитие личностных качеств. Прогнозируется  увеличение количества сотрудников, имеющих квалификационные катег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ить работу по   расширению предложения  дополнительных образовательных программ  базовых, профессионально – ориентированных   и  авторских образовательных программ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 Результаты  учебной 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показателей эффективности деятельности учреждения являются достижения обучающихся на различных уровнях (см. таблица  Приложение № 1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характеристика достижений обучающихся за 2008 – 2011гг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  <w:gridCol w:w="209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и Международный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76250</wp:posOffset>
            </wp:positionH>
            <wp:positionV relativeFrom="paragraph">
              <wp:posOffset>16510</wp:posOffset>
            </wp:positionV>
            <wp:extent cx="4835525" cy="2638425"/>
            <wp:effectExtent l="0" t="0" r="0" b="0"/>
            <wp:wrapNone/>
            <wp:docPr id="5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тоговая и промежуточная аттестация воспитанник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и промежуточная аттестация обучающихс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ым показателем выполнения содержания образовательных программ является итоговая и промежуточные аттестация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0-2011 учебный год педагогами ЦДТ программный материал выполнен в основном , 95%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овая и промежуточная аттестация воспитанников осуществлялась в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и с Положением об итоговой и промежуточной аттестации воспитанников, приказом № 18/1-од от 03.05.2011г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ромежуточной и итоговой аттестации воспитанников».  Промежуточная аттестация проводилась во всех группах творческих  объединений в соответствии с образовательными программами творческих объединений, планами и по графику. В итоговой аттестации приняли участие 133 воспитанника, которые прошли обучение по образовательной программе. Формы проведения итоговой аттестации включали: творческие отчеты, проекты воспитанников: хореографические композиции, выставки и др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личество воспитанников, прошедших итоговую аттестацию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(2008-2011гг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08-2009уч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0-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,  закончившим курс обучения,  вручены свидетельства о дополнительном образовани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 Результаты внешнего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Юго-Восточного управления МОиН С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 - од от 11.05.2011 г.  «О проведении проверки» в соответствии с распоряжением министерства образования и науки Самарской области № 381-р от 29.04.2011г. проведена сверка реестров на перечисление заработной платы на пластиковые карточки, которые приложены к бухгалтерским документам учреждений с реестром, которые переданы в кредитны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рке выборочных расчетно – лицевых карточек со списками перечислений в кредитные организации расхождений не обнаруж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территориального отдела управления федеральной службы по надзору в сфере защиты прав потребителей и благополучия человека  по Самарской области Нефтегорского района от 01.03.2011г. № 23-05/42 проводилась внеплановая проверка учреждения по выполнению предписания. Замечаний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Юго-Восточного управления МОиН С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6-од  от 25.05.2011 г. проводилась проверка состояния воинского учета и бронирования граждан, пребывающих в запас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рки замеча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и обращений в адрес администрации учреждения не поступало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И ТЕХНОЛОГИИ ОБРАЗОВАТЕЛЬНОГО ПРОЦЕ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Описание содержания и технологий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уществлялся по </w:t>
      </w:r>
      <w:hyperlink r:id="rId58">
        <w:r>
          <w:rPr>
            <w:rStyle w:val="InternetLink"/>
            <w:sz w:val="24"/>
            <w:szCs w:val="24"/>
          </w:rPr>
          <w:t>Учебному плану</w:t>
        </w:r>
      </w:hyperlink>
      <w:r>
        <w:rPr>
          <w:rFonts w:cs="Times New Roman" w:ascii="Times New Roman" w:hAnsi="Times New Roman"/>
          <w:sz w:val="24"/>
          <w:szCs w:val="24"/>
        </w:rPr>
        <w:t>,  утвержденному директором и согласованному с Советом Центр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муниципального образовательного учреждения дополнительного образования детей  Центр детского творчества «Радуга» - нормативно правовой акт, устанавливающий перечень образовательных программ, реализуемых в учреждении и объём учебной нагрузки по каждой программ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“Об образовании” от 13 января 1996года N12-ФЗ, 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а 2004г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модернизации образовании в России до 2010 г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профильного обучения на старшей ступени обще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инистерства образования  Российской Федерации от 18.07.2002 №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3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разовательном учреждении дополните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етей (с изменениями от 07.12.2006год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развития  МОУ ДОД ЦДТ «Радуга» на 2010 – 2013г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тельного учреждения дополнительного образования детей  Центр детского творчества «Радуга»  (утверждённый постановлением главы  администрации Нефтегорского района   от 27.12.2006г. №213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-2011 учебном году учреждение планировал работу следующим направлениям деятельности и образовательным программам в соответствии 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м к лицензии на право осуществления образовательной деятельности: программам  художественно – эстетической; физкультурно-спортивной; эколого-биологической; социально- педагогической; туристско – краеведческой, естественно – научной направленностям; предпрофильная подготовка учащихся 9 – х клас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 36 недели, занятия организованы в дв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ны с 9.00часов до 21.00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мое количество воспитанников на 2010-2011 учебный год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159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актически, охват состави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194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чный состав групп на занятиях не превышает 15 человек и составля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вом году обучения не менее 12 человек, на втором – не менее 10 человек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ретьем – не менее 8 человек, что соответствует требованиям СанПиНа (2.4.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часов соответствует штатному расписанию 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1.09.2010г. и составля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 854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но - методическое обеспечение образовательного процесса </w:t>
      </w:r>
    </w:p>
    <w:p>
      <w:pPr>
        <w:pStyle w:val="Normal"/>
        <w:ind w:right="1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ми дополнительного образования создано и разработано более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 программ по дополнительному образованию.</w:t>
      </w:r>
    </w:p>
    <w:p>
      <w:pPr>
        <w:pStyle w:val="Normal"/>
        <w:ind w:right="-43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Количество программ по направленностям (за три года)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76"/>
        <w:gridCol w:w="1620"/>
      </w:tblGrid>
      <w:tr>
        <w:trPr>
          <w:trHeight w:val="169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</w:tr>
      <w:tr>
        <w:trPr>
          <w:trHeight w:val="21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>
          <w:trHeight w:val="3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патрио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бщеобразователь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не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авторских программ – 6.</w:t>
      </w:r>
    </w:p>
    <w:p>
      <w:pPr>
        <w:pStyle w:val="Normal"/>
        <w:ind w:right="1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0185" w:dyaOrig="40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-15.75pt;margin-top:31.45pt;width:508.5pt;height:204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805445435" r:id="rId59"/>
        </w:object>
      </w:r>
      <w:r>
        <w:rPr>
          <w:rFonts w:cs="Times New Roman" w:ascii="Times New Roman" w:hAnsi="Times New Roman"/>
          <w:b/>
          <w:sz w:val="24"/>
          <w:szCs w:val="24"/>
        </w:rPr>
        <w:t>Сравнительный анализ по количеству программу (2008-2011гг.)</w:t>
      </w:r>
    </w:p>
    <w:p>
      <w:pPr>
        <w:pStyle w:val="Normal"/>
        <w:ind w:right="18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бразовательный процесс в соответствии с уровнями общеобразовательных дополнительных програм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,  нормативный срок освоения до 3 л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, нормативный срок освоения до 5 л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, нормативный срок освоения до 2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образовательного процесса  является занятие. Педагоги используют в обучении новые педагогические технологии, осваивают новые виды учебных занятий. К таким занятиям можно отнести игровые формы, уроки с использованием инновационных методик обучения, интегрированные уро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е работает по графику 7-дневной рабочей недели.  Продолжительность урока для учащихся начальных классов – 35 минут, для учащихся среднего и старшего звена – 45 минут.  В учебное время занятия  с учащимися организуются 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у, с учетом обязательного перерыва не менее 1 часа между занятиями в общеобразовательном учреждении и учреждении дополнительного образования детей.   В каникулярный период, выходные дни  – учебные занятия проводятся 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 может быть постоянным или переменным. Занятия проводятся в группах и индивидуа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Описание значимых для потребителей образовательных услуг условий образовательного процес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2.1.Состояние здоровья воспитанников, меры по охране и укреплению здоровь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ток движения, резкая смена метеоусловий и  т.д. способствует истощению адаптационных возможностей организма человека, особенно детей. Важнейшим условием здорового образа жизни является профилактика заболеваний и развитие массовой оздоровительной физической культуры, приобщение детей и молодежи к спорт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защиты воспитанников от перегрузок, сохранения их физического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ического здоровья коллектив  Центра «Радуга»: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яет здоровьесберегающие технологии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коснительно соблюдает санитарно-гигиенические правила и нормы в режиме работы, питьевом режиме, дозировке учебной нагрузки. Проверка санитарно-гигиенических требований органами Госсанэпиднадзора показала, что учебно-воспитательный процесс в Центре ориентирован на сохранение здоровья детей, в течение трёх лет замечаний и предписаний Госсанэпиднадзора не имеетс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йствует созданию благоприятного психологического климата в учебно-воспитательном процессе через применение личностно-значимых способов учебной работы, индивидуальных заданий разных типов и уровней,  индивидуального темпа работы и выбора видов деятельности, т. е. осуществление дифференцированного и индивидуального подхода к воспитанникам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ует образовательные программы физкультурно-спортивной направленности, направленные на формирование у детей навыков ЗОЖ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лучаев травматизма в учреждении (за последние 3 года) нет.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Количество воспитанников,  занимающихся в детских объединений физкультурно – спортивной направлен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08-2009уч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0-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5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Мероприятия: спортивные соревнования, игры, эстафеты, профилактические акции, Дни здоровья и т. п. способствую формированию у детей  потребности в здоровом образе жизни и способности противостоять вредным привычкам и социальным патолог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2 Обеспечение  психо – физиологичекой безопасност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дополнительного образования детей  Центр детского творчества «Радуга муниципального района Нефтегорский Самарской области расположено в двухэтажном  здании, построенного в 1963 году,   и занимает помещения общей площадью 870,4 кв.м.  Все здание кирпичное, фундамент из ж/б блоков, крыша покрыта металлическим профил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осуществляется по воздушным линиям ЗАО ССК. Водоснабжение  и теплоснабжение -  централь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  установлена автоматическая пожарная сигнализация,  монтирована  кнопка тревожной сигнализации, подведён дополнительный подвод  водопровода  и  канализации в кабинет для занятий декоративно-прикладным творчеством,  проведена замена входной двери. Оснащенность огнетушителями 100%. Организован строгий пропускной реж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(1 раз в полугодие),  с обучающимися проводится инструктаж по технике безопасности при занятиях, по правилам пожарной безопасности, при действиях в чрезвычайных ситуациях.)  Целевой инструктаж обучающихся проводится при поездках, походах, экскурсий и т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учебно-воспитательного процесса позволяет обеспечить  психологический комфорт и атмосферу развития креативности у воспитанников и педагогов. В течение учебного года изучаются потребности и ожидания учащихся 1 года обучения, социально-психологическая характеристика детского коллектива,  проводятся исследования личности учащихся, уровня развития творческого мышления, коммуникативных склонностей, развития социальной компетентности, личностных ориентаций. По результатам диагностик проводится коррекционная раб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и работниками совместно с сотрудниками ОВД  организуется работа, направленная на профилактику преступлений и правонарушений, снижение детского дорожно-транспортного  травматизма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4. РЕСУРСЫ ОБРАЗОВАТЕЛЬНОГО УЧРЕЖДЕНИЯ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компонентами ресурсного обеспечения являются педагогические кадры, материально-техническая база, учебно – методическая и  финансово-хозяйственная деятельность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Кадровое обеспече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коллектив Центра детского творчества в 2010 – 2011 учебном году – это 104 квалифицированных работников (23 штатных и 81 совместителя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педагогических работников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«Отличник народного просвещения»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«Почётных работника общего образования Российской Федерации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- награждены Почётной грамотой Министерства образования  Р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Описание кадрового ресурса образовательного процесса (по основным работникам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ценз педагогического и  учебно – вспомогательного персонала достаточно выс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ые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и (чел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-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1360" cy="175260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1" r="-1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истика кадров по квалификационным категориям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5225" cy="240855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увеличилось количество основных работников получивших высшую категорию.</w:t>
      </w:r>
    </w:p>
    <w:p>
      <w:pPr>
        <w:pStyle w:val="Normal"/>
        <w:spacing w:before="280" w:after="280"/>
        <w:jc w:val="center"/>
        <w:rPr/>
      </w:pPr>
      <w:r>
        <w:rPr/>
        <w:t>Характеристика кадров по стажу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атные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ители (че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арактеристика кадров по возрасту и полу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548380" cy="193421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9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й состав педагогических кадров - в возрасте от 50  и более лет. В том числе: женщин – 91, мужчин – 13. </w:t>
      </w:r>
      <w:r>
        <w:rPr>
          <w:rFonts w:cs="Times New Roman" w:ascii="Times New Roman" w:hAnsi="Times New Roman"/>
          <w:sz w:val="24"/>
          <w:szCs w:val="24"/>
        </w:rPr>
        <w:t xml:space="preserve">Коллектив Радуги постепенно пополняется молодыми, начинающими педагогами. Они объединились в творческий союз -  Клуб молодых педагогов. Здесь они обмениваются новыми идеями, решают возникшие проблемы, получают поддержку коллег и опытных наставников.  </w:t>
      </w:r>
    </w:p>
    <w:p>
      <w:pPr>
        <w:pStyle w:val="Normal"/>
        <w:spacing w:before="280" w:after="280"/>
        <w:jc w:val="both"/>
        <w:rPr/>
      </w:pPr>
      <w:r>
        <w:rPr/>
        <w:t>Сведения о выбытии и принятии педагогических работников в учрежд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23"/>
        <w:gridCol w:w="3208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вш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.1.2. Обучение  и  развитие кадров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  деятельности Центра детского творчества «Радуга» в режиме развития в работе с педагогическими кадрами используются различные формы: конференции, педагогические советы, научно-методические советы, профессиональные конкурсы, методические объединения, производственные собрания, совещания, рабочие планерки, консультаци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и создана система непрерывного повышения профессионального уровня педагогов, разработаны стимулирующие условия оплаты труда, которые повышают уровень мотивации педагога к самообразованию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го и профессионального мастерства работников Центра осуществлялась системно и планово через различные формы: практические, проблемные, тематические семинары, Школа ПДО, и другие форм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екущем учебном году проходили обучение на курсах в Академии повышения квалификации и профессиональной переподготовки  работников образования  по темам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Новое содержание, методическое и технологическое обеспечение развития дополнительного образования в УДОД» (в объёме 72 часа) - 7 педагогов дополнительного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детской одарённости» (в объёме 72 часа) – 2 педагога – организатор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Агенстве социокультурных технологий (в объёме 8 ч.) по теме: «Текстильная кукла» - 1 педагог дополнительного образования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года педагоги посещали обучающие семинары «Эффективные технологии вовлечения детей в социально-значимую деятельность», «Методические ресурсы как инструмент управления качеством образования. Логика проектирования и организации», «Раскрытие творческого потенциала средствами дополнительного образования детей», посетили областной семинар для руководителей детских театров моды, областной семинар по подготовке к областным конкурсам профессионального мастерства в системе дополнительного образования детей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овали в областной стажёрской площадке по теме: «Современные образовательные технологии в организации учебно – исследовательской деятельности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ческая служба участвовала в работе областного методического объединения по теме: «Обобщение и распространение передового педагогического и методического опыт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  деятельности Центра детского творчества «Радуга» в режиме развития в работе с педагогическими кадрами используются различные формы: конференции, педагогические советы, научно-методические советы, профессиональные конкурсы, методические объединения,   производственные собрания, совещания, рабочие планерки, консульт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ведены обучающие семинары для педагогов дополнительного образования по теме: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етодический практикум по направлениям внеурочной деятельности». 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тодический практикум по социальному творчеству».  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тодический практикум по гражданско-патриотическому воспитанию».   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й практикум по организации проектной деятельности».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й практикум по эстетико-художественной направленности»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внеклассной работы с детьми по ПД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  посетило 65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ы   семинары для классных руководителей школ района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базового и дополнительного образования в реализации Федерального государственного образовательного стандарта начального общего образования. (Чекулова Н.Б. октябрь 2010г.)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формы организации учебного процесса (отв. Чекулова Н.Б. декабрь 2010г.)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роектирование во внеурочное время  (отв. Чекулова Н.Б. Кузнецова С.М., февраль, 2011г.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новационной деятельности классного руководителя  (отв. Чекулова Н.Б. и Ярцева Е.В., март 2010г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инарах приняли участие – 35 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а педагогов по выбору темы занятий  Школы классного руководителя в следующем учебном году остались актуальными тем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ство учебно- познавательной деятельностью учащихся, их самообразова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ключение учащихся в исследовательскую работ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комплексного подхода к воспитанию детей в семь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ан и проведён окружной семинар  </w:t>
      </w:r>
      <w:r>
        <w:rPr>
          <w:rFonts w:cs="Times New Roman" w:ascii="Times New Roman" w:hAnsi="Times New Roman"/>
          <w:sz w:val="24"/>
          <w:szCs w:val="24"/>
        </w:rPr>
        <w:t>«Специфика работы с одарёнными детьми в УДОД».  Количество участников – 25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ению основных направлений содержания деятельности учреждения способствовало проведение тематических педсоветов: «Качественное образование как ресурс стратегического разви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ДТ «Радуга», «Одарённые дети: проблемы и пути решения». Стратегические решения по итогам педагогических совещаний – разработка специальных программ,  Концепции работы с одарёнными детьми.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кущем учебном году педагоги Центра принимали участие в конкурсах профессионального мастер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347"/>
        <w:gridCol w:w="1913"/>
        <w:gridCol w:w="219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>
          <w:trHeight w:val="8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 «Женщина – директор года» в номинации «Культур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О.А.</w:t>
            </w:r>
          </w:p>
        </w:tc>
      </w:tr>
      <w:tr>
        <w:trPr>
          <w:trHeight w:val="8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международный конкурс художественного творчества «ХРАНИТЕЛИ» в рамках конкурса педагогического масте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урзина В.Е.  Кузнецова С.М</w:t>
            </w:r>
          </w:p>
        </w:tc>
      </w:tr>
      <w:tr>
        <w:trPr>
          <w:trHeight w:val="7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педагогического мастерства «Сердце отдаю детям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ина О.В.</w:t>
            </w:r>
          </w:p>
        </w:tc>
      </w:tr>
      <w:tr>
        <w:trPr>
          <w:trHeight w:val="7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педагогического мастерства «Сердце отдаю детям» в номинации «Декоративно-прикладное творчеств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ина О.В.</w:t>
            </w:r>
          </w:p>
        </w:tc>
      </w:tr>
      <w:tr>
        <w:trPr>
          <w:trHeight w:val="8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 авторских образовательных программ дополнительного образования детей в номинации «Туристско-краеведческа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забекова С.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С.М.</w:t>
            </w:r>
          </w:p>
        </w:tc>
      </w:tr>
      <w:tr>
        <w:trPr>
          <w:trHeight w:val="8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«Система работы образовательного учреждения с одарёнными детьм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а И. П.</w:t>
            </w:r>
          </w:p>
        </w:tc>
      </w:tr>
      <w:tr>
        <w:trPr>
          <w:trHeight w:val="8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авторских образовательных программ дополнительного образования детей в номинации «Туристско-краеведческа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забекова С.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С.М.</w:t>
            </w:r>
          </w:p>
        </w:tc>
      </w:tr>
      <w:tr>
        <w:trPr>
          <w:trHeight w:val="6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е программ по организации летнего отдыха дете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улова Н.Б.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2721610" cy="243649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Руководители детского театра моды «Стиль» Каёмова В. Ю., Суркина О. 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2207895" cy="241935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уркина Оксана Валерьевна –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лауреат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Областной конкурс педагогического мастерства «Сердце отдаю детям» в номинации «Декоративно-прикладное творчество»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Радуги постоянно пополняется молодыми, начинающими педагогами. Они объединились в творческий союз -  </w:t>
      </w:r>
      <w:r>
        <w:rPr>
          <w:rFonts w:cs="Times New Roman" w:ascii="Times New Roman" w:hAnsi="Times New Roman"/>
          <w:sz w:val="24"/>
          <w:szCs w:val="24"/>
          <w:u w:val="single"/>
        </w:rPr>
        <w:t>Клуб молодых педагогов.</w:t>
      </w:r>
      <w:r>
        <w:rPr>
          <w:rFonts w:cs="Times New Roman" w:ascii="Times New Roman" w:hAnsi="Times New Roman"/>
          <w:sz w:val="24"/>
          <w:szCs w:val="24"/>
        </w:rPr>
        <w:t xml:space="preserve"> Молодые учителя рассматривают правовые вопросы, за «круглым столом» решают возникшие у них проблемы, обмениваются новыми идеями, получают психологическую поддержку коллег и опытных педагогов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2762885" cy="222694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целью совершенствования кадрового потенциала, повышения эффективности педагогического труда и качества образования, стимулирования стремления к освоению передовых технологий в профессиональной деятельности разработа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67">
        <w:r>
          <w:rPr>
            <w:rStyle w:val="InternetLink"/>
            <w:bCs/>
            <w:sz w:val="24"/>
            <w:szCs w:val="24"/>
          </w:rPr>
          <w:t>Положение о распределении стимулирующего фонда оплаты труда работников МОУДОД ЦДТ «Радуга».</w:t>
        </w:r>
      </w:hyperlink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введением новой системы оплаты труда увеличились показатели Достижений педагогов и их воспитанников на различном уров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ая система работа с кадрами позволила достичь следующих результатов: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няемость кадров составляет  2 %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 % педагогов работают в  «Центре» более 15 лет.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 % педагогов в течение учебного года повышают свой профессиональный уровень через разнообразные формы различных уровней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этим вопрос подготовки и переподготовке профессиональным кадров учреждения остаётся злободневным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2. Состояние материально-технической базы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помещение Центра расположено в 2-х этажном здании. Здание введено в эксплуатацию в 1963 году,  стены из кирпича, оштукатурено. Крыша шиферная, фундамент бутовый, чердачное перекрытие деревянное, что вле</w:t>
        <w:softHyphen/>
        <w:t>чет за собой большие расходы по его противопожарной обработке.</w:t>
      </w:r>
      <w:r>
        <w:rPr>
          <w:rFonts w:cs="Times New Roman" w:ascii="Times New Roman" w:hAnsi="Times New Roman"/>
          <w:sz w:val="24"/>
          <w:szCs w:val="24"/>
        </w:rPr>
        <w:t xml:space="preserve"> Электроснабжение осуществляется по воздушным линиям ЗАО ССК. Водоснабжение  и теплоснабжение, канализация -  центральное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ый момент само здание находится в удовлетворительном состоянии. Полезная площадь здания 870,4 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окружено учебно-опытным участком, общей площадью 0,65 гектара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20 учебных и вспомогательных кабинетов. В том числе: компьютерный класс; методический кабинет; актовый зал; выставочный зал; кабинет по профилактике наркомании среди детей и подростков; кабинет бухгалтерии.</w:t>
      </w:r>
    </w:p>
    <w:p>
      <w:pPr>
        <w:pStyle w:val="Normal"/>
        <w:widowControl w:val="false"/>
        <w:suppressAutoHyphens w:val="true"/>
        <w:autoSpaceDE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кабинетов учебным оборудованием: компьютеры – 14 шт., ноутбук – 1, проектор – 2, цифровой фотоаппарат – 1, множительная техника -2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3.  Учебно  – методическое обеспечение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качества образовательных услуг учреждение использует нормативные и учебно-методические документы, являющиеся основой для организации образовательного процесса. Программа развития образовательного учреждения; Рабочий учебный план; Дополнительные образовательные программы по направленностям; Учебный график; Годовой план учебной и воспитательной работы; Календарно - тематические планы; Индивидуальные планы учащихся. Информационное обеспечение учебного процесса возложено на методический отдел  учреждения. Сотрудники отдела ведут работу по формированию информационно – методической базы, регулярно приобретается новая методическая литература. Всего фонд методической литературы насчитывает 800 единиц, из них: литература по программированию – 12 единиц, литература по специальным дисциплинам  - 300 единиц, справочные и энциклопедические издания – 86 единиц, учебно-методическая литература – 173 единицы, видеофонд -56 единиц, аудиофонд – 52 единицы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4.Информационные ресур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к сети Интернет. Открыт свой сайт в Интерне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du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</w:t>
        </w:r>
      </w:hyperlink>
      <w:r>
        <w:rPr/>
        <w:t xml:space="preserve">  </w:t>
      </w:r>
    </w:p>
    <w:tbl>
      <w:tblPr>
        <w:tblW w:w="979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9"/>
        <w:gridCol w:w="1562"/>
        <w:gridCol w:w="1412"/>
        <w:gridCol w:w="1412"/>
      </w:tblGrid>
      <w:tr>
        <w:trPr/>
        <w:tc>
          <w:tcPr>
            <w:tcW w:w="5409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562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/2009</w:t>
            </w:r>
          </w:p>
        </w:tc>
        <w:tc>
          <w:tcPr>
            <w:tcW w:w="1412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/2010</w:t>
            </w:r>
          </w:p>
        </w:tc>
        <w:tc>
          <w:tcPr>
            <w:tcW w:w="1412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</w:t>
            </w:r>
          </w:p>
        </w:tc>
      </w:tr>
      <w:tr>
        <w:trPr/>
        <w:tc>
          <w:tcPr>
            <w:tcW w:w="5409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1562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2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2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409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оянных пользователей интернета среди педагогов</w:t>
            </w:r>
          </w:p>
        </w:tc>
        <w:tc>
          <w:tcPr>
            <w:tcW w:w="1562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2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9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, регулярно использующих информационные технологии в учебном процессе</w:t>
            </w:r>
          </w:p>
        </w:tc>
        <w:tc>
          <w:tcPr>
            <w:tcW w:w="1562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 ФИНАНСОВОЕ  ОБЕСПЕЧЕНИЕ ФУНКЦИОНИРОВАНИЯ И РАЗВИТИЯ УЧРЕЖДЕНИЯ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ирование Центра детского творчества «Радуга» осуществляется за счёт поступления средств из областного бюджета и районного бюджета, а также за счёт средств, полученных от реализации платных дополнительных образовательных услуг (внебюджет)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.1. Использование бюджетных средств в 2010-2011 году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ём бюджетного финансирования составил -  10249832 руб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рматив финансирования  на текущее содержание одного ребёнка в учреждении дополнительного образования в 2010-2011 учебном году не изменялся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2572 руб. (городские учащиеся),  3200 руб.  (сельские учащиеся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 ФОТ бюджета составляет 97,1%, в том числе ФОТ (фонд оплаты труда) педагогов – 53,7%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 стимулирующей части ФОТ педагогов составляет – 70%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 работников администрации, получающих выплаты стимулирующего характера – 30%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я использования бюджетных средств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5"/>
        <w:gridCol w:w="1985"/>
        <w:gridCol w:w="1795"/>
      </w:tblGrid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 (руб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бюджет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41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выплаты (методическая литер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исления на Фонд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0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59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1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ользование Интер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 (подписка периодической печати, медицинский осмотр, ремонт техники, обучение педаго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95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,плата за негативное воздействиеокружающей среды,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6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основных средств (Кондиционеры, компьютерная техника,бензотриммер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591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07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использованный ост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.2. Использование внебюджетных средств в 2010-2011 году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ём средств, полученных от платных дополнительных образовательных услуг – 380873 руб., что составляет 3,7% от общего финансирования учрежд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я использования внебюджетных средст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15"/>
        <w:gridCol w:w="198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та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 (руб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87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6509,4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выплаты (методическая литерату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исления на Фонд оплат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793,3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ользование Интер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 (подписка периодической печати, медицинский осмотр, ремонт техники, обучение педагог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основных средств (Музыкальноеоборудование,источник бесперебойного питания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50,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87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использованный ост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НЕШНИЕ СВЯЗИ И ИМИДЖ  ЦДТ «РАДУГА»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6.1. Партнёрства образовательного учрежд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вляясь важным компонентом образовательного пространства города и района Центр «Радуга» устанавливает прочные связи с общеобразовательными учреждениями, дошкольными учреждениями, с другими заинтересованными в сотрудничестве организациями и учреждениями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хема взаимодействия и сотрудничества (приложение №4)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ы сотрудничества:  программно – целевая, договорная, волонтёрская, массовая  и др. 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взаимодействия Центра  состоит в совместном проведении встреч, выставок, конкурсов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ревнований, праздников: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ции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«Весенняя неделя добра 2011»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йонная профилактическая акция «Нет табачному дыму»,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сячник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к – век без наркотиков»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матическая неделя по ЗОЖ «Я здоровье сберегу – сам себе я помогу»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ородская акция «День без сигарет»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кция «Мы за чистый воздух»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ция «Подросток – 2011»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курсы детских рисунков и плакатов  «Я выбираю здоровье», конкурс на лучший логотип, посвящённый 50-летию полёта в космос Гагарина Ю. А., «Бузулукский бор – мир вокруг нас» и др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и проведение районных, окружных  фестивалей и конкурс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кружной фестиваль детского творчества «Парад планет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йонный фестиваль «Радуга профессий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йонный фестиваль «Театральная весна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йонный конкурс чтецов и литературных работ, посвящённый Году космонавти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йонный фестиваль «Диалог цивилизаций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йонный конкурс юных инспекторов движения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йонный конкурс «Лидер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ка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йонные Православные чтени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йонный фестиваль детской сольной песни «Серебряный микрофон»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3150870" cy="2275840"/>
            <wp:effectExtent l="0" t="0" r="0" b="0"/>
            <wp:docPr id="6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Районные Православные чтения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3571240" cy="2428240"/>
            <wp:effectExtent l="0" t="0" r="0" b="0"/>
            <wp:docPr id="6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Фестиваль детской сольной песни «Серебряный микрофон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80" w:leader="none"/>
        </w:tabs>
        <w:spacing w:before="0" w:after="280"/>
        <w:ind w:left="880" w:hanging="4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98500</wp:posOffset>
            </wp:positionH>
            <wp:positionV relativeFrom="paragraph">
              <wp:posOffset>685800</wp:posOffset>
            </wp:positionV>
            <wp:extent cx="4286250" cy="2486025"/>
            <wp:effectExtent l="0" t="0" r="0" b="0"/>
            <wp:wrapNone/>
            <wp:docPr id="6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я сетевого взаимодействия со школами города Нефтегорска  по реализации предпрофильной подготовки учащихся 9 – х классов (количество охваченных детей – 543 чел.).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Координационный совет  организует механизм сетевого взаимодействия по осуществлению предпрофильной подготовки учащихся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е и практические семинары для классных руководителей школ Нефтегорского района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базового и дополнительного образования в реализации Федерального государственного образовательного стандарта начального общего образования (октябрь 2010г.)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формы организации учебного процесса  (2010г.)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роектирование во внеурочное время  (февраль, 2011г.)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новационной деятельности классного руководителя  (март 2011г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инарах приняли участие – 35  педагог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3665" cy="2256155"/>
            <wp:effectExtent l="0" t="0" r="0" b="0"/>
            <wp:docPr id="6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25615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ружной семинар для ПДО, педагогов- организаторов, педагогов – психологов учреждений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: Специфика работы УДОД с одарёнными детьм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– 22 человека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е и практические семинары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едагогов - организаторов школ Нефтегорского района по программе гражданского воспитания детей и молодёжи «Новая цивилизация»;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жные мастер -  классы для педагогов – хореографов, педагогов дополнительного образования декоративно – прикладного искусства,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ие  и  районные праздники  -  «День матери», «День отца», «День призывника», ко Дню 8 марта, ко Дню защитника Отечества,  «День Победы»,  «День защиты детей», и др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летнего отдыха детей и подростков «Радужный маршрут»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е мероприятия  способствуют установлению межличностных контактов, обогащению социокультурного опыта, и свидетельствует о социальной составляющей дополнительного образования дете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работы Центра детского творчества «Радуга» представляются широкому кругу общественности в средствах массовой информации,  местном телевидении, на сайте образовательного учреждения, сайте Юго – Восточного управления министерства образования и науки Самарской обла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со СМИ обеспечивает рекламу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. В целях формирования положительного имиджа учреждения, повышения его конкурентоспособности в течение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Центра «Радуга» освещалась в городских и област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х массовой информации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года опубликована информация: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 Самарской губернии «Первый» № 013, март 2011г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. «Радуга талантов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йонная газета «Луч» № 100 от 22.12.2010г. ст. «Варвару святую почтим»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6 от 28.01.2011г. ст. «Ребята выбирают своё будущее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 11 от 16.02.2011г. ст. «Талант нефтегорских ребят высоко оценили в Борском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 22 от 30.03.2011г. «Так хочется поделиться радостью!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 23 от 01.04.2011г. «Недетский разговор на детской площадке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 23 от 01.04.2011г. «Мир вокруг нас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 23 от 01.04.2011г. «Будущие лидеры – сильной страны!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 24 от 06.04.2011г. ст. «Посвящается малой Родине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 25 от 08.04.2011г. ст. «Взяли Гран-при в «Лабиринтах моды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 31 от 29.04.2011г. ст. «Парад планет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 34 от 18.05.2011г. ст. «Парад планет» в Нефтегорске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 38 от 01.06.2011г. «В атмосфере творчества и хорошего настроения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49 от 15.06.2011г. ст. «Такси, такси…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51 от 22.07.2011г. ст. «Говорят, мечты сбываются, если очень захотеть!»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ая газета «Луч» №52 от 27.07.2011г.  «Непоседа» приглашает»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 Общая характеристика социальной активности образовательного учрежде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активность и вклад в развитие образования коллектива муниципального образовательного учреждения  Центра детского творчества «Радуга» высоко оцениваются администрацией  района, города, другими организациями, свидетельство этому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плом министерства образования и науки Самарской области – учреждение победитель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, в номинации «Центр»)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ластном конкурсе учреждений дополнительного образования детей, посвящённого 160 – летию образования Самарской губернии (2011г.)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ётная грамота Главы  муниципального района Нефтегорский Самарской области директору Центра Ананьевой О. А. за качественную подготовку образовательного учреждения к началу учебного года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дарственное письмо «Некоммерческое партнерство Центр развития и поддержки социально-культурных инициатив «Территория АРТ» за поддержк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одного фестиваля творческих мастерских «Театральные витражи» , 2011г.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ственное письмо Фонда поддержки и развития детского творчества «Планета талантов» за плодотворную работу, большой личный вклад в музыкально – эстетическое воспитание подрастающего поколения и сохранение национальной культуры (Международный конкурс детского и юношеского фестиваля «Брызги талантов», 2011г.)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ётная грамота Министерства Культуры Самарской области за значительные достижения в области художественного образования детей, сохранение и развитие культурных традиций, 2011г.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ность коллективу ЦДТ «Радуга» за активную гражданскую позицию, вклад в проведении акции «Весенняя неделя добра 2011» и надёжное партнёрство в деятельности по развитию добровольческого движения в Самарской области (Самарский Центр развития добровольчества)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ётная грамота ГОУ ДПО – центр повышения квалификации «Региональный социопсихологический центр» за активную деятельность в профилактической работе и пропаганде здорового образа жизни среди детей и подростков Нефтегор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О ДЕЯТЕЛЬНОСТИ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ЕРСПЕКТИВЫ ЕГО РАЗВИТИЯ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ывод – востребованность Центра детского творчества «Радуга», что свидетельствует о качественной работе его сотрудников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видятся в дальнейшем повышении качества дополнительного образования через внедрение новых педагогических технологи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«Радуга» планирует цели и задачи на следующий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я качества дополнительного образования дет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содержания образования, методов обучения и качества дополнительного образовани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программно-методического обеспечения, разработка  программ нового поколения и их экспериментальная проверка; 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ация долгосрочных дополнительных образовательных программ, предназначенных для детей среднего и старшего школьного возраста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ластных конкурсах образовательных программ и учебно – методически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Интеграция базового и дополните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оздании условий для профессионального самоопределения подростков, организации их профессиональных проб в предпрофильном и профильном обуч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 реализации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здоровьесберегающего пространства учреждения, формирования приоритета здорового образа жизни у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оиске и внедрении эффективных форм инициативного включения детей и подростков  в  социально-значимую деятельност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здание системы поддержки талантливых дете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страивание индивидуальных образовательных маршрутов обучающихс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методической службы учреждений дополнительного образования детей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 совершенствование  информационной инфраструктуры учреждения, позволяющей достигать новое качеств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социально - психолого-педагогического сопровождения развития детей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организация и проведение областных семинаров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репление кадрового потенциала учреждения, совершенствование системы повышения квалификации 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азвитие платных дополнительных образовательных услуг.</w:t>
      </w:r>
    </w:p>
    <w:p>
      <w:pPr>
        <w:pStyle w:val="Style15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тенциал для развития учреждения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разовательной программы учреждения. 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аяся профессиональная команда. 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фессионального развития педагогических кадров, развитие кадрового резерва. 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новому при сохранении положительного педагогического опыта, традиций.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бразовательного пространства на уровне региона. 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отивационных стимулов. 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.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МЫ ОБРАТНОЙ 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просами, замечаниями и предложениями по публичному отчету и освещенным в нем аспектам деятельности учреждения обращаться п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у: 446640 Самарская область, Нефтегорский район, г. Нефтего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елёная, д.8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 (8-846-70) 2-24-10, 2-50-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3">
        <w:r>
          <w:rPr>
            <w:rStyle w:val="InternetLink"/>
            <w:sz w:val="24"/>
            <w:szCs w:val="24"/>
            <w:lang w:val="en-US"/>
          </w:rPr>
          <w:t>neftra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mt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20.09.2010 г.         </w:t>
      </w:r>
    </w:p>
    <w:p>
      <w:pPr>
        <w:sectPr>
          <w:type w:val="nextPage"/>
          <w:pgSz w:w="11906" w:h="16838"/>
          <w:pgMar w:left="1320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ДОД ЦДТ «Радуга»           О. А. Анань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/>
        <w:t>Достижения  воспитанников МОУДОД ЦДТ «Радуга» за 2010 – 2011 учебный год.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40"/>
        <w:gridCol w:w="1956"/>
        <w:gridCol w:w="3084"/>
        <w:gridCol w:w="2910"/>
        <w:gridCol w:w="2370"/>
      </w:tblGrid>
      <w:tr>
        <w:trPr>
          <w:trHeight w:val="564" w:hRule="atLeast"/>
        </w:trPr>
        <w:tc>
          <w:tcPr>
            <w:tcW w:w="23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Районный (межмуниципальный)</w:t>
            </w:r>
          </w:p>
        </w:tc>
        <w:tc>
          <w:tcPr>
            <w:tcW w:w="19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Окружной</w:t>
            </w:r>
          </w:p>
        </w:tc>
        <w:tc>
          <w:tcPr>
            <w:tcW w:w="3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Региональный  (областной, зональный)</w:t>
            </w:r>
          </w:p>
        </w:tc>
        <w:tc>
          <w:tcPr>
            <w:tcW w:w="2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Всероссийский/ Международный</w:t>
            </w:r>
          </w:p>
        </w:tc>
        <w:tc>
          <w:tcPr>
            <w:tcW w:w="23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132" w:hRule="atLeast"/>
        </w:trPr>
        <w:tc>
          <w:tcPr>
            <w:tcW w:w="23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Лауреат – 7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- 8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 - 4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I –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Участника - 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Гран-при 1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Лауреат – 10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-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 - 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Лауреат  - 2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- 1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 – 3</w:t>
            </w:r>
          </w:p>
          <w:p>
            <w:pPr>
              <w:pStyle w:val="Normal"/>
              <w:rPr>
                <w:rStyle w:val="HTML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Участника - 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Лауреат – 5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- 6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 – 3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I –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Диплом участника - 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Всего дипло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Декоративно – прикладное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ауреат – 2 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- 23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 - 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I - 2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Лауреат - 13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- 7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 -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I – 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Гран-при – 2, Лауреат – 1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– 5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 - 4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I –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Диплом участника - 1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Лауреат – 7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– 6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 – 1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I –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Диплом участника - 1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Всего дипло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</w:tr>
      <w:tr>
        <w:trPr>
          <w:trHeight w:val="904" w:hRule="atLeast"/>
        </w:trPr>
        <w:tc>
          <w:tcPr>
            <w:tcW w:w="23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Социально – педагогическое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–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 - 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Лауреат –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– 1,   III - 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Диплом участника - 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Всего дипло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23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Эколого-биологическа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– 1   ,   II -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I -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Всего дипло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- 5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 -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I – 3, грамота - 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-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II - 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-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Всего дипломов</w:t>
            </w:r>
          </w:p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0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МОУДОД ЦДТ «Радуга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- 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I I – 1, Грамота - 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Благод. письмо - 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Всего дипломов-4</w:t>
            </w:r>
          </w:p>
        </w:tc>
      </w:tr>
      <w:tr>
        <w:trPr>
          <w:trHeight w:val="349" w:hRule="atLeast"/>
        </w:trPr>
        <w:tc>
          <w:tcPr>
            <w:tcW w:w="230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ее количество дипломов </w:t>
            </w:r>
          </w:p>
        </w:tc>
        <w:tc>
          <w:tcPr>
            <w:tcW w:w="28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95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08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91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37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"/>
                <w:rFonts w:eastAsia="Calibri" w:cs="Times New Roman" w:ascii="Times New Roman" w:hAnsi="Times New Roman"/>
                <w:b/>
                <w:sz w:val="24"/>
                <w:szCs w:val="24"/>
              </w:rPr>
              <w:t>266</w:t>
            </w:r>
          </w:p>
        </w:tc>
      </w:tr>
    </w:tbl>
    <w:p>
      <w:pPr>
        <w:pStyle w:val="Normal"/>
        <w:jc w:val="right"/>
        <w:rPr>
          <w:rStyle w:val="HTML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Мероприятия по  эстетико- художественному направлению, 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проведённые  в  2010 – 2011 уч. году.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"/>
        <w:gridCol w:w="5182"/>
        <w:gridCol w:w="78"/>
        <w:gridCol w:w="2374"/>
        <w:gridCol w:w="2555"/>
        <w:gridCol w:w="2677"/>
        <w:gridCol w:w="1744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Уровень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ремя провед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ы педагогического мастерств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Конкурс «Самая классная классная»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4.09.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Конкурс «Самая классная классная»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28.09.10 г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99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Чествование учительских династ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1.10.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1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0 человек*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ы социально-педагогической направленност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курс агитбригад юных инспекторов движ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9.11.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2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курс агитбригад юных инспекторов движ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зона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4.11.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7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0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VI  Варваринские чт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6.12.</w:t>
            </w:r>
            <w:r>
              <w:rPr>
                <w:lang w:val="en-US"/>
              </w:rPr>
              <w:t>10</w:t>
            </w:r>
            <w:r>
              <w:rPr/>
              <w:t>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Фестиваль «Радуга профессий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.01.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Фестиваль «Радуга профессий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1.02.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9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3 0 человек*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стивали и конкурсы вокального и хореографического искусств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Фестиваль-конкурс детского и юношеского творчества «Волжские созвездия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 -7.11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97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Фестиваль хореографического искусства- «Звёзды будущего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Межмуниципа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3.11.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2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заочный танцевальный видеоконкурс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«Небо танцует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Всероссий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9 апреля 2 мая. 20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7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Фестиваль-конкурс детей и взрослых «Магия сцены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-12.12.20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Фестиваль детского творчества «Парад планет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9.04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-128" w:right="-108" w:firstLine="20"/>
              <w:rPr/>
            </w:pPr>
            <w:r>
              <w:rPr/>
              <w:t>300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0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курс чтецов и литературных работ ТВ «С чего начинается Родина», посвященный 160-летию образования Самарской губернии и Году космонавтики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9.03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-128" w:right="-108" w:firstLine="20"/>
              <w:rPr/>
            </w:pPr>
            <w:r>
              <w:rPr/>
              <w:t xml:space="preserve">   </w:t>
            </w:r>
            <w:r>
              <w:rPr/>
              <w:t>5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курс чтецов и литературных работ ТВ «С чего начинается Родина», посвященный 160-летию образования Самарской губернии и Году космонавтики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3.04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7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Фестиваль детского творчества «Парад планет», посвященный 50-летию полёта человека в космос и Году космонавтики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1-15.04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-114" w:right="780" w:firstLine="114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-114" w:right="-108" w:firstLine="114"/>
              <w:rPr/>
            </w:pPr>
            <w:r>
              <w:rPr/>
              <w:t>55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8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Фестиваль самодеятельных театральных коллективов «Театральная весна», посвященном 160-летию Самарской губернии.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6.04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2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5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Конкурс детской сольной песни «Серебряный микрофон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1.02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0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курс детской сольной песни «Серебряный микрофон»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зона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3.03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3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0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Фестиваль детского творчества «Парад планет», посвященный 50-летию полёта человека в космос и Году космонавтики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8.04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5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5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Фестиваль-конкурс детского и юношеского творчества «Символы великой России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бласт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.04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97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курс строя и выправки «Бравые солдаты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5.05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тский и юношеский конкурс–фестиваль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«Брызги талантов»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-12.07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50 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Многожанровый детский фестиваль «СОЛНЦЕ - РАДОСТЬ - КРАСОТА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Международ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-19.06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00 человек•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цертная деятель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4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, посвященная  Дню  города (детский пар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.09.09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2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, посвященная  Дню  города (площадь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.09.09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9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6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, посвященная Дню зна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.09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7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 на областной сельскохозяйственной выставки  г.Кинель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бласт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.09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8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Праздничный концерт,  посвященный Дню учител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.10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9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Праздничный концерт,  посвященный инаугурации на пост  главы м. р. Нефтегорск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.11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9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0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аздничный концерт, посвященный Дню милиции (РОВД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Городско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.11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1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8 человек*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1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аздничный концерт, посвященный Дню милиции (МКДЦ «Нефтяник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.11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9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2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, посвященный Дню пожилого человека «Пусть будет теплой осень жизн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.10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4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3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астие в праздничном концерте,  посвященном Дню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.10.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4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, посвященная Дню народного един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.11.20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5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астие в праздничном концерте для работников ОАО «Транспорт-Нефтегорс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2.10.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2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7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6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, посвященная  презентации кни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0.11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5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7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аздничный концерт, посвященный Дню от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2.11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8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Концерт  «Осень золотая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1.11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7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0 человек*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9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аздничный концерт, посвященный Дню матер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.11.20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6 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0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, посвященная Дню инвали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2.12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8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1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астие в праздничном концерте, посвященном 20-летию пенсион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6.12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4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2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астие в праздничном концерте, посвященном Дню сельского хозяй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.12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2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3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Новогодний праздничный концерт «Зимушка-зим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Учрежденче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7.12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7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5 человек*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4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Детский рождественский конце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.01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5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  на  фестивале  «Радуга професс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Районный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.01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0 человек*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6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аздничный концерт, посвященный закрытию Года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7. 01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7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  на  фестивале  «Радуга професс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1.02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30 человек*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8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, посвященный Дню Защитника Отечества. ОВ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2.02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2 человека*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9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аздничный концерт, посвященный  Дню защитника Оте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1.02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0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 на конкурсе строя и выправки «Бравые солдат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.02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4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1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аздничный концерт, Международному женскому дню 8 марта (школы горо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7.03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82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2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Праздничный концерт, посвященный Международному женскому дню 8 март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Учрежденче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4.03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3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астие в концерте, посвящённом работникам  ЖК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7.03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9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4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астие в праздничном концерте, посвященном Дню культработника «Виват – культу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4.03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5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Юбилейный праздничный Концерт в ПУ-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.04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6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Концертная программа, посвященная Недели добра в культурно-оздоровительном  центр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4.04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7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астие в праздничном концерте, посвященном Дню космонав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2.04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2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8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 на  семинаре в МОУ СОШ №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6.04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9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9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 на конкурсе строя и выправки «Бравые солдат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5.05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0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Благотворительный концерт, посв. Дню Побе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.05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1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аздничный концерт, посвященный дню Победы (площадь РД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9.05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6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2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аздничный концерт,  посв.  Дню Победы (детский пар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9.05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1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3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аздничная концертная программа, посвященная Международному дню семь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1.05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1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4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Отчётный концерт  «Созвездие талантов», посв. международному Дню защиты  дете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1.05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0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0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5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, посвященная Дню защиты детей  в детском пар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1.05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6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Концертная программа для детей лагерей  дневного пребывания (МОУ СОШ № 1, 2, 3)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7.06. 2011 г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8.06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9.0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5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7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Участие в праздничном концерте, посвященном Дню независим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2.06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2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8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8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аздничный концерт, посвященный дню медицинского рабо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.06.2011 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9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 в культурно-оздоровительном Цент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«Мы желаем Вам доб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7.06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0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ые выступления на выпускном бале в школах г. Нефтегорс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2.06.2011г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4.06.2011 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1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ое выступление  на праздничном мероприятии,  посвященном 80-летию  почётного гражданина м. р. Нефтегорский Ильина А.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1.06.2011 г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9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4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2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Концертное выступление «Звонкое лето» - для детей с ограниченными возможностями Центра социальной помощи семье и детям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3.06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35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3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астие в праздничном концерте, посвященном Дню молоде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9.06.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4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 «Хорошее настроение (детский пар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7.07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5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Концертная программа «Возьмемся за руки друзья» (летняя эстрада ЦДТ  «Радуга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.07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6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6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астие в концертной программе, посвященной Дню семьи, любви и вер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08.07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77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Участие в праздничном концерте, посвященном Дню стро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14.08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2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500 человек•</w:t>
            </w:r>
          </w:p>
        </w:tc>
      </w:tr>
      <w:tr>
        <w:trPr/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9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/>
      </w:pPr>
      <w:r>
        <w:rPr/>
        <w:t>* организация и проведение мероприятий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/>
      </w:pPr>
      <w:r>
        <w:rPr/>
        <w:t xml:space="preserve">• </w:t>
      </w:r>
      <w:r>
        <w:rPr/>
        <w:t>участие в меропри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еденные по декоративно-прикладному направлению в 2010 – 2011 учебном году.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6"/>
        <w:gridCol w:w="1984"/>
        <w:gridCol w:w="1843"/>
        <w:gridCol w:w="1666"/>
      </w:tblGrid>
      <w:tr>
        <w:trPr>
          <w:trHeight w:val="1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/ посетителей выставки*</w:t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, областные, Всероссийские конкурсы и выстав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педагогов ЦДТ «Радуга» «Секреты масте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70*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на лучший логотип, посвященный 50-летию полета в космос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День «Радуги»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40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лассная – самая класс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тского  прикладного и изобразительного  искусства «Чиполлино», посвящённый 90-летию со дня рождения Джанни Родари, 201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искусства «Подарок м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8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омиксов и  рисун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художественного творчества  «Хранит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ворческий конкурс «Святые заступники Руси», посвящённый великомученику Георгию Победонос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 «Я выбираю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любимое живот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 творчества «Русь моя православ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творчества детей и взрослых «Магия сце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искусства «Подарки зимушки-зи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70*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детского творчества  «Гамаюн – Птица вещ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иксов и рисунков «Безопасная дорога глазами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еленая планета – 20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живописи и графики «Родная глуб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кажи терроризму – не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 «Бузулукский бор – мир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ов детской и молодёжной моды «Лабиринты м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и юношеского творчества «Символы великой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Космическое путешествие», посвящённая Году российской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45</w:t>
            </w:r>
          </w:p>
        </w:tc>
      </w:tr>
      <w:tr>
        <w:trPr>
          <w:trHeight w:val="8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стиваль детского творчества  «Парад планет»,  посвященный   50 – летию  полёта человека в  космос и Году российской космонавт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6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тских рисунков «О далёких ми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декоративно-прикладного творчества «Раду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600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мастеров декоративно-прикладного искусства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детского и юношеского творчества «Хрустальное сердце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/1523*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284"/>
        <w:jc w:val="right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Style15"/>
        <w:spacing w:lineRule="auto" w:line="276" w:before="30" w:after="30"/>
        <w:ind w:firstLine="284"/>
        <w:jc w:val="center"/>
        <w:textAlignment w:val="top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-1407160</wp:posOffset>
                </wp:positionH>
                <wp:positionV relativeFrom="line">
                  <wp:posOffset>-446405</wp:posOffset>
                </wp:positionV>
                <wp:extent cx="9778365" cy="5600065"/>
                <wp:effectExtent l="1905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5600160"/>
                          <a:chOff x="0" y="0"/>
                          <a:chExt cx="977832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78320" cy="56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ДД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1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ластной Ц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416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ЦДЮТК Ц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416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Юго – Восточное управление МО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6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реждения 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04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У №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84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образовательные школ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13960"/>
                            <a:ext cx="29710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227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227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227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приятия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понсоры, мецен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227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дакция газет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Луч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4227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фтегорско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еви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084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стное отдел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ПП «Единая Росс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21704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жрайонная инспекции экологии природ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256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05596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Calibri" w:ascii="Bodoni MT Black" w:hAnsi="Bodoni MT Black" w:cs="Bodoni MT Black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детског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Calibri" w:ascii="Bodoni MT Black" w:hAnsi="Bodoni MT Black" w:cs="Bodoni MT Black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творчеств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Calibri" w:ascii="Bodoni MT Black" w:hAnsi="Bodoni MT Black" w:cs="Bodoni MT Black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Радуг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Calibri" w:ascii="Bodoni MT Black" w:hAnsi="Bodoni MT Black" w:cs="Bodoni MT Black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41640"/>
                            <a:ext cx="14853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080"/>
                            <a:ext cx="2285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913680"/>
                            <a:ext cx="837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399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085560"/>
                            <a:ext cx="1942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1996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1996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085560"/>
                            <a:ext cx="2513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799560"/>
                            <a:ext cx="2399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5696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85624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31416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399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171396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.8pt;margin-top:-35.15pt;width:769.95pt;height:440.95pt" coordorigin="-2216,-703" coordsize="15399,8819">
                <v:rect id="shape_0" stroked="t" o:allowincell="f" style="position:absolute;left:-2216;top:-703;width:15398;height:881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16;top:-165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ДДЮ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2;top:-165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ластной ЦС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42;top:-165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ЦДЮТК ЦС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22;top:-165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Юго – Восточное управление МОи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1856;top:1275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реждения Д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1856;top:2715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У №19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1856;top:4155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образовательные школы район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2283;top:1996;width:4678;height:25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t" o:allowincell="f" style="position:absolute;left:-1136;top:5955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02;top:5955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2;top:5955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приятия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спонсоры, меценат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2;top:5955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дакция газет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«Луч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22;top:5955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ефтегорско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евиден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42;top:4155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стное отдел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ВПП «Единая Россия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02;top:2715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жрайонная инспекции экологии природ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1275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82;top:2535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Calibri" w:ascii="Bodoni MT Black" w:hAnsi="Bodoni MT Black" w:cs="Bodoni MT Black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детского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Calibri" w:ascii="Bodoni MT Black" w:hAnsi="Bodoni MT Black" w:cs="Bodoni MT Black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творчеств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Calibri" w:ascii="Bodoni MT Black" w:hAnsi="Bodoni MT Black" w:cs="Bodoni MT Black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Радуг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Calibri" w:ascii="Bodoni MT Black" w:hAnsi="Bodoni MT Black" w:cs="Bodoni MT Black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02;top:-165;width:2338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район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-956,376" to="2642,253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3,376" to="3361,217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63,376" to="4441,199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02,736" to="7020,217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7,3076" to="2281,307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7,4156" to="3001,595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2,4336" to="3360,595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03,4336" to="7681,577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3,4156" to="10201,595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02,556" to="10380,253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83,3796" to="8941,415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3,3795" to="2461,415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43,4516" to="4801,595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3,1996" to="2281,27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63,3256" to="6963,3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3,3076" to="9121,307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62,1996" to="9840,271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Схема</w:t>
      </w:r>
      <w:r>
        <w:rPr>
          <w:rFonts w:cs="Bodoni MT Black" w:ascii="Bodoni MT Black" w:hAnsi="Bodoni MT Black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</w:t>
      </w:r>
      <w:r>
        <w:rPr>
          <w:rFonts w:cs="Bodoni MT Black" w:ascii="Bodoni MT Black" w:hAnsi="Bodoni MT Black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Bodoni MT Black" w:ascii="Bodoni MT Black" w:hAnsi="Bodoni MT Black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трудничества</w:t>
      </w:r>
      <w:r>
        <w:rPr>
          <w:rFonts w:cs="Bodoni MT Black" w:ascii="Bodoni MT Black" w:hAnsi="Bodoni MT Black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ДТ</w:t>
      </w:r>
      <w:r>
        <w:rPr>
          <w:rFonts w:cs="Bodoni MT Black" w:ascii="Bodoni MT Black" w:hAnsi="Bodoni MT Black"/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>Радуга</w:t>
      </w:r>
      <w:r>
        <w:rPr>
          <w:rFonts w:cs="Bodoni MT Black" w:ascii="Bodoni MT Black" w:hAnsi="Bodoni MT Black"/>
          <w:b/>
          <w:sz w:val="24"/>
          <w:szCs w:val="24"/>
        </w:rPr>
        <w:t xml:space="preserve">» </w:t>
      </w:r>
      <w:r>
        <w:rPr>
          <w:b/>
          <w:sz w:val="24"/>
          <w:szCs w:val="24"/>
        </w:rPr>
        <w:t>с</w:t>
      </w:r>
      <w:r>
        <w:rPr>
          <w:rFonts w:cs="Bodoni MT Black" w:ascii="Bodoni MT Black" w:hAnsi="Bodoni MT Black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ми</w:t>
      </w:r>
      <w:r>
        <w:rPr>
          <w:rFonts w:cs="Bodoni MT Black" w:ascii="Bodoni MT Black" w:hAnsi="Bodoni MT Black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Bodoni MT Black" w:ascii="Bodoni MT Black" w:hAnsi="Bodoni MT Black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BoldItalic"/>
    <w:charset w:val="cc"/>
    <w:family w:val="auto"/>
    <w:pitch w:val="default"/>
  </w:font>
  <w:font w:name="Bookman Old Style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7">
    <w:name w:val=" Знак Знак7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6">
    <w:name w:val=" Знак Знак6"/>
    <w:basedOn w:val="Style13"/>
    <w:qFormat/>
    <w:rPr>
      <w:rFonts w:ascii="Calibri" w:hAnsi="Calibri" w:eastAsia="Calibri" w:cs="Times New Roman"/>
    </w:rPr>
  </w:style>
  <w:style w:type="character" w:styleId="5">
    <w:name w:val=" Знак Знак5"/>
    <w:basedOn w:val="Style13"/>
    <w:qFormat/>
    <w:rPr>
      <w:rFonts w:ascii="Calibri" w:hAnsi="Calibri" w:eastAsia="Calibri" w:cs="Times New Roman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МОН основной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uga.do.am/struktura_upravleniya.doc" TargetMode="External"/><Relationship Id="rId3" Type="http://schemas.openxmlformats.org/officeDocument/2006/relationships/hyperlink" Target="mailto:neftrain@samtel.ru" TargetMode="External"/><Relationship Id="rId4" Type="http://schemas.openxmlformats.org/officeDocument/2006/relationships/hyperlink" Target="mailto:neftrain@samtel.ru" TargetMode="External"/><Relationship Id="rId5" Type="http://schemas.openxmlformats.org/officeDocument/2006/relationships/hyperlink" Target="mailto:neftrain@samtel.ru" TargetMode="External"/><Relationship Id="rId6" Type="http://schemas.openxmlformats.org/officeDocument/2006/relationships/hyperlink" Target="mailto:neftrain@samtel.ru" TargetMode="External"/><Relationship Id="rId7" Type="http://schemas.openxmlformats.org/officeDocument/2006/relationships/hyperlink" Target="mailto:neftrain@samtel.ru" TargetMode="External"/><Relationship Id="rId8" Type="http://schemas.openxmlformats.org/officeDocument/2006/relationships/hyperlink" Target="http://www.raduga.do.am/" TargetMode="External"/><Relationship Id="rId9" Type="http://schemas.openxmlformats.org/officeDocument/2006/relationships/hyperlink" Target="http://raduga.do.am/svidetelstvo.jpg" TargetMode="External"/><Relationship Id="rId10" Type="http://schemas.openxmlformats.org/officeDocument/2006/relationships/hyperlink" Target="http://raduga.do.am/licenzija.jpg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://raduga.do.am/dokumenti_2011/istor_spravka.doc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raduga.do.am/struktura_upravleniya.doc" TargetMode="External"/><Relationship Id="rId19" Type="http://schemas.openxmlformats.org/officeDocument/2006/relationships/hyperlink" Target="http://raduga.do.am/sovet_centra.doc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yperlink" Target="http://raduga.do.am/izmeneniyaidopolneniyavustav.doc" TargetMode="External"/><Relationship Id="rId23" Type="http://schemas.openxmlformats.org/officeDocument/2006/relationships/image" Target="media/image9.png"/><Relationship Id="rId24" Type="http://schemas.openxmlformats.org/officeDocument/2006/relationships/package" Target="embeddings/oleObject1.xlsx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package" Target="embeddings/oleObject2.xlsx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package" Target="embeddings/oleObject3.xlsx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wmf"/><Relationship Id="rId43" Type="http://schemas.openxmlformats.org/officeDocument/2006/relationships/image" Target="media/image26.jpeg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hyperlink" Target="http://raduga.do.am/dokumenti_2011/uch_plan_10-11.doc" TargetMode="External"/><Relationship Id="rId59" Type="http://schemas.openxmlformats.org/officeDocument/2006/relationships/oleObject" Target="embeddings/oleObject4.bin"/><Relationship Id="rId60" Type="http://schemas.openxmlformats.org/officeDocument/2006/relationships/image" Target="media/image41.wmf"/><Relationship Id="rId61" Type="http://schemas.openxmlformats.org/officeDocument/2006/relationships/image" Target="media/image42.png"/><Relationship Id="rId62" Type="http://schemas.openxmlformats.org/officeDocument/2006/relationships/image" Target="media/image43.wmf"/><Relationship Id="rId63" Type="http://schemas.openxmlformats.org/officeDocument/2006/relationships/image" Target="media/image44.pn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hyperlink" Target="http://raduga.do.am/stimul_chast.doc" TargetMode="External"/><Relationship Id="rId68" Type="http://schemas.openxmlformats.org/officeDocument/2006/relationships/hyperlink" Target="http://www.raduga.do.am/" TargetMode="External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png"/><Relationship Id="rId72" Type="http://schemas.openxmlformats.org/officeDocument/2006/relationships/image" Target="media/image51.jpeg"/><Relationship Id="rId73" Type="http://schemas.openxmlformats.org/officeDocument/2006/relationships/hyperlink" Target="mailto:neftrain@samtel.ru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1:00Z</dcterms:created>
  <dc:creator>бухгалтерия</dc:creator>
  <dc:description/>
  <cp:keywords/>
  <dc:language>en-US</dc:language>
  <cp:lastModifiedBy>1</cp:lastModifiedBy>
  <cp:lastPrinted>2011-09-26T15:05:00Z</cp:lastPrinted>
  <dcterms:modified xsi:type="dcterms:W3CDTF">2011-10-11T12:26:00Z</dcterms:modified>
  <cp:revision>6</cp:revision>
  <dc:subject/>
  <dc:title>СОГЛАСОВАНО                                                                                     УТВЕРЖДАЮ</dc:title>
</cp:coreProperties>
</file>