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тование детских объед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ного подразделения ГБОУ СОШ № 1 г. Нефтегорска, реализующего общеобразовательные программы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Центра детского творчества 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январь 2013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264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бъеди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ическая студия «Серпантин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орова В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еографический ансамбль «Жемчужин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ухина А.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ия «Рукодельниц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урзина В.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исероплетени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гинцева О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и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ёмова В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еатр мод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ёмова В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ия изобразительного искусства «Фантаз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ьяконова С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ч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ия «Гармония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кина И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ч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еологическая программа «Бегом к здоровью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С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ч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ёжный клуб «Лидер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ч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р из бумаг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ова С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ИД «Перекрёст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ова Г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ягкая игруш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дина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ЕАТР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дина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ое объединение «Жес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лакчян А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ьное объединение «Дебю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ва Л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студия «Взгля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таева И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 - патриотический клуб «Резерв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говатов Д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окальное объединение «Колокольчик»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нкина О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ДО-МИ-СО-ЛЬ-КА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а Г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Бумагопластика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лова Н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ый труд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кова Н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Говорушечка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мова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оя безопасность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чкарёва О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Театр в детском саду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Е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 гостях у сказки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ина Г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ами «Бумажные сказки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анова Т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Бумагопластика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арева А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Умелые руки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кова Н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виллинг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Н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У «Химия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енкова Е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рактическая стилистика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ина  О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аеведение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етдинова О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родное творчество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Геометрия в начальной школе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ова Л.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кс + Игре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В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Фактариал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а О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вант»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вских Л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Архимед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вских Л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атр в начальной школе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С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Школа лидера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йрулина С.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Школа лидера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ина В.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НОУ Физика»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тунова Е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кальная студия «Нот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за З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й журналист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за З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кратическая республика «Альтаир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акова Н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р красок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акова Н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Развитие реч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а Г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упени к звезда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дорова С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мина школ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чинина Н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Театральная студия английского зыка»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кимова А.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Эрудит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пова Е.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Эрудит»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нина О.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 «Физи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ьникова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делирование с помощью программы «Artcam For Education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щий Д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драйвер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цева Е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4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ГОС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78"/>
        <w:gridCol w:w="2266"/>
        <w:gridCol w:w="992"/>
        <w:gridCol w:w="992"/>
        <w:gridCol w:w="9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Бисероплетение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гинцева О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зобразительное искусство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кина И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магопластик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а С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магопластика»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ова С.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алеология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С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Бумагопластик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дина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гопласт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ина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атр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кчян А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кал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 Л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реография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В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а С.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ч.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ские объединения физкультурно – спортивной направленности (город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й волейболис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уб В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ава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снетдинов Р.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аскетбол для дошкольников» ДОУ №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таева Т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клуб «Нефтегоре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ьёв А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ава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юнин А.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гроритмика»  ДОУ № 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ина И.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ейбол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ина В.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ч.</w:t>
            </w:r>
          </w:p>
        </w:tc>
      </w:tr>
      <w:tr>
        <w:trPr>
          <w:trHeight w:val="1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эроб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ьева И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едпрофильный 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5"/>
        <w:gridCol w:w="2267"/>
        <w:gridCol w:w="993"/>
        <w:gridCol w:w="992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 И. О. педаг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–в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 - 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идеооператор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кина И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кола юного организатора  досуг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ова Г.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дицина – наука прошлого, будущего и настоящег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а С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знес курс за школьной партой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ова С.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збука продаж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якина М.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ндустрия общественного пита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хветулина Л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Курс юного спасател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говатов Д.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ридическая профессия в современном мир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временные направления в  дизайн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ьяконова С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правление офисом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мурзина В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ьютерная графика и дизай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а Р. 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временная отделка квартир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ламов И.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Бизнес курс за школьной партой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даева Т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атематическое моделирование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рулина С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Транспорт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ьёв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Химическая лаборатор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енкова Е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 (город.)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- 153  групп, 2233 обучающихся, 593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41"/>
        <w:gridCol w:w="1218"/>
        <w:gridCol w:w="1467"/>
        <w:gridCol w:w="1453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ские объединения, работающие на базе сельских школ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кратическая республика «Крепость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щерякова И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алитра красо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юзина Н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шебный квилинг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ькова Е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кал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ева А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шебный сундучо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мянцева Е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ерекрёсто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мянцева Е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оскутное шитьё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ькова Е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ворчество своими рукам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вилова И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й эколог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уферьева Е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Город мастеро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язева И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сновы театрального искусств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алина Т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ображение на вол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алина Т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родная игруш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ва О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каз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уферьева Е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антазия красо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яшарова Н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й цветовод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онова Н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- патриот Росс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юшина А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ый клуб «Встреч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цких Т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кратическая республика «Вег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това Е. 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Волшебный клубо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жаева А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иол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жаева А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узей как творческий цент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ова Л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тематический клуб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тынцева Л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мелые рук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ева Т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Я - патриот Росси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И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кратическая республика  «Синяя птиц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бан С.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кал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кова О.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логическая троп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разакова В.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едицина для всех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разакова В.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раеведени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Н. 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кольный теат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бан С.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ый инспектор движе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ясова Е.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кратическая   республика «Рад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ясова Е.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логическ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чикова В.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мире сло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енкова М.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учение игре на гитар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угина И. 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иртуальный мир компьютер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аева В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студия «Акварель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атова М. 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Занимательный английск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атова М. 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сток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ёв В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 «Аленький цветоче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ймакина А. 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шебный пластилин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ьялова М.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руди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шковец В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атральная студия «Теремо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олова О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о – патриотический клуб «Юный десантни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ёв В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реограф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а Т.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элит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ковина Н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Юный эколог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арева О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олькло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аева Е. М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едпрофильный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2268"/>
        <w:gridCol w:w="1275"/>
        <w:gridCol w:w="1418"/>
        <w:gridCol w:w="15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ревообрабо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ёв В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41"/>
        <w:gridCol w:w="1218"/>
        <w:gridCol w:w="1467"/>
        <w:gridCol w:w="1453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тские объединения физкультурно – спортивной направлен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ортивные игр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хордин И.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ортивные  игр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ков В.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ортивные игры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угатрева Р.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ахматы» Богдан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 С.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лейбол» Богданов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нова Т. 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 (сельские) -  63 групп, 961 обучающихся, 216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род - 153 групп, 2233 обучающихся, 593 ча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о -  63 групп, 961 обучающихся, 216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сего: 216 групп, 3194 обучающихся, 809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ОУ СОШ № 1 г. Нефтегорска                                      О. А. Ананьев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го -Восточного управления МОиН СО                         Е. Ю. Баландин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4:00Z</dcterms:created>
  <dc:creator>бухгалтерия</dc:creator>
  <dc:description/>
  <cp:keywords/>
  <dc:language>en-US</dc:language>
  <cp:lastModifiedBy>бухгалтерия</cp:lastModifiedBy>
  <dcterms:modified xsi:type="dcterms:W3CDTF">2013-02-04T09:01:00Z</dcterms:modified>
  <cp:revision>15</cp:revision>
  <dc:subject/>
  <dc:title/>
</cp:coreProperties>
</file>