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 «Радуга» ГБОУ СОШ № 1г. Нефте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И.П. Образ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 учебно – воспитательной работы на апрель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1"/>
        <w:gridCol w:w="22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ивно – методическая 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: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оровье как ключевая компетенция образовательного процесс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 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2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начальн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одготовке и проведении окружного фестиваля детского творчества «Земля - наш общий д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рганизации участия воспитанников клуба «Резерв»  в областных  военно - патриотических сборах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выпускных утренников в платных студиях для род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художественного совета: «Об утверждении  репертуара вокальных и хореографических коллективов, работ воспитанников ПДО  декоративно-прикладного направления для участия в областном фестивале детского и юношеского творчества «Символы Великой России», окружном фестивале детского творчества «Земля - наш общий дом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 по теме: «Об участии в окружном конкурсе программ по организации летнего отдыха дете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семинаре «Психолого - педагогическое сопровождение подростка в условиях учреждения дополнительного образования дете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авторском семинаре руководителя театра танца «Краски детства» Маркиной Л. В. по теме «Освоение современной хореографии детьми дошкольного возраста посредством образовательного детского игрового стрейчинг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ухина А.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мастер - классе Романовой Т. А. «Аналоговый метод проектирования коллекции костюм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ёмова В. 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семинаре  «Организация мероприятий по формированию безопасного поведения детей  на дороге в летний период - залог предупреждения детского травматизм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фестивале добровольцев (заочный этап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А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дополнительного образования Киргинцевой О. А., Егоровой В. А, Мухаметовой С. У. в Областном конкурсе авторских  программ по внеурочной деятельности для начальной школ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С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 «Диалоговые и дискуссионные методы обучен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студии изобразительного искусства «Фантазия», детского объединения «Бисероплетение», «Мягкая игрушка», «Стиль» в областном фестивале детского и юношеского творчества «Символы великой Росс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нов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ин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ёмова В. 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детских объединений «Встреча», «Музей как творческий центр» в окружном конкурсе методических пособий на лучшую организацию работы  патриотическому воспитанию среди обучающихся «Растим патриотов Росс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ветулин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цких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имова Л. 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ая конференция учащихся по эколог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онова Н. 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1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военно - патриотического клуба «Резерв» в учебно - тренировочных сборах участников программы «Школа безопасност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ветулин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говатов Д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городской олимпиады «Будьте здоровы!», посвящённой Всемирному дню здоровь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8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ластной акции «Весенняя неделя добра - 2012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9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и окружного этапов фестиваля детского творчества «Земля - наш общий дом»», посвящённого Году защиты окружающей сред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8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и окружного этапов областного конкурса творческих работ учащихся «Скажи терроризму - нет!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детских объединений «Театр», «Жест» в окружном конкурсе чтецов и литературных работ «С чего начинается Родин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театрального коллектива «Жест» в областном  фестивале «Легенды Жигуле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детских объединений художественно - эстетического цикла в областном фестивале - конкурсе детского и юношеского творчества «Символы великой Росс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– 22. 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проверка по отслеживанию результатов выполнения образовательных программ, посещение занятий детских  объединений ЦДТ «Радуг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дополнительных образовательных програм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С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их соревнованиях по волейбол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ина В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оспитанников спортивного клуба «Нефтегорец» в открытом турнире по мини - футболу среди юношей, посвящённому Всемирному Дню здоровья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ьёв А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ое исследование: «Изучение социального заказа на образовательные услуги ЦДТ «Радуга» в 2012 – 2013 учебном год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– 30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ое комплектование платных студий. Организация и проведение родительских собраний «Отчёт о расходовании средств, полученных от платных дополнительных образовательных услуг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но – массовая 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игровая программа «Сильные, смелые, ловкие»  (для учащихся 6-7 кл. ГБОУ СОШ № 3 г. Нефтегорск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уб В. 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- 09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яя капель» - цикл мероприятий в дни весенних канику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 28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й выпускной» - утренник в студии «Ладушк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утренник в студии раннего развития «Малыш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утренник в студии «Росто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нцева О. 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лшебный мир красок» - праздник в платной студии «Акварельки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конова С. 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 24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спитанников Центра в  благотворительных концертных программах в дни «Недели добр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1.04.13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ха - Цокотуха» - детский спектакль в студиях  раннего развития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кчян А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4:00Z</dcterms:created>
  <dc:creator>бухгалтерия</dc:creator>
  <dc:description/>
  <cp:keywords/>
  <dc:language>en-US</dc:language>
  <cp:lastModifiedBy>бухгалтерия</cp:lastModifiedBy>
  <dcterms:modified xsi:type="dcterms:W3CDTF">2013-04-03T04:58:00Z</dcterms:modified>
  <cp:revision>6</cp:revision>
  <dc:subject/>
  <dc:title/>
</cp:coreProperties>
</file>