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офил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 xml:space="preserve"> Формирование личности, проявляющей здоровый жизненный стиль, влияющий не только на собственное благополучие, но и способствующий позитивным изменениям среды, социальной и культурной ситу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>1.  Формирование у подростков позитивных ценностных ориентаций в процессе профилактической и коррекционной работе;</w:t>
        <w:br/>
        <w:t>2. Вовлечение подростков в социально – полезную деятельность, формирование у него разносторонних интересов и увлечений;</w:t>
      </w:r>
    </w:p>
    <w:p>
      <w:pPr>
        <w:pStyle w:val="Normal"/>
        <w:rPr/>
      </w:pPr>
      <w:r>
        <w:rPr/>
        <w:t>3. Формирование умения противостоять негативному давлению со стороны окружающих.</w:t>
      </w:r>
    </w:p>
    <w:p>
      <w:pPr>
        <w:pStyle w:val="Normal"/>
        <w:jc w:val="both"/>
        <w:rPr/>
      </w:pPr>
      <w:r>
        <w:rPr/>
        <w:t>4. Привлечение детей с ограниченными возможностями в детские объединения ЦДТ «Радуга».</w:t>
      </w:r>
    </w:p>
    <w:p>
      <w:pPr>
        <w:pStyle w:val="Normal"/>
        <w:rPr/>
      </w:pPr>
      <w:r>
        <w:rPr/>
        <w:t>5.  Реализация дополнительной образовательной программы для детей с ограниченными возможностями «Надежда» (виды деятельности: бумагопластика, макраме).</w:t>
      </w:r>
    </w:p>
    <w:p>
      <w:pPr>
        <w:pStyle w:val="Normal"/>
        <w:rPr>
          <w:color w:val="FF00FF"/>
        </w:rPr>
      </w:pPr>
      <w:r>
        <w:rPr/>
        <w:t xml:space="preserve">6. Развитие волонтерского движения, формирование позитивных установок учащихся на добровольческую деятельность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"/>
        <w:gridCol w:w="1620"/>
        <w:gridCol w:w="34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роки  прове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иагност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иагностика.  Групповое обследование старшеклассников (склонность к употреблению психоактивных вещест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-8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1,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пределение информированности учащихся о проблемах употребления психоактивных вещест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2. Анкетирование по программе «Все цвета, кроме чёрн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-4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нтябрь, янва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бор информации для анализа эффективности ведения занятий по программе «Все цвета, кроме чёрн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3. Анкетирование по программе «Сталк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5-6 к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нтябрь, янва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бор информации для анализа эффективности ведения занятий по программе «Сталкер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ониторинг «Я и моё здоровье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8-11 кл. ГБОУ СОШ, ГОУ НПО ПУ–19 (1-2 курсы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опрофилакт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1. Организация и проведение занятий по программе «Все цвета, кроме чёрн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-4 кл. ГБОУ СОШ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1,2,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нтябрь-декабр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нварь-апр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лученные знания позволят детям понять, почему им нужно заботиться о своём здоровье, соблюдать правила здорового образа жиз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2. Организация и проведение занятий по программе «Сталк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-6  кл. ГБОУ СОШ №1,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ктябрь-декабр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Январь-март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рмирование здорового, трезвого образа жизни у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3. Организация и проведение занятий по программе «Правильный вы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-11 кл. ГБОУ СОШ №1,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ктябрь-ноябр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враль-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филактика злоупотребления психоактивными веществ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4. Организация и проведение занятий с волонтёрами по программе «Мы за здоровый образ жиз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лонтёрский отряд «Здрайвер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формировать сплоченную команду волонтеров, пропагандирующих здоровый образ жизни среди подрост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сихопросвещ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3.1. Организация и проведение классных часов «Вредные привычки, их влияние на здоровье человек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-11 к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. ПУ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ормирование здорового, трезвого образа жизни у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2. Организация и проведение родительских собраний «Предупреждение употребления психоактивных вещест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Родители 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5-11 к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. ПУ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ормирование отрицательного отношения к вредным привычкам и их последстви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3. Организация физкультурно-спортивного на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-11 к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 здорового образа жизни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4. Организация занятий детских объединений ЦДТ «Радуга» для детей-инвали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СП, реабилитационное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ивание навыков общения в группе и формирование интереса к различным видам творчеств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3.5. </w:t>
            </w:r>
            <w:r>
              <w:rPr>
                <w:lang w:val="en-US"/>
              </w:rPr>
              <w:t>I</w:t>
            </w:r>
            <w:r>
              <w:rPr>
                <w:lang w:val="en-AU"/>
              </w:rPr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Областная профилактическая Олимпиада среди  уча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лонтёрский отряд «Здрайв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ктябрь-ма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 здорового  образа  жизни  среди  молодеж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6. Окружной конкурс рисунков и плакатов «Здоровые дети – надежда Росс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ДОУ, ГБОУ СОШ, ПУ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 асоциального поведения среди детей и подростков, 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7. Областной профилактический Брейн-рин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лонтёрский отряд «Здрайв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оябрь-янва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паганда  здорового  образа  жизни  среди  молодеж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8. Окружная акция «Спорт- альтернатива пагубным привычка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У-19, Ц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о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у детей и подростков здорового образа жи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9.Организация и проведение городской акции «Мы выбираем жизнь без сигарет!», приуроченной Всемирному Дню борьбы с курени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У-19, Ц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 здорового образа жизни среди де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3.10. Организация и проведение городской ак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Молодёжь против СПИДа!», приуроченной Всемирному Дню борьбы со СПИ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-11 кл.</w:t>
              <w:br/>
              <w:t>ГБОУ СОШ №1,2,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У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 здорового образа жизни среди подрост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1. Организация и проведение дискуссии «Наркотики – это свобода или зависимость, полёт или пад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питанники ЦС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Подростки, состоящие на учёт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 здорового образа жизни среди подрост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12. Организация и проведение фильма-диспута «Лекция профессора В.Г.Ждано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питанники ЦС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ростки, состоящие на учёте в КД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д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нва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ормирование отрицательного отношения к вредным привычкам и их последстви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3. Организация и проведение лектория «Безвредного табака не быва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3-4 к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 здорового образа жизни среди подрост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4. Организация и проведение игры-путешествия в страну «Здоровей-ка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-4 к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 здорового образа жизни среди де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3.15. Организация и проведение городской олимпиа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Будь здоров!», посвящённой Всемирному Дню здоров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-4 кл. СОШ №1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пр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 здорового образа жизни среди подрост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16. Организация областной акции «Весенняя неделя добра – 2013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У-19, Ц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пр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влечение учащихся в активную деятельность по оказанию социальной помощи населению на добровольных начал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17. Организация и проведение городской акции «Здоровый город – здоровый я!», приуроченной Всемирному Дню без таба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питанники МДОУ, ЦСП, учащиеся 1-11 кл. ГБОУ СОШ №1,2,3, студенты ПУ-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формировать у детей негативное отношение к кур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18. Организация профилактической операции «Подросток-2013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,2,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У-19, Ц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й-авгус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 здорового образа жизни среди подрост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19. Организация и проведение городской акции «Скажем наркотикам НЕТ!», приуроченной Международному Дню борьбы с наркомани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ростки, состоящие на учёт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юн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ормирование отрицательного отношения к вредным привычкам и их последстви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20. Рейдовые мероприятия по Нефтегорскому району «Вечерний досуг подростк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графи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21. Участие в заседаниях КД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графи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сультир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.1. Проведение консультаций с учащимися с целью профилактики наркозависимости, алкоголизма, табакоку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щиеся школ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уденты ПУ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информационно-методической помощи подростк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.2. Проведение консультаций с родителями по профилактике вредных привы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дители уча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информационно-методической помощи родителя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.3. Проведение консультаций с педагогами по профилактике вредных привы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дагог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информационно-методической помощи педагог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2:00Z</dcterms:created>
  <dc:creator>Ярцева </dc:creator>
  <dc:description/>
  <cp:keywords/>
  <dc:language>en-US</dc:language>
  <cp:lastModifiedBy>Admin</cp:lastModifiedBy>
  <dcterms:modified xsi:type="dcterms:W3CDTF">2012-10-26T07:02:00Z</dcterms:modified>
  <cp:revision>2</cp:revision>
  <dc:subject/>
  <dc:title>План работы</dc:title>
</cp:coreProperties>
</file>