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е педагоги предлагаю вам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ГРАФИКИ НАСТРОЕНИЯ»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то нехитрая и простая методика выявления психо-эмоциональной атмосферы детского коллектива. Данную методику можно использовать в период работы летнего лагер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Цветопись настроения</w:t>
      </w:r>
      <w:r>
        <w:rPr>
          <w:rFonts w:cs="Times New Roman" w:ascii="Times New Roman" w:hAnsi="Times New Roman"/>
          <w:sz w:val="32"/>
          <w:szCs w:val="32"/>
        </w:rPr>
        <w:t xml:space="preserve">» - это еще один вариант графика настроений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можно определить настроение ребенка после проведенного дня? Можно использовать цветопись или ее еще называют "экран настроения". С его помощью можно наблюдать настроение каждого ребенка ежедневно, анализировать причины изменения настро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ый цвет - восторженное настро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анжевый цвет - радост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лтый цвет - спокой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леный цвет - мне все рав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ный цвет - плохо, уны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олетовый цвет - тревожное, грустно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формить "экран настроения" можно различными способами и поместить его на ваш отрядный уголок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Появление сине-фиолетово-черных оттенков на экране свидетельствует о наличии проблем в работе воспитателя и требует с его стороны срочной помощи детям, выбирающим эти «цвета»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овием цветописи является ее анонимность. Чтобы легче было проследить настроение каждого ребенка в течение смены, можно создать на вашем отрядном месте лист "индивидуальных настроений". Он может выглядеть следующим образом: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чный, секретный знак каждого ребенка 24.07 24.07 24.07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день ребята закрашивают свою клеточку соответствующим их настроению цветом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вожные сообщ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е дел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ношения с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ношения со взрослы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пехи, неу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сутствие нов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л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-то ещ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лич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да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ветопись - это материал к размышлению, осмыслению. Это рефлексия дня. Педагог сразу сможет увидеть, что ребята "сидят" в черном или фиолетовом цвете, или, наоборот, надолго в красном, - нужно ли ждать срыва в поведении. Бесконечное нудное настроение - повод для размышления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1: «</w:t>
      </w:r>
      <w:r>
        <w:rPr>
          <w:rFonts w:cs="Times New Roman" w:ascii="Times New Roman" w:hAnsi="Times New Roman"/>
          <w:b/>
          <w:sz w:val="28"/>
          <w:szCs w:val="28"/>
        </w:rPr>
        <w:t>Шарики</w:t>
      </w:r>
      <w:r>
        <w:rPr>
          <w:rFonts w:cs="Times New Roman" w:ascii="Times New Roman" w:hAnsi="Times New Roman"/>
          <w:sz w:val="28"/>
          <w:szCs w:val="28"/>
        </w:rPr>
        <w:t xml:space="preserve">» - подходит для детей младшего возраста. Рисуется любой популярный в детском возрасте персонаж, который держит связку шариков. Шарики раскрашиваются в цвета, согласно настроению малышни. Рекомендация: не вводить темные цвета (чёрный, коричневый, серый), заменить их на синий, зеленый, сиреневый. На прощание можно детям дарить шарики того цвета, который обозначал «отличный день» с пожеланиями на бумажке внутри. 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2: «</w:t>
      </w:r>
      <w:r>
        <w:rPr>
          <w:rFonts w:cs="Times New Roman" w:ascii="Times New Roman" w:hAnsi="Times New Roman"/>
          <w:b/>
          <w:sz w:val="28"/>
          <w:szCs w:val="28"/>
        </w:rPr>
        <w:t>Ночные окна</w:t>
      </w:r>
      <w:r>
        <w:rPr>
          <w:rFonts w:cs="Times New Roman" w:ascii="Times New Roman" w:hAnsi="Times New Roman"/>
          <w:sz w:val="28"/>
          <w:szCs w:val="28"/>
        </w:rPr>
        <w:t xml:space="preserve">» - на темном фоне рисуются дома (многоэтажки) с окошками, одна палата – один дом. Количество окошек в каждом доме равно дням смены. Ежедневно каждая группа зарисовывает своё окошко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– отличное настроение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с приспущенными шторками – среднее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ое окно – плохое настроение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ополнять разными фишкам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ок с цветком на окошке – у нас в отряде  день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/победа, призовое место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 можно придумывать до бесконечности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3: «</w:t>
      </w:r>
      <w:r>
        <w:rPr>
          <w:rFonts w:cs="Times New Roman" w:ascii="Times New Roman" w:hAnsi="Times New Roman"/>
          <w:b/>
          <w:sz w:val="28"/>
          <w:szCs w:val="28"/>
        </w:rPr>
        <w:t>Смайлики</w:t>
      </w:r>
      <w:r>
        <w:rPr>
          <w:rFonts w:cs="Times New Roman" w:ascii="Times New Roman" w:hAnsi="Times New Roman"/>
          <w:sz w:val="28"/>
          <w:szCs w:val="28"/>
        </w:rPr>
        <w:t xml:space="preserve">» - самая простая и доступная форма, но симпатичная. На листе ватмана рисуются смайлики – кружочек и два глазика. Каждый день дорисовывается ротик – улыбка,  равнодушный,  грустный т.д. насколько хватит фантазии. </w:t>
      </w:r>
      <w:bookmarkStart w:id="0" w:name="_GoBack"/>
      <w:bookmarkEnd w:id="0"/>
    </w:p>
    <w:p>
      <w:pPr>
        <w:pStyle w:val="Normal"/>
        <w:spacing w:lineRule="auto" w:line="360" w:before="0" w:after="120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лезные советы от психолог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лыбнись, и тебе дети улыбнутся в отв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икогда не делай в помещении того, что можно сделать на воздух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оспринимай вопросы и высказывания ребенка всерье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1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Хвали. Похвала повышает самооц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читай своим основным педагогическим методом осознанное наблюдение за ребен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Хвали ребенка только за конкретные успехи и поступки и делай это искрен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Давай ребенку возможность самостоятельно принимать решения и нести ответственность за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аучись все видеть и кое-чего не замечать, все слушать, но кое-что не слыш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 увлекайся нотациями. Они ничего не вызывают у ребят, кроме желания зажать уш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Говори, что знаешь, делай что умеешь; при этом помни, что знать и уметь больше никогда не вред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Дорожи доверием своих воспитанников, береги ребячьи тайны, никогда не предавай своих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 будь занудой: не ной и не паникуй: лучше трудно, чем нуд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Работая с детьми, чаще вспоминай себя в детстве, тебе будет легче их пон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Будь честным с ребятами, не обещай того, что не можешь выполнить, не изворачивайся, не лги, если допустил промах, ошибку, признай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икогда не кричи на ребят. Помни: тихий, убедительный, если надо, гневный голос, сильнее кр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 сердись долго на ребенка, это непрофессиона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Будь вежлив. Как можно чаще употребляй в разговоре с ребятами слова: спасибо, пожалуйста, будь добр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омни: каждый ребенок имеет право на собственное мнение. Высказывая свои предложения, спрашивай: «А как вы думаете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 злоупотребляй приказаниями, просьбу всегда легче и приятнее выполн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 только оберегай ребят от дурного, но учи сопротивлению дурно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нимательно следи за тем, чтобы ребята не получили психической, физической или эмоциональной перегруз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 забывай народную мудрость: начал говорить - договаривай, начал строить - достраивай, начал делать - доделыв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Будь с ребятами вместе, рядом и чуть впере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Если ты входишь к детям, пусть у тебя будут теплые руки, приветливое лицо и доброе сердц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Если хочешь иметь с детьми согласие, уважай разноглас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Если ты не понимаешь шуток…пиши пропа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Если детей подбадривать и одобрять, они научатся верить в себя.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6:00Z</dcterms:created>
  <dc:creator>Радуга</dc:creator>
  <dc:description/>
  <cp:keywords/>
  <dc:language>en-US</dc:language>
  <cp:lastModifiedBy>Admin</cp:lastModifiedBy>
  <dcterms:modified xsi:type="dcterms:W3CDTF">2012-06-25T07:16:00Z</dcterms:modified>
  <cp:revision>2</cp:revision>
  <dc:subject/>
  <dc:title/>
</cp:coreProperties>
</file>