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о мной работали десятки молодых педагог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бедился, что как бы человек успеш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ончил педагогический вуз, как бы он не был талантлив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не будет учиться на опыте, никогда не будет хорошим педагогом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ам учился у более старых педагогов…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 Макаренк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Разговор психолога с молодыми педагогами, которые только начинают делать свои первые ша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ый раз в первый класс... Сегодня используем это выражение не по традиционному назначению, а чуть интерпретируем. В роли первоклассника выступает молодой педагог, который только начинает делать свои первые шаги, проводить первые занятия, впервые оценивать учебные достижения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есспорно, искусством преподавания можно полностью овладеть, только общаясь с детьми, ведь любая теория не может быть полной без практики. Настоящее становления педагога проходят именно в образовательном учреждении, а не в университете: только в классе, среди воспитанников человек поймет, призван он быть педагогом, хочет ли быть им. Без любви к детям и желание обучать их не будет хорошего педаго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хочу поделиться с вами такими советами ка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 Заходить первый раз в класс страшно, потому что кажется, что без опыта ты еще никто, что дети не воспримут тебя серьезно, не захотят сотрудничать. Обо всех этих беспокойствах надо забыть и сказать себе: «Это твой класс, твои дети, которых ты должен чему-то научить». Для каждого ребенка можно найти подход, если хорошо поискать. Не надо бояться воспитанников, не надо их пугать, нужно находить точки соприкоснов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2. Не допускайте, чтобы ребёнок скучал во время занятий. Если ребёнку весело учиться, он учится лучше. Интерес - лучшая из мотиваций, он делает детей творческими личностями и дает им возможность испытывать удовлетворение от интеллектуаль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>3. Повторяйте упражнения. Развитие умственных способностей ребёнка определяется временем и практикой. Если какое-то упражнение не получается, сделайте перерыв, вернитесь к нему позднее или предложите ребёнку более легки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4. Не проявляйте излишней тревоги по поводу недостаточных успехов и недостаточного продвижения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5. Будьте терпеливы не спешите , не давайте ребёнку задания, превышающие его интеллектуальные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6. Дети дошкольного и младшего школьного возраста плохо воспринимают строго регламентированные, повторяющиеся, монотонные занятия. Поэтому при проведении занятий лучше выбирать игров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7. Развивайте в ребёнке навыки общения, дух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8. Избегайте неодобрительной оценки, находите слова поддержки, чаще хвалите ребёнка за его терпение, настойчивость и т.д. Никогда не подчеркивайте его слабости в сравнении с другими детьми. Формируйте у него уверенность в своих си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все - таки главным показателем хорошего педагога была и будет любовь к детям. Также настоящий педагог должен верить в лучшее. Верить в своих детей, верить, что сможет научить даже худшего воспитанника, и иметь большое желание сделать это. Дети - это наше будущее. Для того чтобы оно было светлым, надо показать детям их нужность, научить их всегда хотеть большег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9:00Z</dcterms:created>
  <dc:creator>Радуга</dc:creator>
  <dc:description/>
  <cp:keywords/>
  <dc:language>en-US</dc:language>
  <cp:lastModifiedBy>Admin</cp:lastModifiedBy>
  <dcterms:modified xsi:type="dcterms:W3CDTF">2012-03-15T11:49:00Z</dcterms:modified>
  <cp:revision>2</cp:revision>
  <dc:subject/>
  <dc:title/>
</cp:coreProperties>
</file>