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Е ПОДРАЗДЕЛЕНИЕ ЦЕНТР ДЕТСКОГО ТВОРЧЕСТВА «РАДУГА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бюджетного общеобразовательного учрежд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Самарской области средней общеобразовательной школы №1 города Нефтегорск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района НефтегорскийСамарской области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ализующее дополнительные общеобразовательные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lang w:eastAsia="ru-RU"/>
        </w:rPr>
      </w:pPr>
      <w:r>
        <w:rPr>
          <w:rFonts w:cs="Arial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СОГЛАСОВАНО  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Директор                                                                                             Начальник      структурного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ind w:left="7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разделения ЦДТ «Радуга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БОУ СОШ № 1 г. Нефтегорска                                                      ГБОУ СОШ № 1 г. Нефтегорск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р. Нефтегорский Самарской области                                м.р. Нефтегорский Самарской области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ind w:left="7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 О. А. Ананьева                                                               ___________И. П. Образцов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ind w:left="7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    2012г.                                                                    «___» _________    2012г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труктурного подразделения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Центра детского творчества «Радуга»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БОУ СОШ № 1 г. Нефтегорск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011 – 2012 учебный год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Bookman Old Style" w:hAnsi="Bookman Old Style" w:cs="Arial"/>
          <w:sz w:val="36"/>
          <w:szCs w:val="36"/>
          <w:lang w:eastAsia="ru-RU"/>
        </w:rPr>
      </w:pPr>
      <w:r>
        <w:rPr>
          <w:rFonts w:cs="Arial" w:ascii="Bookman Old Style" w:hAnsi="Bookman Old Style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ом Центр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201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 структурного подразделения  Центра детского творчества «Радуга» государственного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средней общеобразовательной школы №1 города Нефтегорска муниципального района Нефтегорский Самар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но правовой акт, устанавливающий перечень образовательных программ, реализуемых в учреждении и объём учебной нагрузки по каждой програм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с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базисным учебным планом для образовательных учреждений Российской Федерации (Приказ №1312 от 09.03.2004г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законом “Об образовании” от 13 января 1996года N12-ФЗ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августа 2004г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пцией профильного обучения на старшей ступени общего образования  (Приказ Министерства образования Российской Федерации от 18.07.2002 № 2783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иповым положением об образовательном учреждении дополнительного образования детей (с изменениями от   07.12.2006год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ой развития МОУДОД ЦДТ «Радуга» на 2010- 2013г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я о структурном подразделении  Центра  детского творчества «Рад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й план Центра «Радуга» отражает специфику Подразделения, интересы детей, их родителей в развитии творческой деятельности и направленность интересов педагогов, разрабатывающих авторские  и адаптированные образовательные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бразовательного плана ЦДТ «Радуга» обозначает основные направления, по которым целенаправленно развивается деятельность, сотворчество в разнообразных добровольных детских объедине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1-2012 учебном году Центр «Радуга» планирует работу  по следующим направлениям деятельности и образовательным программам в соответствии с лицензией ГБОУ СОШ № 1 г. Нефтегорска, приложением к лицензии на право осуществления образовательной деятельност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 художественно - эстетической 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физкультурно-спортивн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эколого-биологическ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социально - педагоги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туристско-краевед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естественно – научной направленности (углубленное изучение школьных предм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м военно – патриоти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м  раннего развития детей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ограммы утверждены  Методическим советом ЦДТ «Радуга» и рекомендованы к внедр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страивание» образовательного плана как упорядоченного множества индивидуальных образовательных путей обучающихся позволяет выделить основные составляющие его компон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овной (общеразвивающий) блок – развивающие занятия по образовательным обла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учающий блок (профессионально – ориентированные программы) и программы предпрофильного курса (по заявкам шко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сновного блока плана выделяются образовательная область (искусство, культура, туризм, экология).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лан включает в себ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ур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дагогов, работающих по определенному профил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групп по годам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ча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учебных групп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количество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ы учебной нагрузки  в детских объединениях и наполняемость учебных групп  определены в соответствии с Положением о распределении учебной нагрузки и количества детей по учебным группам ЦДТ «Радуга»,   Положением о структурном подразделении ЦДТ «Радуга», Типовым  положением об образовательном учреждении дополнительного образования детей, «Санитарно – эпидемиологическими требованиями к учреждениям дополнительного образования детей – санитарно – эпидемиологические правила и нормативы  СанПин 2.4.4. 1251 – 0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2 года предполагаемое количество воспитанников составляет 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9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 учебных групп 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года обучени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3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го года обучения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-го и более года обучения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В рамках проведения эксперимента по реализ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 в общеобразовательных учреждениях города (МОУ СОШ № 3)  планируется работа  3 учебных групп художественно – эстетической направленности   с охватом 60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ебная нагрузка каждого педагога сформирована с учет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рганизации творческого объединения; количества групп по годам обучения; количества часов, предусмотренных для каждой группы в соответствии с образовательной программой объединения; требованиями СанПиНа (2.4.4. 1251-03) к продолжительности занятий и площади кабинета; оптимальной и предельной численности воспитан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часов 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78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соответствует штатному расписанию на 01.01.2012г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кансий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тных студиях планируется обуч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29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е группы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36 недель, занятия организованы в д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ы  (в соответствии с Графиком работы  ЦДТ Радуга» на 2011 – 2012 уч. год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смена     9.00 -12.00ч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ена    13.30 – 20.00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скресенье 10.00-18.00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щихся, обеспеченная подвижность образовательных программ дополнительного образования – показатель качества образования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разовательных программ осуществляется в одновозрастных и разновозрастных детских объединениях по интересам (клуб, студия, ансамбль, группа, секция, кружок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еятельности определяется педагогом в соответствии с учебным планом и дополнительной образовательной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по группам, индивидуально и всем составом объ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по расписанию на базе ЦДТ, образовательных школ района. В каникулярный  период реализуется специально разработанная программа по организации летнего отдыха детей,  возможны туристические походы, участие воспитанников в  профильных лагерях, в фестивалях и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86"/>
        <w:gridCol w:w="2021"/>
        <w:gridCol w:w="1984"/>
        <w:gridCol w:w="690"/>
        <w:gridCol w:w="781"/>
        <w:gridCol w:w="853"/>
        <w:gridCol w:w="781"/>
        <w:gridCol w:w="781"/>
        <w:gridCol w:w="853"/>
        <w:gridCol w:w="891"/>
        <w:gridCol w:w="111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редмет, кур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 И. О. ПДО, концертмейстер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сы в неделю на одну групп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них учащихс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год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год и более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 - эстетическая направлен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еографический ансамбль «Жемчу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ухина А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еографическая студия «Серпант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ореографический ансамбль «Жемчу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сеев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«Гармо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«Рукоде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урзина В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и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емова В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атр м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емова В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исеропле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элян  Э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ое объединение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сеева Л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ир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аметова С. 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изобразительного искусства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г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д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студия «Ж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лакчян А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ия «Л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льченко Л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атр в нача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а С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винкина О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лшебный кви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кальная групп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ева А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-ми-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ева Г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атральная студия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ова 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лшебный сунд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мянцева Е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язев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б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бачёва М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удожественная обработка древес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хин В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род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в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ое объединение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уферье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антазия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яшарова Н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мел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онов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рево в нашем д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хордин Н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лшебный мир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лимова А. 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лимова А. 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а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бан С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студия «Акваре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това М. 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тское объединение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ймакина А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ткова О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оделирование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rtCAMForEduc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Р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студия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ло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юк Т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исеропле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ё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аметова С. 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изкультурно – спортивна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щая физическая подгот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тков 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касов А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клуб Нефтег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ьёв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нн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нин А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ла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нин А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Юный волейбо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уб В. 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хордин  И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здоровительная гимн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еева И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угатрева Р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скетбол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таева Т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ла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снетдинов Р. 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мин М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ина В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Юный ту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узей как твор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фимов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снетдинова О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 – экономический профи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 – педагогическ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уб «По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н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й клуб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цких Т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това Е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 «Креп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щерякова И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ясова Е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иняя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ткова О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иняя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бан С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Юный инспектор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ясова Е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йрулин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н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ина В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ова 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ов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ИД «Перекрё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ова Г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й клуб «Аэл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ковин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ологическая программа «Бегом к здор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мин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мин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сле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а Г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профильный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иссура эстрадны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лакчян А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знес – курс за школьной п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аев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устр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це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юного организатора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ова Г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а - наука прошлого, будущего и настоя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ический 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бука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якина М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 юного спа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ьёв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ременные направления в диза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Юридическая профессия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кулова Н.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отделка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ламов И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графика и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Р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тематическое модел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йрулин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ё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хветулин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ообрабо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к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енно- патриотиче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 патриотиче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лико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 патриотиче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хветулин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 патриотиче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Юный десан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глубленное изучение школьных предм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тественно – 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актари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нов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вских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тематика для  увлечё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ева А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ересная наука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рхи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вских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еометрия в нача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а Л.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КС+ИГР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чергина В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нимательная грам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шкина Г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лассические задачи олимпиадной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йрулин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ушкин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нина О. 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од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ов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утешествие в мир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онов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ухова Н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ынцева Л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ынцева Л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кин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 страницами учебника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яскина В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 мире 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енкова М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иртуальный мир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аева В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нимательн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това М. 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мянцева Е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шковец В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пугин 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о – биологическая направлен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кологическая тро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разакова В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Эколог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чикова В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елё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якова Т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кология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никова С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сего  учебных групп: 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е  количество часов:  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е количество обучающихся –  3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ород: 142 группы,    588 часов, 2233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ело:   64  группы,  194 часов, 961 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ные дополнительные образова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72"/>
        <w:gridCol w:w="2201"/>
        <w:gridCol w:w="2378"/>
        <w:gridCol w:w="1024"/>
        <w:gridCol w:w="1893"/>
        <w:gridCol w:w="1055"/>
        <w:gridCol w:w="121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едмет, курс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И. О. ПДО, концертмейс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 в неделю на одну груп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их учащихс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раннее развитие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раннее разви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раннего развития «Малыш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нае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конова С.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раннего развития «Лад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бот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щёк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«Рост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щёк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ботина О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 - эстетическая направл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изобразительного искусства «Акварель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хореографического искусства «Весн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ия хореографического искусства «Капель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ухина А. 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удесные узо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щёкова И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сы «Кройка и шитьё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ёмова В. 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-музыкальная студия «Теремо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сеева Л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лакчан А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ухгалтерия</dc:creator>
  <dc:description/>
  <cp:keywords/>
  <dc:language>en-US</dc:language>
  <cp:lastModifiedBy>1</cp:lastModifiedBy>
  <dcterms:modified xsi:type="dcterms:W3CDTF">2012-02-09T10:05:00Z</dcterms:modified>
  <cp:revision>2</cp:revision>
  <dc:subject/>
  <dc:title>СТРУКТУРНОЕ ПОДРАЗДЕЛЕНИЕ ЦЕНТР ДЕТСКОГО ТВОРЧЕСТВА «РАДУГА»</dc:title>
</cp:coreProperties>
</file>