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ческая справк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шего Центра богатая история, полная ярких, значимых для детей города и района событий.  Центр детского творчества «Радуга» (далее ЦДТ «Радуга») создано в 1972 году. (Приказ № 606 от 31 мая 1972г. по районному отделу народного образования).</w:t>
      </w:r>
    </w:p>
    <w:p>
      <w:pPr>
        <w:pStyle w:val="Normal"/>
        <w:spacing w:lineRule="auto" w:line="360"/>
        <w:ind w:left="284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звание – Дом пионеров и школьни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его в то время составляла 28 кв. м., и занималось всего 45 школьников. В первый год существования учреждения работало 11 педагогов,  5 — в Доме пионеров, 6 педагогов на базе средних школ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бы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Мария Владимировна - директор Дома пио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 Юрий Григорьевич — руководитель фотокруж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магина Зоя Яковлевна — руководитель кружка «Умелые рук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ьников Анатолий Тимофеевич — «Техническое моделировани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Николай Николаевич — руководитель кружка «Радиотехнически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на Вера Арсентьевна — руководитель х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Нина Ефимовна — «Юный корреспонден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ких Вера Петровна — «Клуб интернациональной дружб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а Валентина Павловна —  кружок горнистов и барабанщ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Елена Петровна — руководитель драматического круж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нгулов Адельгид Мирзаевич — «Техническое моделировани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ер Зинаида Михайловна — Клуб «Юность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описи имеются фото и газетные материалы о первых кружках и праздниках, пионерских сборах Дома пионе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едагогический коллектив увеличивался и рос качественно. С приходом квалифицированных педагогов в Доме пионеров стали создаваться коллективы, приобретшие популярность в городе. Это «Мастерская глиняной игрушки» — руководитель Казакова Людмила Васильевна, «Кройка и шитье» — руководитель Каемова Валентина Юрьевна, «Вязание» — Памурзина Валентина Евгеньевна, «Вышивание» - Ижедерова Алла Алексеевна и другие.</w:t>
      </w:r>
    </w:p>
    <w:p>
      <w:pPr>
        <w:pStyle w:val="Normal"/>
        <w:spacing w:lineRule="auto" w:line="36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6 году   Дом пионеров и школьников переименован в Центр детского и юношеского творчества «Радуга»  (Постановление  № 278  от 05.05 1996г.  Администрации Нефтегорского района).</w:t>
      </w:r>
    </w:p>
    <w:p>
      <w:pPr>
        <w:pStyle w:val="Style15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Апрель  2008 года  - новое  название  Центра: муниципальное  образовательное  учреждение  дополнительного  образования детей «Центр  детского  творчества «Радуга» муниципального района Нефтегорский Самарской области; сокращенно МОУ ДОД ЦДТ «Радуга» (Постановление № 663 от 17.03.2008г Главы муниципального района Нефтегорский Самарской обла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,  в связи ликвидацией муниципального образовательного учреждения дополнительного образования детей Центра детского творчества «Радуга» м. р. Нефтегорский Самарской области  (Постановление № 43 от 23.01.2012г. Администрации муниципального района Нефтегорский Самарской области),  Центр детского  творчества «Радуга» становится структурным подразделением  государствен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средней общеобразовательной школы №1 города Нефтегорска муниципального района Нефтегор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40 лет Центр «Радуга» накопил свою систему ценностей и тради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фестивали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фестиваль молодёжного актива «Новая цивилиз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й сольной песни «Серебряный микроф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ыставка декоративно - прикладного творчества «Рождественский сувен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живописи и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юных инспекторов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 социальные  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е,  районные спортивные соревнования и др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3 коллектива имеют звание «Образцовый детский коллектив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Жемчужинка»  (руководитель:  Почётный работник общего образования Российской Федерации Елисеева Людмила Викторовн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студия «Серпантин» (руководитель: педагог высшей квалификационной категории Егорова Вера Анатольевн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изобразительного искусства «Фантазия» (руководитель: педагог высшей квалификационной категории Дьяконова Светлана Владимировн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1:00Z</dcterms:created>
  <dc:creator>бухгалтерия</dc:creator>
  <dc:description/>
  <cp:keywords/>
  <dc:language>en-US</dc:language>
  <cp:lastModifiedBy>1</cp:lastModifiedBy>
  <dcterms:modified xsi:type="dcterms:W3CDTF">2012-02-08T10:31:00Z</dcterms:modified>
  <cp:revision>2</cp:revision>
  <dc:subject/>
  <dc:title>Историческая справка</dc:title>
</cp:coreProperties>
</file>