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ДТ «Радуга» ГБОУ СОШ № 1г. Нефте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И.П. Образц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чебно – воспитательной работы на январь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структивно – методическая ра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 работе  молодых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выполнении образовательных програм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год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рганизации каникулярног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участие в конкурс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8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икация. Подготовка нормативной документац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 по теме: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обеспечение образовательного процесса как условие повышения качества дополнительного образова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Л. 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управляющего совета (Совет Центра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 Сметы доходов и Сметы расходов по платным дополнительным образовательным услугам (январь-апрель 2013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ова И. 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Л. 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25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проверка в детских объединениях, работающих на базе общеобразовательных учреждений школ района   «Выполнение  образовательных программ за 1 полугодие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С. 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хветулина Л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31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ая проверка  документации ПДО    «Портфолио педагога дополнительного образова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Л. 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й семинар «Методическая работа – как средство повышения эффективности и качества образовательного процесса»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хветулина Л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образовательном семинаре для педагогов детских театров моды «Образ, формы и пропорции в аналоговом методе. Фор - эскизы как основа формирования коллекции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ёмова В. 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художественного  совета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«Об утверждении репертуара вокальных коллективов для участия в районном конкурсе детской сольной песни «Серебряный микрофон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 утверждении программы окружной выставки декоративно-прикладного искусства «Подарки зимушки-зимы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конкурсе научно - исследовательских и прикладных проектов учащихся старших классов по теме охраны и восстановления водных ресурс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чикова В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1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конкурсе детского творчества «Зеркало природы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уферьева Е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 30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оведение районного конкурса детской сольной песни «Серебряный микрофон» и патриотической песни «Я люблю тебя, Россия!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рофилактического рейда «Юный пешеход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– 31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выставка декоративно-прикладного искусства «Подарки зимушки-зимы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, ПД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– 31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астер - классов в рамках районной и окружных выставок «Подарки зимушки - зи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: «Ажурное вязание»; «Украшения из ткани в стиле оригами»; «В мире цветов»; «Техника сырого валяния шерсти», «Технология изготовления прихвато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, ПД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2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сопровождение материалов ПДО Егоровой В. А. по участию в областном конкурсе профессионального мастерства «Сердце отдаю детям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Л. 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С. 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ёзкина И.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икторины «Береги своё здоровье» (для детей социально незащищённой категории 1-6 кл.,  СРЦ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фильма-диспута «Лекция профессора В.Г. Ждан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частники воспитанники ЦСП, подростки, состоящие на учёте в КДН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енство учебной группы по волейболу  (юноши и девушки)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дина В. 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соревнованиях «Зимний мяч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ьёв А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города по мини-футболу среди учащихся (7-9кл.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ьёв А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о-педагогический  практикум: « Психолого-педагогическое сопровождение одарённых детей»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якина М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 для молодых педагогов по теме: «Организация работы с родителями. Нетрадиционные формы проведения формы проведения родительских собран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якина М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но – массовая ра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кальных и хореографических коллективов в финальном этапе конкурса педагогического мастерства «Учитель года-2013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ова Г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8.01.13г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мероприятий в зимние каник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Здравствуй, здравствуй, Новый год!»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ова С. 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2:00Z</dcterms:created>
  <dc:creator>бухгалтерия</dc:creator>
  <dc:description/>
  <dc:language>en-US</dc:language>
  <cp:lastModifiedBy>бухгалтерия</cp:lastModifiedBy>
  <dcterms:modified xsi:type="dcterms:W3CDTF">2013-01-11T13:20:00Z</dcterms:modified>
  <cp:revision>2</cp:revision>
  <dc:subject/>
  <dc:title/>
</cp:coreProperties>
</file>