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структурн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ения ЦДТ «Радуг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СОШ№1 г. Нефтегорс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р. Нефтегорский Самар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 И.П. Образц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«___»____________  2012 г.</w:t>
      </w:r>
    </w:p>
    <w:p>
      <w:pPr>
        <w:pStyle w:val="Heading2"/>
        <w:spacing w:lineRule="auto" w:line="360"/>
        <w:jc w:val="left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ПОЛОЖЕНИЕ   О   КЛУБЕ   МОЛОДОГО   ПЕДАГОГА</w:t>
      </w:r>
    </w:p>
    <w:p>
      <w:pPr>
        <w:pStyle w:val="Heading2"/>
        <w:spacing w:lineRule="auto" w:line="360"/>
        <w:jc w:val="left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2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Cs w:val="28"/>
        </w:rPr>
        <w:t xml:space="preserve">     </w:t>
      </w:r>
      <w:r>
        <w:rPr>
          <w:rFonts w:cs="Bookman Old Style" w:ascii="Bookman Old Style" w:hAnsi="Bookman Old Style"/>
          <w:b/>
          <w:bCs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bCs/>
          <w:szCs w:val="28"/>
        </w:rPr>
        <w:t>.   Общие положения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луб молодого педагога  является составной частью системы научно-методического сопровождения, направленной на развитие структурного подразделения ЦДТ «Радуга» ГБОУ СОШ№1 г. Нефтегорска м.р. Нефтегорский Самарской области и объединяет педагогов с высшим и средним специальным образованием, имеющих стаж не более 3 лет. Клуб молодого педагога  – это постоянно действующее профессиональное объединение молодых педагогов, созданное при ЦДТ «Радуга», и объединяющее молодых педагогов, работающих в сфере дополнительного образования детей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Цель и задач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Целью</w:t>
      </w:r>
      <w:r>
        <w:rPr>
          <w:rFonts w:cs="Bookman Old Style" w:ascii="Bookman Old Style" w:hAnsi="Bookman Old Style"/>
          <w:sz w:val="28"/>
          <w:szCs w:val="28"/>
        </w:rPr>
        <w:t xml:space="preserve">  деятельности Клуба молодого педагога является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у начинающих педагогов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довлетворять потребности молодых педагогов в непрерывном образовании и оказывать им помощь в преодолении различных затрудн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помочь молодым педагогам внедрить современные подходы и передовые педагогические технологии в образовательный процесс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   Организация управления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1. Для организации деятельности Клуба молодого педагога назначается руководство из числа методистов ЦДТ «Радуга»,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меющих высшую или первую квалификационную категорию. Формируется годовой план встреч. В течение учебного года проводится не менее четырех занятий с молодыми педагогами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>. Функции и обязанности руководства Клуба молодого педагог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1. Организация групповых занятий для молодых педагогов, проведение практических семинарских занятий,  научно-практических конференций;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4.2. Организация изучения профессиональных потребностей молодых педагогов,  помощь по  Самосовершенствованию;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4.3. Организация работы по изучению передового педагогического опыта в ЦДТ;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4.4. Организация культурного досуга, реализация творческого потенциала молодого педагога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sz w:val="28"/>
          <w:szCs w:val="28"/>
        </w:rPr>
        <w:t>. Формы работы Клуба молодого педагога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К основным формам работы  Клуба молодого педагога относят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«Круглые столы», семинары по учебно-методическим вопросам, творческие отчеты педагогов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кции, сообщения и дискуссии по методике обучения и воспитан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учение передового педагогического опыт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енинги, деловые игры, коммуникативные и интерактивные игры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sz w:val="28"/>
          <w:szCs w:val="28"/>
        </w:rPr>
        <w:t>. Права участников клуба молодого педагог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стники Клуба имеют право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нимать участие в конференциях, творческих и педагогических мастерски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использовать материально-техническую базу структурного подразделения ЦДТ «Радуга» для самообразов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получать консультативную помощь от педагогов- наставников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ышать свою квалификацию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ализовывать свой творческий потенциал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II</w:t>
      </w:r>
      <w:r>
        <w:rPr>
          <w:rFonts w:cs="Bookman Old Style" w:ascii="Bookman Old Style" w:hAnsi="Bookman Old Style"/>
          <w:b/>
          <w:sz w:val="28"/>
          <w:szCs w:val="28"/>
        </w:rPr>
        <w:t>. Ответственность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Участники  и руководство Клуба молодого педагога несут ответственность за  выполнение поставленных перед ними задач, функций и обязанносте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III</w:t>
      </w:r>
      <w:r>
        <w:rPr>
          <w:rFonts w:cs="Bookman Old Style" w:ascii="Bookman Old Style" w:hAnsi="Bookman Old Style"/>
          <w:b/>
          <w:sz w:val="28"/>
          <w:szCs w:val="28"/>
        </w:rPr>
        <w:t>.  Делопроизводство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1. Положение;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2. План работы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нк данных о молодых педагогах -  количественный и качественный состав, образование, специальность, общий и педагогический стаж, контактные телефоны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четы о работе;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7.5.  Методические рекомендации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62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5:00Z</dcterms:created>
  <dc:creator>Admin</dc:creator>
  <dc:description/>
  <cp:keywords/>
  <dc:language>en-US</dc:language>
  <cp:lastModifiedBy>бухгалтерия</cp:lastModifiedBy>
  <dcterms:modified xsi:type="dcterms:W3CDTF">2012-02-03T13:36:00Z</dcterms:modified>
  <cp:revision>5</cp:revision>
  <dc:subject/>
  <dc:title>УТВЕРЖДАЮ</dc:title>
</cp:coreProperties>
</file>